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39238394" r:id="rId2"/>
        </w:object>
      </w:r>
      <w:r>
        <w:rPr>
          <w:spacing w:val="30"/>
          <w:szCs w:val="28"/>
          <w:lang w:val="en-US" w:eastAsia="en-US"/>
        </w:rPr>
        <w:t>МИНИСТЕРСТВО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№_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.09.2015 № 1467</w:t>
      </w:r>
    </w:p>
    <w:p>
      <w:pPr>
        <w:pStyle w:val="Style14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39.28 Зем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>а Российской Федерации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департамента имущественных и земельных отношений Воронежской области от 2.09.2015 № 1467 «Об утверждении Положения 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Воронежской области, землями или земельными участками, государственная собственность на которые не разграничена» (в редакции приказов департамента имущественных и земельных отношений Воронежской области от 13.10.2015  № 1715, от 12.10.2018 № 2436, от 01.06.2020 № 1224) (далее – приказ)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ункте 2 слова «заместителя руководителя департамента имущественных и земельных отношений Воронежской области Горкину И.С.» заменить словами «заместителя министра имущественных и земельных отношений Воронежской области Медведева А.В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программного управления, анализа и мониторинга (Ишутин) обеспечить размещение настоящего приказа на официальном сайте министерств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приказа возложить на заместителя министра имущественных и земельных отношений Воронежской области Медведева А.В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р                                                                                           О.С. Провоторов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каз вноси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дел по оформлению прав на земельные участки личного поль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.И.О. исполнителя: _________________ /Н.А. Шабанова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отдела:  _________________ /Л.В. Оксют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___________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минис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 /А.В. Медведев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чальник отдела программного управления,</w:t>
      </w:r>
    </w:p>
    <w:p>
      <w:pPr>
        <w:pStyle w:val="Normal"/>
        <w:jc w:val="both"/>
        <w:rPr/>
      </w:pPr>
      <w:r>
        <w:rPr/>
        <w:t>анализа и мониторин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 С.В. Ишу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чальник отдела контроля,  </w:t>
      </w:r>
    </w:p>
    <w:p>
      <w:pPr>
        <w:pStyle w:val="Normal"/>
        <w:jc w:val="both"/>
        <w:rPr/>
      </w:pPr>
      <w:r>
        <w:rPr/>
        <w:t>документационного обеспечения и</w:t>
      </w:r>
    </w:p>
    <w:p>
      <w:pPr>
        <w:pStyle w:val="Normal"/>
        <w:jc w:val="both"/>
        <w:rPr/>
      </w:pPr>
      <w:r>
        <w:rPr/>
        <w:t>организации работы с обращениями гражд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 С.И. Пантел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приказ является нормативным </w:t>
      </w:r>
    </w:p>
    <w:p>
      <w:pPr>
        <w:pStyle w:val="Normal"/>
        <w:rPr/>
      </w:pPr>
      <w:r>
        <w:rPr/>
        <w:t>правовым актом 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а, 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/Е.Д. Невареных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 20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1C7D585E5920E58ADE87204DC19160A64B775362EC8939345C85ED013C10913CB2C30B946F077F457A580BB21TFl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8:00Z</dcterms:created>
  <dc:creator>Ишутин Сергей Викторович</dc:creator>
  <dc:description/>
  <cp:keywords/>
  <dc:language>en-US</dc:language>
  <cp:lastModifiedBy>Наталья А. Шабанова</cp:lastModifiedBy>
  <cp:lastPrinted>2023-11-21T10:49:00Z</cp:lastPrinted>
  <dcterms:modified xsi:type="dcterms:W3CDTF">2023-11-23T08:22:00Z</dcterms:modified>
  <cp:revision>270</cp:revision>
  <dc:subject>УПРАВЛЕНИЕ ПО РАБОТЕ С КАДРАМИ</dc:subject>
  <dc:title>Образцы бланков</dc:title>
</cp:coreProperties>
</file>