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имущественных и земельных отношений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 ноября  2016  года</w:t>
        <w:tab/>
        <w:tab/>
        <w:tab/>
        <w:tab/>
        <w:tab/>
        <w:tab/>
        <w:tab/>
        <w:tab/>
        <w:tab/>
        <w:t xml:space="preserve">   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С.Д., Подвальный Е.С., Барсуков Е.М., Шульгина Л.В., Тарасевич Д.Г., Чурсин А.Н., Балбек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Ишутин С.В., Зеленина Н.А., Лепехина М.М.,          Мышовская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необходимости утверждения нового Положения об Общественном совете при департаменте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 рассмотрении проекта приказа департамента имущественных и земельных отношений Воронеж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требований к закупаемым департаментом имущественных и земельных отношений Воронежской области и подведомственными ему казенными и бюджетным учреждениями отдельным видам товаров, работ,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 участии членов Общественного совета в оценк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имущественных и земельных отношений Воронежской области по поддержке субъктов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департаменте имущественных и земельных отношений Воронежской области в 2016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реализации полномочий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имущественных и земельных отношений Воронежской области по размещению социальной рекламы на территории Воронеж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открыл председатель Общественного совета                        С.Д. Наум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н проинформировал членов совета о том, что в связи с поручением губернатора области А.В. Гордеева необходимо привести в соответствие Положения об Общественных советах при органах исполнительной власти области требованиям Закона Воронежской области от 05.06.2015 № 103-ОЗ «О регулировании отдельных вопросов осуществления общественного контроля в Воронежской области». Также сообщил, что Общественной палатой Воронежской области разработан проект Стандарта формирования общественных советов при исполнительных органах государственной власти Воронежской области, конкретизирующий положения областного зак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Д. Наумов представил на рассмотрение совета проект нового положения, который членами совета был одобре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Решен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Одобрить проект Положения об Общественном совете при департаменте имущественных и земельных отношений Воронежской области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выступила заместитель начальника отдела реестров и информационного учета государственного имущества департамента М.М. Лепехина. Она представила на рассмотрение членам совета</w:t>
      </w:r>
      <w:r>
        <w:rPr>
          <w:bCs/>
          <w:sz w:val="28"/>
          <w:szCs w:val="28"/>
        </w:rPr>
        <w:t xml:space="preserve"> проект приказа департамента имущественных и земельных отношений Воронежской области «</w:t>
      </w:r>
      <w:r>
        <w:rPr>
          <w:sz w:val="28"/>
          <w:szCs w:val="28"/>
        </w:rPr>
        <w:t xml:space="preserve">Об утверждении требований к закупаемым департаментом имущественных и земельных отношений Воронежской области и подведомственными ему казенными и бюджетным учреждениями отдельным видам товаров, работ, услуг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ла, что с 1 января 2016 года вступили в силу отдельные положения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 В частности, законодатель впервые ввел положения, регулирующие нормирование закупок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е, среди прочего, предполагает установление требований к закупаемым заказчиком товарам, работам, услугам (в том числе предельной цены товаров, работ, услуг).</w:t>
      </w:r>
      <w:r>
        <w:rPr>
          <w:rFonts w:cs="Times New Roman" w:ascii="Times New Roman" w:hAnsi="Times New Roman"/>
          <w:sz w:val="28"/>
          <w:szCs w:val="28"/>
        </w:rPr>
        <w:t xml:space="preserve"> Целью нормирования является обеспечение государственных и муниципальных нужд, не допускающее закупки товаров, работ, услуг, имеющих избыточные потребительские свойства или являющихся предметами роскош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омимо обязательных отдельных видов товаров, работ, услуг включению в Ведомственный перечень дополнительно подлежат отдельные виды продукции, не включенные в Обязательный перечень, которые определяются органами самостоятельно в  соответствии с правилами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Решен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 Принять к сведению информацию Лепехиной М.М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2. Одобрить </w:t>
      </w:r>
      <w:r>
        <w:rPr>
          <w:bCs/>
        </w:rPr>
        <w:t>проект приказа департамента имущественных и земельных отношений Воронежской области «</w:t>
      </w:r>
      <w:r>
        <w:rPr/>
        <w:t>Об утверждении требований к закупаемым департаментом имущественных и земельных отношений Воронежской области и подведомственными ему казенными и бюджетным учреждениями отдельным видам товаров, работ, услуг»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 Ишутин С.В., начальник отдела аналитической и административной работы департамент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нформировал членов совета, что </w:t>
      </w:r>
      <w:r>
        <w:rPr>
          <w:rFonts w:cs="Times New Roman" w:ascii="Times New Roman" w:hAnsi="Times New Roman"/>
          <w:sz w:val="28"/>
          <w:szCs w:val="28"/>
        </w:rPr>
        <w:t>на территории Воронежской области реализуются мероприятия Национального рейтинга состояния инвестиционного климата субъектов Российской Федерации, в соответствии с которым департамент является ответственным за достижение наилучшего значения показателя рейтинга «Удовлетворенность процедурами получения арендных площадей, предоставляемых регионом субъектам малого бизнес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работы с субъектами малого бизнеса в сфере имущественных отношений в регионе проводится работа по совершенствованию процедур сдачи в аренду имущества и максимальному сокращению сроков его предоставления; на постоянной основе ведется работа по формированию перечней государственного и муниципального имущества, подлежащего предоставлению субъектам малого бизнеса, в том числе на льготных условиях; ведется работа по информированию каждого арендатора об оказываемых мерах государственной поддержки в сфере имущественных и земельных отношений в Воронежской област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.В. Ишутин сообщил, что в настоящее время проводится анкетирование субъектов малого бизнеса, получивших имущественную поддержку в 2016 году, и попросил членов совета оказать содействие в информировании предпринимательского сообщества о данном опросе и о  принимаемых мерах по имущественной поддержке малого предпринимательства. Членами совета данное предложение поддержа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го совета выразили инициативу о создании рабочей группы, которая комплексно со стороны предпринимательского и научного сообщества рассмотрит действующую систему арендных отношений в департаменте и выработает предложения по ее совершенстованию  с учетом интересов мало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 Принять к сведению информацию Ишутина С.В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2. Создать рабочую группу (Наумов С.Д., Тарасевич Д.Г., Шульгина Л.В.) по рассмотрению и выработке предложений по совершенствованию системы арендных отношений в департаменте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3. До 26 декабря 2016 года провести анализ разработанных департаментом анкет для субъектов малого бизнеса, получивших имущественную поддержку; документов, регулирующих порядок предоставления имущества в аренду и представить свои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.В. Ишутин ознакомил членов совета с проводимой рабо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в департаменте в 2016 году.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коррупционных правонарушений в департаменте созданы все необходимые условия: проводится независимая экспертиза на коррупциогенность проектов нормативных правовых актов; функционирует Комиссия по соблюдению требований к служебному поведению государственных гражданских служащих и урегулированию конфликта интересов;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водится анализ заявлений и обращений граждан на предмет наличия информации о фактах коррупции со стороны государственных гражданских служащих;</w:t>
      </w:r>
      <w:r>
        <w:rPr>
          <w:rFonts w:cs="Times New Roman" w:ascii="Times New Roman" w:hAnsi="Times New Roman"/>
          <w:sz w:val="28"/>
          <w:szCs w:val="28"/>
        </w:rPr>
        <w:t xml:space="preserve"> функционирует официальный сайт департамента.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уководством и представителями департамента постоянно проводятся выезды в муниципальные районы для оказания методической и практической помощи на местах, где также ведется активная разъяснительная работа с населением, в том числе по применению законодательства по земельно-имущественным правоотнош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.В. Ишутин сообщи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 отчетном году коррупционных правонарушений не выя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 Принять к сведению информацию Ишутина С.В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ведущий совет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регулирования рекламной деятельности Е.С. Мышовская. Она проинформировала о порядке размещения, местах и способах размещения социальной реклам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ила, что в 2016 году департаментом в рамках своих полномочий обеспечено размещение более 1000 информационных материалов о 23 мероприятиях, таких как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й Платоновский фестиваль искусств, выставка-ярмарка «Воронеж город-сад», ГТО и др. 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ами совета были рассмотрены представленные образцы размещенных рекламных конструкций, высказаны предложения по совершенствованию внешнего вида и содержания рекламных конструкций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о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1. Принять к сведению информацию Мышовской Е.С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партаменте имуществе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С.Д. Нау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  <w:tab/>
        <w:tab/>
        <w:tab/>
        <w:tab/>
        <w:tab/>
        <w:tab/>
        <w:tab/>
        <w:t xml:space="preserve">      Ю.С. Балбекова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FAEDB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6:00Z</dcterms:created>
  <dc:creator>ErofeevaMV</dc:creator>
  <dc:description/>
  <dc:language>en-US</dc:language>
  <cp:lastModifiedBy>BalbekovaUS</cp:lastModifiedBy>
  <cp:lastPrinted>2016-11-28T08:50:00Z</cp:lastPrinted>
  <dcterms:modified xsi:type="dcterms:W3CDTF">2016-12-01T12:46:00Z</dcterms:modified>
  <cp:revision>2</cp:revision>
  <dc:subject/>
  <dc:title/>
</cp:coreProperties>
</file>