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7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  30 августа 2017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09 час. 2</w:t>
      </w:r>
      <w:r>
        <w:rPr/>
        <w:t>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7.07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8"/>
        <w:gridCol w:w="1316"/>
        <w:gridCol w:w="4400"/>
        <w:gridCol w:w="4046"/>
        <w:gridCol w:w="1796"/>
        <w:gridCol w:w="1200"/>
      </w:tblGrid>
      <w:tr>
        <w:trPr>
          <w:trHeight w:val="13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4: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3 58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сийская Федерация, Воронежская область, Грибановский район, Калиновское сельское поселение, северо-восточная часть кадастрового квартала 36:09:4200004, расположенного в границах участк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-10/013/2011-806 </w:t>
            </w:r>
          </w:p>
          <w:p>
            <w:pPr>
              <w:pStyle w:val="Normal"/>
              <w:jc w:val="center"/>
              <w:rPr/>
            </w:pPr>
            <w:r>
              <w:rPr/>
              <w:t>от 17.10.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3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5 лет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76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8.08.2017 № 471 участниками аукциона по лоту № 2 были признаны 4 (четыре) заявителя, подавшие заявки, зарегистрированные под номерами 02-350, 02-355, 02-367, 02-36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6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. 4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ибановский сахарный завод»</w:t>
            </w:r>
          </w:p>
        </w:tc>
      </w:tr>
      <w:tr>
        <w:trPr>
          <w:trHeight w:val="6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Багрянцев Николай Васильевич</w:t>
            </w:r>
          </w:p>
        </w:tc>
      </w:tr>
      <w:tr>
        <w:trPr>
          <w:trHeight w:val="6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0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кова Наталья Ивановна</w:t>
            </w:r>
          </w:p>
        </w:tc>
      </w:tr>
      <w:tr>
        <w:trPr>
          <w:trHeight w:val="6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ех-Гарант» Кирсановский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21"/>
        <w:gridCol w:w="1943"/>
        <w:gridCol w:w="583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>
          <w:trHeight w:val="5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8.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. 4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рибановский сахарный завод»</w:t>
            </w:r>
          </w:p>
        </w:tc>
      </w:tr>
      <w:tr>
        <w:trPr>
          <w:trHeight w:val="56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5 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ех-Гарант» Кирсановский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76"/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355, 02-367, на аукционе отсутствовал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 600 (шесть тысяч шестьсо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46 398 (сорок шесть тысяч триста девяносто восемь) рублей 00 копеек, сделано обществом с ограниченной ответственностью «Грибановский сахарный завод», место регистрации: Российская Федерация, Воронежская область, Грибановский район, поселок городского типа Грибановский; почтовый адрес: Воронежская область, Грибановский район, поселок городского типа Грибановский, ул. Сахзаводская, 22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Calibri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46 200 (сорок шесть тысяч двести) рублей 00 копеек, сделано обществом с ограниченной ответственностью «Агротех-Гарант» Кирсановский, место регистрации: 397221, Воронежская область, Грибановский район, с. Кирсановка,              ул. Центральная, дом 1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Грибановский сахарный завод», место регистрации: Российская Федерация, Воронежская область, Грибановский район, поселок городского типа Грибановский; почтовый адрес: Воронежская область, Грибановский район, поселок городского типа Грибановский, ул. Сахзаводская, 22,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6 398 (сорок шесть тысяч триста девяносто восемь) рублей 00 копеек</w:t>
      </w:r>
    </w:p>
    <w:p>
      <w:pPr>
        <w:pStyle w:val="Normal"/>
        <w:numPr>
          <w:ilvl w:val="0"/>
          <w:numId w:val="0"/>
        </w:numPr>
        <w:spacing w:lineRule="auto" w:line="276"/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5:00Z</dcterms:created>
  <dc:creator>1</dc:creator>
  <dc:description/>
  <cp:keywords/>
  <dc:language>en-US</dc:language>
  <cp:lastModifiedBy>Сахно</cp:lastModifiedBy>
  <cp:lastPrinted>2017-08-30T12:14:00Z</cp:lastPrinted>
  <dcterms:modified xsi:type="dcterms:W3CDTF">2017-08-30T09:14:00Z</dcterms:modified>
  <cp:revision>25</cp:revision>
  <dc:subject/>
  <dc:title>ПРОЕКТ</dc:title>
</cp:coreProperties>
</file>