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Россошанский район, г. Россошь, ул. Белинского, 27                   (кадастровый номер 36:27:0011702:1523)</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01.03.2017 № 42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Россошанский район, г. Россошь, ул. Белинского, 27».</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06 марта 2017 г. </w:t>
      </w:r>
    </w:p>
    <w:p>
      <w:pPr>
        <w:pStyle w:val="Normal"/>
        <w:ind w:firstLine="426"/>
        <w:jc w:val="both"/>
        <w:rPr/>
      </w:pPr>
      <w:r>
        <w:rPr>
          <w:rFonts w:cs="Times New Roman" w:ascii="Times New Roman" w:hAnsi="Times New Roman"/>
          <w:sz w:val="24"/>
          <w:szCs w:val="24"/>
        </w:rPr>
        <w:t>Дата и время окончания приема заявок – 21 апреля 2017 г. 11:00.</w:t>
      </w:r>
    </w:p>
    <w:p>
      <w:pPr>
        <w:pStyle w:val="Normal"/>
        <w:ind w:firstLine="426"/>
        <w:jc w:val="both"/>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24 апреля 2017 г.</w:t>
      </w:r>
    </w:p>
    <w:p>
      <w:pPr>
        <w:pStyle w:val="Normal"/>
        <w:ind w:firstLine="426"/>
        <w:jc w:val="both"/>
        <w:rPr/>
      </w:pPr>
      <w:r>
        <w:rPr>
          <w:rFonts w:cs="Times New Roman" w:ascii="Times New Roman" w:hAnsi="Times New Roman"/>
          <w:sz w:val="24"/>
          <w:szCs w:val="24"/>
        </w:rPr>
        <w:t>Дата, время и место проведения аукциона – 26 апреля 2017 г., в 09.3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Россошанский район, г. Россошь, ул. Белинского, 27.</w:t>
      </w:r>
    </w:p>
    <w:p>
      <w:pPr>
        <w:pStyle w:val="Normal"/>
        <w:ind w:firstLine="425"/>
        <w:jc w:val="both"/>
        <w:rPr/>
      </w:pPr>
      <w:r>
        <w:rPr>
          <w:rFonts w:cs="Times New Roman" w:ascii="Times New Roman" w:hAnsi="Times New Roman"/>
          <w:sz w:val="24"/>
          <w:szCs w:val="24"/>
        </w:rPr>
        <w:t>Площадь – 2 187 кв.м.</w:t>
      </w:r>
    </w:p>
    <w:p>
      <w:pPr>
        <w:pStyle w:val="Normal"/>
        <w:ind w:firstLine="425"/>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27:0011702:152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тсутствую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плану земельного участка № RU 36527101-3428, утвержденному постановлением администрации городского поселения город Россошь Россошанского муниципального района Воронежской области от 31.01.2017 № 86 зонами с особыми условиями использования территорий являются: самотечная канализация – 64 кв.м.; ЛЭП – 662,5 кв.м.; линия связи – 1,3 кв.м.; теплотрасса – 1 126 кв.м.; газопровод – 128,4 кв.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многоквартирные жилые дома со встроенными нежилыми помещен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Совета народных депутатов городского поселения город Россошь от 22.12.2011 № 105 «Об утверждении правил землепользования и застройки городского поселения город Россошь» (Зона Ж4 – «Зона многоэтажной жилой застройки»).</w:t>
      </w:r>
    </w:p>
    <w:p>
      <w:pPr>
        <w:pStyle w:val="Normal"/>
        <w:widowControl/>
        <w:ind w:firstLine="426"/>
        <w:jc w:val="both"/>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527101-3428, утвержденном постановлением администрации городского поселения город Россошь Россошанского муниципального района Воронежской области от 31.01.2017 № 86 (далее – ГПЗУ):</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объекта капитального строительства определено в центральной части отведенного земельного участка;</w:t>
      </w:r>
    </w:p>
    <w:p>
      <w:pPr>
        <w:pStyle w:val="Normal"/>
        <w:widowControl/>
        <w:ind w:firstLine="426"/>
        <w:jc w:val="both"/>
        <w:rPr/>
      </w:pPr>
      <w:r>
        <w:rPr>
          <w:rFonts w:cs="Times New Roman" w:ascii="Times New Roman" w:hAnsi="Times New Roman"/>
          <w:sz w:val="24"/>
          <w:szCs w:val="24"/>
        </w:rPr>
        <w:t>предельное количество этажей 9 или предельная высота зданий, строений, сооружений 35 м;</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6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гласовать архитектурно-градостроительный облик с органом местного самоуправления, согласно Правил благоустройства и санитарного содержания г.п.г. Россош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рганизация отвода поверхностных вод с устройством ливневой канализаци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ООО «Стройтэк» и ООО «Коттедж-энерго»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возможность подключения объекта к централизованным системам  водоснабжения и водоотведения МУП г.п.г. Россошь «Водокана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404 000 (четыреста четыре тысячи)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4"/>
          <w:szCs w:val="24"/>
        </w:rPr>
        <w:t>Срок аренды земельного участка - 7 (семь) лет.</w:t>
      </w:r>
    </w:p>
    <w:p>
      <w:pPr>
        <w:pStyle w:val="Normal"/>
        <w:ind w:firstLine="426"/>
        <w:jc w:val="both"/>
        <w:rPr/>
      </w:pPr>
      <w:r>
        <w:rPr>
          <w:rFonts w:cs="Times New Roman" w:ascii="Times New Roman" w:hAnsi="Times New Roman"/>
          <w:sz w:val="24"/>
          <w:szCs w:val="24"/>
        </w:rPr>
        <w:t>С иными сведениями о предмете аукциона, ГПЗУ претенденты могут ознакомиться по месту приема заявок.</w:t>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__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426"/>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7 г.                                «____»______________2017 г.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27:0011702:1523</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Россошанский район, г. Россошь,               ул. Белинского, 27, именуемый в дальнейшем «Участок», с разрешенным использованием – </w:t>
      </w:r>
      <w:r>
        <w:rPr>
          <w:b w:val="false"/>
          <w:sz w:val="22"/>
          <w:szCs w:val="22"/>
        </w:rPr>
        <w:t>многоквартирные жилые дома со встроенными нежилыми помещениями</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 187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гласно градостроительному плану земельного участка № RU 36527101-3428, утвержденному постановлением администрации городского поселения город Россошь Россошанского муниципального района Воронежской области от 31.01.2017 № 86 зонами с особыми условиями использования территорий являются: самотечная канализация – 64 кв.м.; ЛЭП – 662,5 кв.м.; линия связи – 1,3 кв.м.; теплотрасса – 1 126 кв.м.; газопровод – 128,4 кв.м.</w:t>
      </w:r>
    </w:p>
    <w:p>
      <w:pPr>
        <w:pStyle w:val="Heading"/>
        <w:tabs>
          <w:tab w:val="clear" w:pos="708"/>
          <w:tab w:val="left" w:pos="142" w:leader="none"/>
        </w:tabs>
        <w:ind w:firstLine="567"/>
        <w:jc w:val="both"/>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поселения город Россошь,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rFonts w:ascii="Times New Roman" w:hAnsi="Times New Roman" w:cs="Times New Roman"/>
          <w:sz w:val="22"/>
          <w:szCs w:val="22"/>
        </w:rPr>
      </w:pPr>
      <w:r>
        <w:rPr>
          <w:rFonts w:cs="Times New Roman"/>
          <w:sz w:val="22"/>
          <w:szCs w:val="22"/>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basedOn w:val="Style12"/>
    <w:qFormat/>
    <w:rPr>
      <w:rFonts w:ascii="Arial" w:hAnsi="Arial" w:cs="Arial"/>
    </w:rPr>
  </w:style>
  <w:style w:type="character" w:styleId="Style20">
    <w:name w:val="Нижний колонтитул Знак"/>
    <w:basedOn w:val="Style12"/>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8:00Z</dcterms:created>
  <dc:creator>Захарова</dc:creator>
  <dc:description/>
  <cp:keywords/>
  <dc:language>en-US</dc:language>
  <cp:lastModifiedBy>Зам</cp:lastModifiedBy>
  <cp:lastPrinted>2017-02-22T13:02:00Z</cp:lastPrinted>
  <dcterms:modified xsi:type="dcterms:W3CDTF">2017-03-03T11:08:00Z</dcterms:modified>
  <cp:revision>2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