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100006: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западная часть кадастрового квартала 36:22:31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11.06.2014, 36-АД 4931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7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72,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12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3, и заявитель – Общество с ограниченной ответственностью «Заря», место нахождения: 397647, Воронежская область, Петропавловский район, хутор Индычий, ул. Куйбышева, д.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6:00Z</dcterms:created>
  <dc:creator>1</dc:creator>
  <dc:description/>
  <cp:keywords/>
  <dc:language>en-US</dc:language>
  <cp:lastModifiedBy>Сахно</cp:lastModifiedBy>
  <cp:lastPrinted>2016-07-11T11:45:00Z</cp:lastPrinted>
  <dcterms:modified xsi:type="dcterms:W3CDTF">2016-07-11T07:48:00Z</dcterms:modified>
  <cp:revision>4</cp:revision>
  <dc:subject/>
  <dc:title>ПРОЕКТ</dc:title>
</cp:coreProperties>
</file>