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иказом министерства               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мущественных 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ых отношен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ind w:left="-392" w:hanging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от _____________№ _____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ированию финансово-хозяйственной деятельности и применению ключевых показателей эффективности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обществ, в уставных капиталах которых доля участия Воронежской области превышает 50 процент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е Методические рекомендации по планированию финансово-хозяйственной деятельности и применению ключевых показателей эффективности хозяйственных обществ, в уставных капиталах которых доля участия Воронежской области превышает 50 процентов                (далее - Методические рекомендации), определяют основные подходы к планированию финансово-хозяйственной деятельности и применению системы ключевых показателей эффективности деятельности хозяйственных обществ, в уставных капиталах которых доля участия Воронежской области превышает 50 процентов, а также их дочерних обществ (далее – обществ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тодические рекомендации содержа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ы планирования финансово-хозяйственной деятельности общест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е рекомендации по формированию документов планирования финансово-хозяйственной деятельности обществ, в том числе плановых значений ключевых показателей эффективности деятельности финансово-хозяйственной деятельности общест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е рекомендации к составлению и порядку предоставления отчет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настоящих Методических рекомендациях приняты следующие основные термины, определения и сокращ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ючевой показатель эффективности (далее – КПЭ) – показатель, на основании которого оценивается эффективность деятельности общества в целях определения размера мотивации </w:t>
      </w:r>
      <w:r>
        <w:rPr>
          <w:rFonts w:eastAsia="Calibri"/>
          <w:sz w:val="28"/>
          <w:szCs w:val="28"/>
        </w:rPr>
        <w:t>единоличного исполнительного органа общества</w:t>
      </w:r>
      <w:r>
        <w:rPr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КПЭ – показатели, характеризующие финансовую деятельность обществ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аслевые КПЭ - показатели, характеризующие деятельность общества в соответствующей отрасл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целевое значение КПЭ - </w:t>
      </w:r>
      <w:r>
        <w:rPr>
          <w:rFonts w:eastAsia="Calibri"/>
          <w:sz w:val="28"/>
          <w:szCs w:val="28"/>
        </w:rPr>
        <w:t>количественная характеристика показателя, определенная планом финансово-хозяйственной деятельности общества</w:t>
      </w:r>
      <w:r>
        <w:rPr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е значения КПЭ - достигнутые обществом значения КПЭ, рассчитанные по данным бухгалтерской (финансовой) отчетности (в случаях, установленным действующим законодательством Российской Федерации, - консолидированной финансовой отчетности) и иным документам обще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ципы планир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 обще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нирование финансово-хозяйственной деятельности общества основывается на следующих принципах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инцип увязки результата и мотив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ация лиц, исполняющих обязанности </w:t>
      </w:r>
      <w:r>
        <w:rPr>
          <w:rFonts w:eastAsia="Calibri" w:cs="Times New Roman" w:ascii="Times New Roman" w:hAnsi="Times New Roman"/>
          <w:sz w:val="28"/>
          <w:szCs w:val="28"/>
        </w:rPr>
        <w:t>единоличного исполнительного органа общества</w:t>
      </w:r>
      <w:r>
        <w:rPr>
          <w:rFonts w:cs="Times New Roman" w:ascii="Times New Roman" w:hAnsi="Times New Roman"/>
          <w:sz w:val="28"/>
          <w:szCs w:val="28"/>
        </w:rPr>
        <w:t>, должна зависеть от достижения плановых значений КПЭ общества, утвержденных советом директоров обще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достижение плановых значений КПЭ, а также исполнение плана финансово-хозяйственной деятельности общества возлагается на единоличный исполнительный орган управления обще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инципы целеполаг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инцип четкости це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ая цель должна быть понятной и трактуемой однозначно. Не должно быть двоякого понимания поставленной цели. Множественные цели организации должны быть взаимно поддерживающими, при этом действия и решения, необходимые для достижения одной цели, не должны мешать достижению других цел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ринцип достижимости цел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цели должны быть достижимыми. Нельзя устанавливать цель, которая не может быть достигнута. При определении цели необходимо опираться на реальные возможности общества и ситуацию на рынк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ринцип измеримости цел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должна быть сформулирована с возможностью контроля и оценки ее достижения в натуральном или денежном выражении. </w:t>
      </w:r>
    </w:p>
    <w:p>
      <w:pPr>
        <w:pStyle w:val="ConsPlus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ирование документов планирования финансово-хозяйственной деятельности общества</w:t>
      </w:r>
    </w:p>
    <w:p>
      <w:pPr>
        <w:pStyle w:val="ConsPlus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нирование финансово-хозяйственной деятельности общества рекомендуется осуществлять на 5-летний перио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лан финансово-хозяйственной деятельности общества (включая целевые значения КПЭ) на 5-летний период рекомендуется направлять на рассмотрение совета директоров общества в срок до 01 декабря года, предшествующего периоду планировани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обществом план рекомендуется утверждать решением совета директоров общества в срок до 31 декабря года, предшествующего периоду планир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ля определения размера мотивации единоличного исполнительного органа общества, рекомендуется ежегодно утверждать поквартальную разбивку значений годовых КПЭ и показателей депремирования на последующий календарный год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 утверждение поквартальной разбивки рекомендуется осуществлять в сроки, указанные в п. 3.2 настоящих Методических рекоменда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рректировка плана финансово-хозяйственной деятельности общества и целевых значений КПЭ и показателей депремирования может осуществляться не чаще одного раза в год. При этом корректировка целевых значений за прошедший и текущий календарные годы невозмож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ветственным за подготовку и своевременное вынесение на рассмотрение совета директоров общества документов планирования общества является единоличный исполнительный орган обще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окументы планирования общества формируются на основании данных бухгалтерской отчетности и иных документов общества, подписываются единоличным исполнительным органом общества и заверяются печатью общества.</w:t>
      </w:r>
    </w:p>
    <w:p>
      <w:pPr>
        <w:pStyle w:val="ConsPlusNormal"/>
        <w:spacing w:lineRule="auto" w:line="276" w:before="120" w:after="12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мерная структура плана финансово-хозяйственной деятельности обществ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 общества рекомендуется формировать, придерживаясь следующей структуры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зюме:</w:t>
      </w:r>
    </w:p>
    <w:p>
      <w:pPr>
        <w:pStyle w:val="Style26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адрес общества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Style26"/>
        <w:numPr>
          <w:ilvl w:val="0"/>
          <w:numId w:val="4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именования акционеров (участников) с указанием доли в уставном капитале;</w:t>
      </w:r>
    </w:p>
    <w:p>
      <w:pPr>
        <w:pStyle w:val="Style26"/>
        <w:numPr>
          <w:ilvl w:val="0"/>
          <w:numId w:val="4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общества;</w:t>
      </w:r>
    </w:p>
    <w:p>
      <w:pPr>
        <w:pStyle w:val="Style26"/>
        <w:numPr>
          <w:ilvl w:val="0"/>
          <w:numId w:val="4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ид деятельности (основной), код ОКВЭ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Краткое описание целей деятельности общества и основных задач по их дости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Краткое содержание планируемых к реализации мероприят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Основные направления и объемы вложений средств для реализации поставленных целей (с указанием планируемых источников финансирован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ведения о работниках общества и расходах общества на оплату труд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891"/>
        <w:gridCol w:w="1891"/>
        <w:gridCol w:w="1904"/>
      </w:tblGrid>
      <w:tr>
        <w:trPr>
          <w:trHeight w:val="30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акт за 2 года до года составления план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акт за 1 год до года составления план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3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прогноз года составления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работников, че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нежных средств, направленных на оплату труда, тыс. ру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анные об имущественном комплексе обще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Характеристика </w:t>
      </w:r>
      <w:r>
        <w:rPr/>
        <w:t>зданий и сооружений общества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375"/>
        <w:gridCol w:w="1567"/>
        <w:gridCol w:w="1560"/>
        <w:gridCol w:w="1458"/>
        <w:gridCol w:w="1376"/>
        <w:gridCol w:w="1681"/>
      </w:tblGrid>
      <w:tr>
        <w:trPr>
          <w:trHeight w:val="8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  <w:br/>
              <w:t>п/п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 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площадь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м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дастровый номе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таточная стоимость (на последнюю отчетную дату, предшествующую дате планирования), тыс. руб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аренды площадей (если арендуются) 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Сведения о земельных участках об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693"/>
        <w:gridCol w:w="2126"/>
        <w:gridCol w:w="2092"/>
      </w:tblGrid>
      <w:tr>
        <w:trPr>
          <w:trHeight w:val="1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земельного участка, г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на земельный участок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Сведения об объектах незавершенного строительства</w:t>
      </w:r>
      <w:r>
        <w:rPr/>
        <w:t xml:space="preserve"> обществ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211"/>
        <w:gridCol w:w="1617"/>
        <w:gridCol w:w="1616"/>
        <w:gridCol w:w="1510"/>
        <w:gridCol w:w="1617"/>
        <w:gridCol w:w="1338"/>
      </w:tblGrid>
      <w:tr>
        <w:trPr>
          <w:trHeight w:val="732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 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планируемая площадь помещений, кв. 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 начала строительств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вложенных средств, тыс. руб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чание</w:t>
            </w:r>
          </w:p>
        </w:tc>
      </w:tr>
      <w:tr>
        <w:trPr>
          <w:trHeight w:val="244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Сведения о прочих</w:t>
      </w:r>
      <w:r>
        <w:rPr/>
        <w:t xml:space="preserve"> основных средствах обществ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759"/>
        <w:gridCol w:w="1916"/>
        <w:gridCol w:w="1942"/>
        <w:gridCol w:w="1682"/>
        <w:gridCol w:w="1553"/>
      </w:tblGrid>
      <w:tr>
        <w:trPr>
          <w:trHeight w:val="891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актеристика объект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начальная стоимость, тыс. руб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мортизация, тыс. руб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таточная стоимость (за вычетом износа), тыс. руб.</w:t>
            </w:r>
          </w:p>
        </w:tc>
      </w:tr>
      <w:tr>
        <w:trPr>
          <w:trHeight w:val="255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Нематериальные активы обществ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материальных активов, в том числе прав на результаты интеллектуальной деятельности, акций (долей) в уставных капиталах, паев, ценных бумаг, общество раскрывает информацию об их составе и  балансовой стоимости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нематериальных активов в собственность общества путем взноса в уставный капитал или поступления в безвозмездном порядке рекомендуется раскрывать информацию об оценочной стоимости нематериальных активов и методах их оцен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В случае наличия более 10 объектов по каждому из подпунктов                        4.3.1. – 4.3.5. пункта 4.1. раздела 4, рекомендуется сведения об имущественном комплексе общества оформлять в виде приложения к план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Анализ фактического финансового состояния обще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Фактические значения КПЭ общества за период, предшествующий периоду планирования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1948"/>
        <w:gridCol w:w="2089"/>
        <w:gridCol w:w="2228"/>
        <w:gridCol w:w="1951"/>
      </w:tblGrid>
      <w:tr>
        <w:trPr>
          <w:trHeight w:val="631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Э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акт за 2 года до года планирования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акт за 1 год до года планирования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прогноз года составления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Основные показатели финансово-хозяйственной деятельности общества за трехлетний период, предшествующий периоду планирования (по данным бухгалтерской отчетности и прогнозные данные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438"/>
        <w:gridCol w:w="1510"/>
        <w:gridCol w:w="1510"/>
        <w:gridCol w:w="1270"/>
      </w:tblGrid>
      <w:tr>
        <w:trPr>
          <w:trHeight w:val="68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 за 2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года планирования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 за 1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года планирования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 года составления плана)</w:t>
            </w:r>
          </w:p>
        </w:tc>
      </w:tr>
      <w:tr>
        <w:trPr>
          <w:trHeight w:val="273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(за вычетом НДС, акцизов и аналогичных обязательных платежей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проданных товаров, продукции, работ, услуг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 (убыток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расход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асход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продаж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олучени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уплат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3. Ключевые события за прошедший период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рекомендуется кратко описать значимые события производственного, финансового, организационного характера, имевшие место в рассматриваемом периоде: инвестиционные программы, мероприятия по модернизации и (или) реорганизации производства, запуск нового продукта, получение крупного займа (кредита) и т.д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рупные сделки и другие юридически значимые действия, планируемые к совершению в плановом перио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пные сдел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эмиссии акций обществ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ие новых филиалов, представительств, участие в иных юридических лица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(строительство) основных сред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/предоставление крупных займов (кредитов) и т.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указывать последовательность совершения крупных сделок и других юридически значимых действий и краткое обоснование необходимости и целесообразности их реализац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ведения о работниках общества и расходах обще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труд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45"/>
        <w:gridCol w:w="1345"/>
        <w:gridCol w:w="1353"/>
        <w:gridCol w:w="1353"/>
        <w:gridCol w:w="1349"/>
      </w:tblGrid>
      <w:tr>
        <w:trPr>
          <w:trHeight w:val="3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5</w:t>
            </w:r>
          </w:p>
        </w:tc>
      </w:tr>
      <w:tr>
        <w:trPr>
          <w:trHeight w:val="6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работников, 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нежных средств, направленных на оплату труда, тыс.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План производства и реализации продукции (для обществ, осуществляющих производственную деятельност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220"/>
        <w:gridCol w:w="1105"/>
        <w:gridCol w:w="39"/>
        <w:gridCol w:w="1355"/>
        <w:gridCol w:w="1348"/>
        <w:gridCol w:w="44"/>
        <w:gridCol w:w="1255"/>
        <w:gridCol w:w="47"/>
        <w:gridCol w:w="1134"/>
        <w:gridCol w:w="1255"/>
        <w:gridCol w:w="1254"/>
        <w:gridCol w:w="1255"/>
      </w:tblGrid>
      <w:tr>
        <w:trPr>
          <w:trHeight w:val="70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1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5</w:t>
            </w:r>
          </w:p>
        </w:tc>
        <w:tc>
          <w:tcPr>
            <w:tcW w:w="125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в натуральном выражении </w:t>
            </w:r>
          </w:p>
        </w:tc>
        <w:tc>
          <w:tcPr>
            <w:tcW w:w="3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1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2...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в денежном выражении, тыс. руб. </w:t>
            </w:r>
          </w:p>
        </w:tc>
        <w:tc>
          <w:tcPr>
            <w:tcW w:w="3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1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2...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 натуральном выражении </w:t>
            </w:r>
          </w:p>
        </w:tc>
        <w:tc>
          <w:tcPr>
            <w:tcW w:w="3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1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2...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 денежном выражении, тыс. руб. </w:t>
            </w:r>
          </w:p>
        </w:tc>
        <w:tc>
          <w:tcPr>
            <w:tcW w:w="3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1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2...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7. Финансовый план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План доходов.</w:t>
      </w:r>
    </w:p>
    <w:p>
      <w:pPr>
        <w:pStyle w:val="ConsPlusNormal"/>
        <w:spacing w:before="0" w:after="120"/>
        <w:ind w:firstLine="540"/>
        <w:jc w:val="right"/>
        <w:rPr/>
      </w:pPr>
      <w:r>
        <w:rPr/>
        <w:t>тыс. руб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1134"/>
        <w:gridCol w:w="992"/>
        <w:gridCol w:w="992"/>
        <w:gridCol w:w="851"/>
      </w:tblGrid>
      <w:tr>
        <w:trPr>
          <w:trHeight w:val="33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5</w:t>
            </w:r>
          </w:p>
        </w:tc>
      </w:tr>
      <w:tr>
        <w:trPr>
          <w:trHeight w:val="33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ходы от реализации продукции (услу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т основного вида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…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доходы, в т.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2. План расходов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76"/>
        <w:gridCol w:w="1150"/>
        <w:gridCol w:w="992"/>
        <w:gridCol w:w="992"/>
        <w:gridCol w:w="851"/>
      </w:tblGrid>
      <w:tr>
        <w:trPr>
          <w:trHeight w:val="23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5</w:t>
            </w:r>
          </w:p>
        </w:tc>
      </w:tr>
      <w:tr>
        <w:trPr>
          <w:trHeight w:val="23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бестоимость, в т.ч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……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……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вленческие расходы, в т.ч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……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……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мерческие расходы, в т.ч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.ч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……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3. Финансовый результат реализации плана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5865"/>
        <w:gridCol w:w="562"/>
        <w:gridCol w:w="548"/>
        <w:gridCol w:w="547"/>
        <w:gridCol w:w="552"/>
        <w:gridCol w:w="514"/>
      </w:tblGrid>
      <w:tr>
        <w:trPr>
          <w:trHeight w:val="463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5</w:t>
            </w:r>
          </w:p>
        </w:tc>
      </w:tr>
      <w:tr>
        <w:trPr>
          <w:trHeight w:val="238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(нетто) от продажи товаров, продукции, работ, услуг (за вычетом НДС, акцизов и аналогичных обязательных платежей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проданных товаров, продукции, работ, услу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 (убыток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расхо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асхо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продаж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олучению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уплат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финансовых результатов, рекомендуется указывать нефинансовые результаты реализации мероприятий плана (в том числе увеличение объемов и расширение ассортимента производимой продукции, повышение инвестиционной привлекательности общества и т.д.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еречень КПЭ общества и показателей депремирования, порядок их расчета и приме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8.1. Перечень КПЭ, их целевые значения и удельный вес, а также наличие, состав, вес показателей депремирования, их целевое значение, а также размер депремирования для каждого общества формируются и утверждаются органами управления обще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2. Общее количество финансово-экономических КПЭ общества рекомендуется устанавливать в количестве не более 7 показате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1. Перечень рекомендуемых финансово-экономических КПЭ общества:</w:t>
      </w:r>
    </w:p>
    <w:p>
      <w:pPr>
        <w:pStyle w:val="ConsPlusNormal"/>
        <w:numPr>
          <w:ilvl w:val="1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нтабельность продаж по «Прибыли до вычета»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/>
      </w:pPr>
      <w:bookmarkStart w:id="0" w:name="2"/>
      <w:bookmarkEnd w:id="0"/>
      <w:r>
        <w:rPr>
          <w:rFonts w:cs="Times New Roman" w:ascii="Times New Roman" w:hAnsi="Times New Roman"/>
          <w:b w:val="false"/>
          <w:i w:val="false"/>
        </w:rPr>
        <w:t xml:space="preserve">Формула расчета рентабельности продаж по «Прибыли до вычета»: 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пр = Пр / Оп × 100%,</w:t>
      </w:r>
    </w:p>
    <w:p>
      <w:pPr>
        <w:pStyle w:val="Style3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 Рпр — рентабельность продаж (в %);</w:t>
      </w:r>
    </w:p>
    <w:p>
      <w:pPr>
        <w:pStyle w:val="Style30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 — прибыль до вычета</w:t>
      </w:r>
      <w:r>
        <w:rPr>
          <w:rFonts w:eastAsia="Calibri"/>
          <w:color w:val="000000"/>
          <w:sz w:val="28"/>
          <w:szCs w:val="28"/>
        </w:rPr>
        <w:t xml:space="preserve"> (сумма прибыли до налогообложения, процентов к уплате, амортизации основных средств и нематериальных активов)</w:t>
      </w:r>
      <w:r>
        <w:rPr>
          <w:color w:val="000000"/>
          <w:sz w:val="28"/>
          <w:szCs w:val="28"/>
        </w:rPr>
        <w:t>;</w:t>
      </w:r>
    </w:p>
    <w:p>
      <w:pPr>
        <w:pStyle w:val="Style30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Оп — объем продаж (выручка).</w:t>
      </w:r>
    </w:p>
    <w:p>
      <w:pPr>
        <w:pStyle w:val="Style30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rFonts w:eastAsia="Calibri"/>
          <w:color w:val="000000"/>
          <w:sz w:val="28"/>
          <w:szCs w:val="28"/>
        </w:rPr>
        <w:t>Коэффициент рентабельности собственного капитала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ула расчета рентабельности собственного капитала: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ск = Пр / СК × 100,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где: Рск — рентабельность собственного капитала (в %);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 —  чистая прибыл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К — среднегодовой собственный капитал (частное от деления суммы собственного капитала на начало и конец периода на 2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2.2. Перечень рекомендуемых финансово-экономических КПЭ общества, которые могут устанавливаться по усмотрению органов управления: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размера </w:t>
      </w:r>
      <w:r>
        <w:rPr>
          <w:rFonts w:eastAsia="Calibri" w:cs="Times New Roman" w:ascii="Times New Roman" w:hAnsi="Times New Roman"/>
          <w:sz w:val="28"/>
          <w:szCs w:val="28"/>
        </w:rPr>
        <w:t>«Прибыли до вычета» (рост по отношению к предыдущему году);</w:t>
      </w:r>
    </w:p>
    <w:p>
      <w:pPr>
        <w:pStyle w:val="ConsPlusNormal"/>
        <w:numPr>
          <w:ilvl w:val="1"/>
          <w:numId w:val="2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оимость чистых активов;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Коэффициент текущей ликвид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эффициент обеспеченности (покрытия) оборотных активов собственными источниками финансирования;</w:t>
      </w:r>
    </w:p>
    <w:p>
      <w:pPr>
        <w:pStyle w:val="Normal"/>
        <w:shd w:fill="FFFFFF" w:val="clear"/>
        <w:tabs>
          <w:tab w:val="left" w:pos="708" w:leader="none"/>
          <w:tab w:val="left" w:pos="16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ивиденды - доход, полученный акционерами (участниками) от общества при распределении прибыли, остающейся после налогообложения (в том числе в виде процентов по привилегированным акциям), по принадлежащим акционерам (участникам) акциям (долям) пропорционально долям акционеров (участников) в уставном (складочном) капитале эт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8.3. Перечень отраслевых КПЭ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Общее количество отраслевых КПЭ общества рекомендуется устанавливать по согласованию с отраслевым органом в количестве не более 4 показат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8.4. Показатели депремирования единоличного исполнительного органа управления обще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Рекомендуемыми показателями депремирования единоличного исполнительного органа управления обществом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) Наличие (отсутствие) задолженности по заработной плате перед работник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) Отношение объема совокупного долга к прибыли до вычета налоговых и процентных платежей и амортиз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Превышение установленного органами управления общества значения отношения «Суммы кредитов и займов» к «Прибыли до вычета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4.8.5. Значения КПЭ общества и показателей депремирования подтверждаются расчето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6. Целевые значения КПЭ общества и показателей депремирования рекомендуется представлять по следующей форм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ЗНАЧ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Э общества и показателей депремир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5"/>
        <w:gridCol w:w="2694"/>
        <w:gridCol w:w="1417"/>
        <w:gridCol w:w="851"/>
        <w:gridCol w:w="992"/>
        <w:gridCol w:w="992"/>
        <w:gridCol w:w="992"/>
        <w:gridCol w:w="95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П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нансово-экономические КП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" w:right="-69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 по «Прибыли до выч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" w:right="-69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рентабельности собственного капи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3" w:right="-69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3" w:right="-69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3" w:right="-69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3" w:right="-69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3" w:right="-69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слевые  КП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и депрем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8.5. Целевые значения КПЭ общества не рекомендуется указывать интервалом знач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формировании КПЭ обществ рекомендуется устанавливать финансово-экономические и отраслевые КПЭ, вес которых в совокупности составляет 100 процентов. Вес каждого показателя депремирования рекомендуется устанавливать  в размере 10 проц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рекомендуемый вес показателя «</w:t>
      </w:r>
      <w:r>
        <w:rPr>
          <w:sz w:val="28"/>
          <w:szCs w:val="28"/>
        </w:rPr>
        <w:t xml:space="preserve">Рентабельность продаж по «Прибыли до вычета» - не менее 10%, показателя «Коэффициент рентабельности собственного капитала» - не менее 15%, суммарный вес указанных КПЭ – не менее 30% </w:t>
      </w:r>
      <w:r>
        <w:rPr>
          <w:rFonts w:eastAsia="Calibri"/>
          <w:sz w:val="28"/>
          <w:szCs w:val="28"/>
        </w:rPr>
        <w:t>общего веса всех финансово-экономических КПЭ обществ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оче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ланируемым результатом деятельности общества является чистый убыток, рекомендуется в состав плана финансово-хозяйственной деятельности включать план мероприятий по выведению общества на безубыточный уровень деятель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лановом периоде значение показателя «Стоимость чистых активов» меньше размера уставного капитала общества,  рекомендуется в состав плана финансово-хозяйственной деятельности общества включать план мероприятий по приведению стоимости чистых активов в соответствие с уставным капитал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составления и предоставления отчетности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комендуемым периодом контроля за исполнением плана финансово-хозяйственной деятельности общества, включая достижение значений годовых КПЭ и показателей депремирования, является 1 г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м периодом контроля за достижением значений квартальных КПЭ и показателей депремирования, является 1 кварта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комендуемые сроки представления обществом отчетов (если иное не предусмотрено уставом)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тижении значений квартальных КПЭ и показателей депремирования (кроме 4 квартала)– до 30 числа месяца, следующего за отчетным квартал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тижении значений квартальных КПЭ и показателей депремирования за 4 квартал, о выполнении плана за 1 год, включающего отчет о достижении значений годовых КПЭ и показателей депремирования, - до 30 марта года, следующего за отчет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3. Отчеты составляются на основании данных бухгалтерской отчетности и иных документов общества за истекший отчетный период, </w:t>
      </w:r>
      <w:r>
        <w:rPr>
          <w:rFonts w:eastAsia="Calibri"/>
          <w:sz w:val="28"/>
          <w:szCs w:val="28"/>
        </w:rPr>
        <w:t>в случаях, установленных действующим законодательством Российской Федерации, - на основании консолидированной финансовой отче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комендуемая форма отчета о достижении значений квартальных и годовых КПЭ общества и показателей депремирования: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6"/>
        <w:gridCol w:w="2507"/>
        <w:gridCol w:w="1255"/>
        <w:gridCol w:w="1113"/>
        <w:gridCol w:w="937"/>
        <w:gridCol w:w="1711"/>
        <w:gridCol w:w="1438"/>
      </w:tblGrid>
      <w:tr>
        <w:trPr>
          <w:trHeight w:val="682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П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тел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отклонения, %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е отклонения</w:t>
            </w:r>
          </w:p>
        </w:tc>
      </w:tr>
      <w:tr>
        <w:trPr>
          <w:trHeight w:val="67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нансово-экономические КП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23" w:right="-69" w:firstLine="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23" w:right="-69" w:firstLine="2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23" w:right="-69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23" w:right="-69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23" w:right="-69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23" w:right="-69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23" w:right="-69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слевые  КП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и депремирова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Значения фактических КПЭ и показателей депремирования подтверждаются расчет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тклонений (невыполнение или перевыполнение) свыше 15% фактически достигнутых значений КПЭ и показателей депремирования от установленных целевых значений КПЭ и показателей депремирования указываются причины отклон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комендуемая структура составления отчета об исполнении плана финансово-хозяйственной деятельност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.1. Основные сведения об обществе:</w:t>
      </w:r>
    </w:p>
    <w:p>
      <w:pPr>
        <w:pStyle w:val="Style2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акционеров (участников) с указанием доли в уставном капитале;</w:t>
      </w:r>
    </w:p>
    <w:p>
      <w:pPr>
        <w:pStyle w:val="Style2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уководителя организации;</w:t>
      </w:r>
    </w:p>
    <w:p>
      <w:pPr>
        <w:pStyle w:val="Style26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новной вид деятельности общества.</w:t>
      </w:r>
    </w:p>
    <w:p>
      <w:pPr>
        <w:pStyle w:val="Heading1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5.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чет по трудовым ресурсам обще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400"/>
        <w:gridCol w:w="1515"/>
        <w:gridCol w:w="1815"/>
        <w:gridCol w:w="1539"/>
      </w:tblGrid>
      <w:tr>
        <w:trPr>
          <w:trHeight w:val="30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отклонения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е отклонения</w:t>
            </w:r>
          </w:p>
        </w:tc>
      </w:tr>
      <w:tr>
        <w:trPr>
          <w:trHeight w:val="62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работников, 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нежных средств, направленных на оплату труда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2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я об изменениях имущественного комплекса общества в разбивке по группам (здания и сооружения, земельные участки, объекты незавершенного строительства, прочие основные средства, нематериальные активы) по следующей форме:</w:t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684"/>
        <w:gridCol w:w="1843"/>
        <w:gridCol w:w="1843"/>
        <w:gridCol w:w="1842"/>
        <w:gridCol w:w="1502"/>
      </w:tblGrid>
      <w:tr>
        <w:trPr>
          <w:trHeight w:val="828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таточная стоимость на начало отчетного перио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таточная стоимость на конец отчетного, 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отклонения, %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е отклонения</w:t>
            </w:r>
          </w:p>
        </w:tc>
      </w:tr>
      <w:tr>
        <w:trPr>
          <w:trHeight w:val="237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5.4. Выполнение плана по крупным сделкам и другим юридически значимым действиям.</w:t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5.5. Выполнение производствен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1134"/>
        <w:gridCol w:w="1249"/>
        <w:gridCol w:w="1213"/>
        <w:gridCol w:w="1677"/>
        <w:gridCol w:w="1780"/>
      </w:tblGrid>
      <w:tr>
        <w:trPr>
          <w:trHeight w:val="7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абсолютное, +/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относительное, %%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 натуральном выраже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 денежном выраже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натуральном выраже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денежном выраже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 2</w:t>
            </w:r>
          </w:p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ind w:left="1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54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5.6. Исполнение финансового пла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5.6.1. Исполнение плана по доходам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993"/>
        <w:gridCol w:w="992"/>
        <w:gridCol w:w="1417"/>
        <w:gridCol w:w="1702"/>
      </w:tblGrid>
      <w:tr>
        <w:trPr>
          <w:trHeight w:val="33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абсолютное, +/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носительное, %%</w:t>
            </w:r>
          </w:p>
        </w:tc>
      </w:tr>
      <w:tr>
        <w:trPr>
          <w:trHeight w:val="251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ходы от реализации продукции (услуг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т основного вида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…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доходы, в т.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5.6.2. Исполнение плана по расход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1701"/>
        <w:gridCol w:w="1559"/>
        <w:gridCol w:w="1843"/>
      </w:tblGrid>
      <w:tr>
        <w:trPr>
          <w:trHeight w:val="24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абсолютное, +/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относительное,%</w:t>
            </w:r>
          </w:p>
        </w:tc>
      </w:tr>
      <w:tr>
        <w:trPr>
          <w:trHeight w:val="24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бестоимость, в т.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…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……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вленческие расходы, в т.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…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……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мерческие расходы, в т.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.ч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……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5.6.3. Отчет о финансовых результатах реализации плана.</w:t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648"/>
        <w:gridCol w:w="700"/>
        <w:gridCol w:w="715"/>
        <w:gridCol w:w="1283"/>
        <w:gridCol w:w="1573"/>
      </w:tblGrid>
      <w:tr>
        <w:trPr>
          <w:trHeight w:val="5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абсолютное, +/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относительное, %</w:t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продажи товаров, продукции, работ, услуг (за вычетом НДС, акцизов и аналогичных обязатель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проданных товаров, продукции, работ,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 (убыток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прода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олуч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упла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7. Отчет о достижении значений годовых КПЭ общества и показателей депремирования (см. пункт 5.4.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8. Заключительные положени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воды о степени выполнения целевых показателей и деятельности общества отчетном периоде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просроченной кредиторской и дебиторской задолженностей за отчетный период с указанием проводимых мероприятий, направленных на погашение просроченной задолженности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ной в отчетном периоде работе с непрофильными активами общества в соответствии с локальными правовыми актами общества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иных поручений совета директоров обще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9. При наличии относительных отклонений (невыполнение или перевыполнение) показателей финансово-хозяйственной деятельности, указанных в пп. 5.5.2-5.5.6, от установленных от соответствующих утвержденных целевых значений свыше 15% указываются причины отклонений и предложения по достижению установленных целевых значений показ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6. Отчеты о достижении значений квартальных КПЭ, о выполнении плана за 1 год, включая отчет о достижении значений годовых КПЭ, подписываются единоличным исполнительным органом общества, заверяются печатью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тчеты о достижении значений квартальных и годовых КПЭ используются для определения размера мотивации единоличных исполнительных органов обществ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тветственность за расчет фактических значений КПЭ и достоверность фактических значений основных показателей финансово-хозяйственной деятельности общества несет единоличный исполнительный орган обществ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alatino Linotype" w:hAnsi="Palatino Linotype" w:cs="Palatino Linotyp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Palatino Linotype" w:hAnsi="Palatino Linotype" w:cs="Palatino Linotyp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 Знак Знак Знак Знак1 Знак Знак Знак1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before="280" w:after="280"/>
      <w:ind w:firstLine="225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25:00Z</dcterms:created>
  <dc:creator>bulygina</dc:creator>
  <dc:description/>
  <cp:keywords/>
  <dc:language>en-US</dc:language>
  <cp:lastModifiedBy>eremeevaEA</cp:lastModifiedBy>
  <cp:lastPrinted>2023-11-27T13:36:00Z</cp:lastPrinted>
  <dcterms:modified xsi:type="dcterms:W3CDTF">2023-11-27T10:48:00Z</dcterms:modified>
  <cp:revision>13</cp:revision>
  <dc:subject/>
  <dc:title/>
</cp:coreProperties>
</file>