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18 нояб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10 час. 0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Эртильского городского поселения – г. Эртиль Эрти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1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Городское поселение-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го-запад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 № 36-36/033-36-033/007/2016-17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0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1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11.2016 № 808 участниками аукциона по лоту № 6 были признаны 2 (два) заявителя, подавшие заявки, зарегистрированные под номерами 02-806, 02-81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8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8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 607 (одиннадцать тысяч шестьсо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2 303 (двенадцать тысяч триста три) рубля 42 копейки, сделано Слауком Николаем Владимировичем, место жительства:                     г. Воронеж, ул. Ломоносова, дом 114/10, кв. 6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1 955 (одиннадцать тысяч девятьсот пятьдесят пять) рублей 21 копейка, сделано Ходяковой Валентиной Никола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Слаук Николай Владимирович, место жительства: г. Воронеж,     ул. Ломоносова, дом 114/10, кв. 6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 303 (двенадцать тысяч триста три) рубля 4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1:00Z</dcterms:created>
  <dc:creator>1</dc:creator>
  <dc:description/>
  <cp:keywords/>
  <dc:language>en-US</dc:language>
  <cp:lastModifiedBy>Сахно</cp:lastModifiedBy>
  <cp:lastPrinted>2016-11-18T11:10:00Z</cp:lastPrinted>
  <dcterms:modified xsi:type="dcterms:W3CDTF">2016-11-18T07:13:00Z</dcterms:modified>
  <cp:revision>10</cp:revision>
  <dc:subject/>
  <dc:title>ПРОЕКТ</dc:title>
</cp:coreProperties>
</file>