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>находящегося в собственности Воронежской области, расположенного по адресу: Воронежская область, г. Воронеж, ул. Сакко и Ванцетти, 84/1</w:t>
      </w:r>
      <w:r>
        <w:rPr>
          <w:rFonts w:cs="Times New Roman" w:ascii="Times New Roman" w:hAnsi="Times New Roman"/>
          <w:b/>
          <w:sz w:val="24"/>
          <w:szCs w:val="22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58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14.05.2018 № 1100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г. Воронеж, ул. Сакко и Ванцетти, 84/1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«16» мая 2018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«18» июня 2018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«20» июня 2018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«22» июня 2018 г. в 11 часов 30 минут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                  г. Воронеж, ул. Сакко и Ванцетти, 84/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100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605058:2703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граничения – охранные зоны объектов культурного наследия общей площадью 100 кв. м и организация прохода, проезда общей площадью 55 кв.м 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зоны зеленых насаждений внутримикрорайонного пользования: детские площадки, площадки и инфраструктура для отдых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79 000 (семьдесят девять тысяч) 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); ИНН 3666026938; КПП 366601001; р/с 40302810420074000204 в отделении Воронеж г. Воронеж, БИК 0420070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18 – 58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18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________ №_____________ выдан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емельного кодекса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18 г.                                «____»______________2018 г.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firstLine="567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ложение № 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 xml:space="preserve"> к извещению о 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kern w:val="0"/>
          <w:sz w:val="22"/>
          <w:szCs w:val="22"/>
          <w:lang w:val="ru-RU" w:eastAsia="ru-RU"/>
        </w:rPr>
      </w:pPr>
      <w:r>
        <w:rPr>
          <w:b w:val="false"/>
          <w:sz w:val="22"/>
          <w:szCs w:val="22"/>
        </w:rPr>
        <w:t>проведении открытого аукцион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</w:t>
      </w:r>
      <w:r>
        <w:rPr>
          <w:rFonts w:cs="Times New Roman" w:ascii="Times New Roman" w:hAnsi="Times New Roman"/>
          <w:bCs/>
          <w:sz w:val="22"/>
          <w:szCs w:val="22"/>
        </w:rPr>
        <w:t>36:34:0605058:2703</w:t>
      </w:r>
      <w:r>
        <w:rPr>
          <w:rFonts w:cs="Times New Roman" w:ascii="Times New Roman" w:hAnsi="Times New Roman"/>
          <w:sz w:val="22"/>
          <w:szCs w:val="22"/>
        </w:rPr>
        <w:t xml:space="preserve">, расположенный по адресу: Воронежская область, г. Воронеж, ул. Сакко и Ванцетти, 84/1, именуемый в дальнейшем «Участок», с разрешенным использованием: зоны зеленых насаждений внутримикрорайонного пользования: детские площадки, площадки и инфраструктура для отдых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Участка 100 кв.м, в том числе 100 кв.м ограничено в использовании охранными зонами объектов культурного наследия и 55 кв.м ограничено в использовании в связи с организацией прохода, проезда.</w:t>
      </w:r>
    </w:p>
    <w:p>
      <w:pPr>
        <w:pStyle w:val="Normal"/>
        <w:widowControl/>
        <w:suppressAutoHyphens w:val="true"/>
        <w:autoSpaceDE w:val="true"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торгов, засчитывается в счет оплаты Участка.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  <w:lang w:val="en-US" w:eastAsia="ar-SA"/>
        </w:rPr>
        <w:t xml:space="preserve">2.3. Подлежащая оплате оставшаяся часть цены Участка в сумме ________ (_____) рублей ____ коп. должна быть произведена Продавцу в течение 10 (десяти) банковских дней со дня подписания настоящего Договора на </w:t>
      </w:r>
      <w:r>
        <w:rPr>
          <w:rFonts w:cs="Times New Roman" w:ascii="Times New Roman" w:hAnsi="Times New Roman"/>
          <w:sz w:val="22"/>
          <w:szCs w:val="22"/>
          <w:lang w:val="en-US"/>
        </w:rPr>
        <w:t>расчетный счет Управления федерального казначейства по Воронеж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1" w:name="_GoBack"/>
      <w:bookmarkEnd w:id="1"/>
      <w:r>
        <w:rPr>
          <w:rFonts w:cs="Times New Roman" w:ascii="Times New Roman" w:hAnsi="Times New Roman"/>
          <w:sz w:val="22"/>
          <w:szCs w:val="22"/>
        </w:rPr>
        <w:t>р/с 40101810500000010004 в отделении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Cs/>
          <w:sz w:val="22"/>
          <w:szCs w:val="22"/>
        </w:rPr>
        <w:t>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20701000 получатель – 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18 №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отсутствуют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один – у Продавца, один -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/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А.В.. Горлова</cp:lastModifiedBy>
  <cp:lastPrinted>2018-05-14T14:50:00Z</cp:lastPrinted>
  <dcterms:modified xsi:type="dcterms:W3CDTF">2018-05-15T07:01:00Z</dcterms:modified>
  <cp:revision>43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