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0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14 ноябр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заседании присутствует 6 членов комисс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ольшеалабух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10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Большеалабух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305020: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 67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3970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Грибановский район, юго-западная часть кадастрового квартала 36:09:43050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10/013/2013-7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8.12.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54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08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Большеалабух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305020: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 88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2587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Грибановский район, в границах СХА «Озерн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10/017/2014-6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9.10.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83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966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,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ых участков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предоставляю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13 ноября 2017 г. (объявленный срок окончания приема заявок) для участия 16 ноября 2017 г. в аукционе на право заключения договоров аренды земельных участков сельскохозяйственного назначения для осуществления крестьянским (фермерским) хозяйством его деятельности, расположенных на территории Грибановского муниципального района Воронежской области, по лотам №№ 1, 2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 для осуществления крестьянским (фермерским) хозяйством его деятельности, расположенных на территории Грибановского муниципального районов Воронежской области, по лотам №№ 1, 2 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8:00Z</dcterms:created>
  <dc:creator>1</dc:creator>
  <dc:description/>
  <cp:keywords/>
  <dc:language>en-US</dc:language>
  <cp:lastModifiedBy>Сахно</cp:lastModifiedBy>
  <cp:lastPrinted>2017-11-14T10:36:00Z</cp:lastPrinted>
  <dcterms:modified xsi:type="dcterms:W3CDTF">2017-11-14T07:37:00Z</dcterms:modified>
  <cp:revision>12</cp:revision>
  <dc:subject/>
  <dc:title>ПРОЕКТ</dc:title>
</cp:coreProperties>
</file>