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09 час. 2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Криу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1:8600003: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1 315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–н Панинский, в северо-восточной части кадастрового квартала 36:21:86000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2/023/2011-856 от 16.12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40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ять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39, 02-153, 02-168, 02-172, 02-174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1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1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кин Денис Серг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Светлана Федоро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5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енин Михаил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53, 02-174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1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кин Денис Серг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Светлана Федоро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 402 (две тысячи четыреста два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2 690 (две тысячи шестьсот девяносто) рублей 24 копейки, сделано Фескиным Денисом Сергеевичем, место жительства: г. Воронеж, ул. 9 Января, дом 124, кв. 4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2 618 (две тысячи шестьсот восемнадцать) рублей 18 копеек, сделано Родионовой Светланой Федоровной, место жительства: г. Воронеж, б-р Победы, дом 39, кв. 126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Фескин Денис Сергеевич, место жительства: г. Воронеж, ул. 9 Января, дом 124, кв. 48,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 690 (две тысячи шестьсот девяносто) рублей 24 копейки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2:00Z</dcterms:created>
  <dc:creator>1</dc:creator>
  <dc:description/>
  <cp:keywords/>
  <dc:language>en-US</dc:language>
  <cp:lastModifiedBy>Сахно</cp:lastModifiedBy>
  <cp:lastPrinted>2019-03-14T09:43:00Z</cp:lastPrinted>
  <dcterms:modified xsi:type="dcterms:W3CDTF">2019-03-14T06:44:00Z</dcterms:modified>
  <cp:revision>14</cp:revision>
  <dc:subject/>
  <dc:title>ПРОЕКТ</dc:title>
</cp:coreProperties>
</file>