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104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28 декабря 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10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Чернавском муниципальном Вестнике Чернав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1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Ольх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500003:1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4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Чернавское сельское поселение, северо-западная часть кадастрового квартала №36:21:850000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5.04.2016 № 36-36/005-36/005/047/2016-160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01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03,2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7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26.12.2016 № 1028 участниками аукциона по лоту № 7 были признаны 2 (два) заявителя, подавшие заявки, зарегистрированные под номерами 02-999, 02-104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01"/>
        <w:gridCol w:w="1802"/>
        <w:gridCol w:w="63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Хрыкин Сергей Анатоль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 глава крестьянского (фермерского) хозяйства Тотунов Алексей Леонид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01"/>
        <w:gridCol w:w="1802"/>
        <w:gridCol w:w="63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Хрыкин Сергей Анатоль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глава крестьянского (фермерского) хозяйства Тотунов Алексей Леонид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87 016 (восемьдесят семь тысяч шестнадца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оследнее предложение о размере ежегодной арендной платы составило 157 498 (сто пятьдесят семь тысяч четыреста девяносто восемь) рублей 96 копеек, сделано Индивидуальным предпринимателем главой крестьянского (фермерского) хозяйства </w:t>
      </w:r>
      <w:r>
        <w:rPr>
          <w:sz w:val="22"/>
          <w:szCs w:val="22"/>
        </w:rPr>
        <w:t>Тотуновым Алексеем Леонидовичем</w:t>
      </w:r>
      <w:r>
        <w:rPr>
          <w:sz w:val="23"/>
          <w:szCs w:val="23"/>
        </w:rPr>
        <w:t>, место жительства: г. Москва, ул. Мясницкая, дом 24, стр. 1, кв. 83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последнее предложение о размере ежегодной арендной платы составило 154 888 (сто пятьдесят четыре тысячи восемьсот восемьдесят восемь) рублей 48 копеек, сделано </w:t>
      </w:r>
      <w:r>
        <w:rPr>
          <w:sz w:val="22"/>
          <w:szCs w:val="22"/>
        </w:rPr>
        <w:t xml:space="preserve">Индивидуальным предпринимателем главой крестьянского (фермерского) хозяйства </w:t>
      </w:r>
      <w:r>
        <w:rPr>
          <w:sz w:val="23"/>
          <w:szCs w:val="23"/>
        </w:rPr>
        <w:t>Хрыкиным Сергеем Анатольевичем, место жительства: Воронежская область, Панинский район, р.п. Панино, пер. Заводской, д. 8А, кв. 6.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Победителем аукциона признан Индивидуальный предприниматель глава крестьянского (фермерского) хозяйства </w:t>
      </w:r>
      <w:r>
        <w:rPr>
          <w:sz w:val="22"/>
          <w:szCs w:val="22"/>
        </w:rPr>
        <w:t>Тотунов Алексей Леонидович</w:t>
      </w:r>
      <w:r>
        <w:rPr>
          <w:sz w:val="23"/>
          <w:szCs w:val="23"/>
        </w:rPr>
        <w:t>, место жительства: г. Москва, ул. Мясницкая, дом 24, стр. 1, кв. 83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157 498 (сто пятьдесят семь тысяч четыреста девяносто восемь) рублей 96 копеек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</w:t>
        <w:tab/>
        <w:t>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0:00Z</dcterms:created>
  <dc:creator>1</dc:creator>
  <dc:description/>
  <cp:keywords/>
  <dc:language>en-US</dc:language>
  <cp:lastModifiedBy>Сахно</cp:lastModifiedBy>
  <cp:lastPrinted>2016-12-28T11:32:00Z</cp:lastPrinted>
  <dcterms:modified xsi:type="dcterms:W3CDTF">2016-12-28T07:34:00Z</dcterms:modified>
  <cp:revision>14</cp:revision>
  <dc:subject/>
  <dc:title>ПРОЕКТ</dc:title>
</cp:coreProperties>
</file>