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У ВО «Фонд госимущества Воронежской области»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государствен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г. Воронеж                                                                          «___» _____________ 201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</w:rPr>
        <w:t>Казенное учреждение Воронежской области «Фонд государственного имущества»</w:t>
      </w:r>
      <w:r>
        <w:rPr>
          <w:sz w:val="24"/>
          <w:szCs w:val="24"/>
        </w:rPr>
        <w:t>, именуемое в дальнейшем Продавец, в лице исполняющего обязанности руководителя Пащенко Оксаны Михайловны, действующего на основании приказа департамента имущественных и земельных отношений Воронежской области от 10.07.2018 № 32-к/гуп «О возложении обязанностей руководителя казенного учреждения Воронежской области «Фонд государственного имущества», с одной стороны, 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законом  Воронежской  области от 14.12.2017 № 202-ОЗ «О прогнозном плане (программе) приватизации государственного имущества Воронежской области на 2018 год и признании утратившими силу отдельных законодательных актов Воронежской области в сфере приватизации», приказом департамента имущественных и земельных отношений Воронежской обла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т «___» № ______ </w:t>
      </w:r>
      <w:r>
        <w:rPr>
          <w:b/>
          <w:sz w:val="24"/>
          <w:szCs w:val="24"/>
        </w:rPr>
        <w:t>«______________________________»</w:t>
      </w:r>
      <w:r>
        <w:rPr>
          <w:sz w:val="24"/>
          <w:szCs w:val="24"/>
        </w:rPr>
        <w:t>, заключили настоящий договор (далее по тексту – настоящий Договор, Договор)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аукциона № _____ от___.___.201___ (далее – Протокол) Продавец продает, а Покупатель приобретает в собственность государствен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2. Передаваемое по Договору государственное имущество (далее «государственное имущество») представляет собой: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3. Представителем собственника  является департамент имущественных и земельных отношений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государственного имущества Покупателю осуществляется департаментом имущественных и земельных отношений Воронежской области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 xml:space="preserve">Цена государственного имущества и порядок расчетов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>
          <w:color w:val="000000"/>
        </w:rPr>
        <w:t>2.1. Цена государственного имущества, поименованного в п. 1.2 Договора, установлена на основании Протокола и составляет ___________ (_________________________) рублей _____ копеек, в том числе: НДС –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>, внесенный Покупателем на счет Продавца</w:t>
      </w:r>
      <w:r>
        <w:rPr>
          <w:rFonts w:eastAsia="MS Mincho;ＭＳ 明朝"/>
          <w:color w:val="000000"/>
        </w:rPr>
        <w:t xml:space="preserve"> 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государствен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 xml:space="preserve">2.3. За вычетом суммы задатка, Покупатель обязан уплатить за государственное имущество____________(_______________________________) рублей ____ копеек, в том числе НДС: ____________(_______________________________) рублей ____ копеек, которые должны быть внесены единовременно в безналичном порядке на счет Продавца в течение 5 (пяти) календарных дней от даты заключения Договора, а именно не </w:t>
      </w:r>
      <w:r>
        <w:rPr>
          <w:color w:val="000000"/>
        </w:rPr>
        <w:t>позднее «___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___________ 201___ г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государствен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государствен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государственное имущество по акту приема-передачи в день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государственного имущества подтверждается подписанием Покупателем акта приема-передачи государственного имущества в четы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государствен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государствен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государствен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государствен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четырех экземплярах, имеющих равную юридическую силу, по одному экземпляру - для Продавца, Покупателя, департамента имущественных и земельных отношений Воронежской области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енное учреждение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Фонд государственного имущества»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есто нахождения, почтовый адрес: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394018, Российская Федерация,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Воронежская обл., г. Воронеж,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ул. Средне-Московская, д. 12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ИНН 3666026938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КПП 366601001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ОГРН 1033600030860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/>
            </w:pPr>
            <w:r>
              <w:rPr/>
              <w:t>р/с 40302810420074000204</w:t>
            </w:r>
          </w:p>
          <w:p>
            <w:pPr>
              <w:pStyle w:val="Footer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в Отделении Воронеж г. Воронеж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bCs/>
              </w:rPr>
            </w:pPr>
            <w:r>
              <w:rPr>
                <w:bCs/>
              </w:rPr>
              <w:t>БИК 042007001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__________________________________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 xml:space="preserve">М.П.    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42:00Z</dcterms:created>
  <dc:creator>Ирина Ф. Резниченко</dc:creator>
  <dc:description/>
  <cp:keywords/>
  <dc:language>en-US</dc:language>
  <cp:lastModifiedBy>А.В.. Горлова</cp:lastModifiedBy>
  <cp:lastPrinted>2018-11-09T14:48:00Z</cp:lastPrinted>
  <dcterms:modified xsi:type="dcterms:W3CDTF">2018-11-09T11:48:00Z</dcterms:modified>
  <cp:revision>38</cp:revision>
  <dc:subject/>
  <dc:title>Договор купли-продажи акций </dc:title>
</cp:coreProperties>
</file>