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18 июн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4 члена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 мая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ведения об эмитенте акций и об акциях, выставленных на аукци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эмитента - акционерное общество «Рыбопитомник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АО «Рыбопитомник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396071, Российская Федерация, Воронежская область, г. Нововоронеж, промышленная зона Южная, д.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– 325 665 000 (триста двадцать пять миллионов шестьсот шес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325 665 штук обыкновенных именных акций в бездокументарной форме (государственный регистрационный номер выпуска – 1-01-43838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личество, категория акций, выставленных на аукцион – 325 665 штук обыкновенных именных акций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акций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31 348 000 (тридцать один миллион триста сорок восемь тысяч) рублей 00 копеек (без учета НДС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3 134 800 (три миллиона сто тридцать четыре тысячи восемьсот) рублей 00 копеек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– 1 567 400 (один миллион пятьсот шестьдесят семь тысяч четыреста) рублей 00 копеек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11.06.2015 (срок окончания приема заявок) в КУ ВО «Фонд госимущества Воронежской области» на аукцион по продаже акций АО «Рыбопитомник» в количестве 325 665 штук, что составляет 100% от уставного капитала общества, по лоту № 1,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акций АО «Рыбопитомник» в количестве 325 665 штук, что составляет 100% от уставного капитала общества, по лоту № 1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акци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6-18T11:44:00Z</cp:lastPrinted>
  <dcterms:modified xsi:type="dcterms:W3CDTF">2015-06-18T08:04:00Z</dcterms:modified>
  <cp:revision>139</cp:revision>
  <dc:subject/>
  <dc:title>                                   П Р О Т О К О Л    N   22</dc:title>
</cp:coreProperties>
</file>