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к проекту закона Воронежской области «О внесении изменений в Закон Воронежской области «О регулировании земельных отношений на территории Воронежской области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>Настоящий законопроект разработан в целях совершенствования законодательства в сфере земельных отношений на территории Воронежской област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/>
      </w:pPr>
      <w:r>
        <w:rPr>
          <w:szCs w:val="28"/>
        </w:rPr>
        <w:t xml:space="preserve">Законопроектом вносятся изменения в статью 13.1 Закона Воронежской области от 13.05.2008 № 25-ОЗ «О регулировании земельных отношений на территории Воронежской области» (далее – Закон Воронежской области), в части регулирования вопросов исключения из реестра многодетных граждан, имеющих право на бесплатное предоставление земельных участков (далее – Реестр), в связи с </w:t>
      </w:r>
      <w:r>
        <w:rPr>
          <w:bCs/>
          <w:szCs w:val="28"/>
        </w:rPr>
        <w:t>гибелью или смертью одного или нескольких детей многодетного гражданина, признанием их в порядке, установленном гражданским законодательством Российской Федерации, безвестно отсутствующими или объявлением их умершим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>Принятие данного законопроекта направлено на реализацию прав многодетных граждан на бесплатное предоставление земельных участков на территории Воронежской област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Законопроектом предлагается часть 15 статьи 13.1 Закона Воронежской области дополнить нормой, в соответствии с которой не подлежит снятию с учета и исключению из Реестра многодетный гражданин в связи с </w:t>
      </w:r>
      <w:r>
        <w:rPr>
          <w:bCs/>
          <w:szCs w:val="28"/>
        </w:rPr>
        <w:t>гибелью или смертью одного или нескольких детей многодетного гражданина, признанием их в порядке, установленном гражданским законодательством Российской Федерации, безвестно отсутствующими или объявлением их умершим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/>
      </w:pPr>
      <w:r>
        <w:rPr>
          <w:szCs w:val="28"/>
        </w:rPr>
        <w:t>Принятие законопроекта не повлечет дополнительные расходы из областного бюджета и внесение изменений в подзаконные акты, направленные на его реализацию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мущественных и земельных</w:t>
      </w:r>
    </w:p>
    <w:p>
      <w:pPr>
        <w:pStyle w:val="Normal"/>
        <w:autoSpaceDE w:val="false"/>
        <w:rPr/>
      </w:pPr>
      <w:r>
        <w:rPr>
          <w:szCs w:val="28"/>
        </w:rPr>
        <w:t>отношений Воронежской области</w:t>
        <w:tab/>
        <w:tab/>
        <w:tab/>
        <w:tab/>
        <w:tab/>
        <w:t xml:space="preserve">          С.В. Юсуп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 по оформлению прав на земельные участки личного пользования департамент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0"/>
                <w:szCs w:val="20"/>
              </w:rPr>
              <w:t>« ______»_________________ 2023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84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5:00Z</dcterms:created>
  <dc:creator>Харченко Ю.А.</dc:creator>
  <dc:description/>
  <cp:keywords/>
  <dc:language>en-US</dc:language>
  <cp:lastModifiedBy>Наталья А. Шабанова</cp:lastModifiedBy>
  <cp:lastPrinted>2023-05-23T10:37:00Z</cp:lastPrinted>
  <dcterms:modified xsi:type="dcterms:W3CDTF">2023-07-14T07:34:00Z</dcterms:modified>
  <cp:revision>8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