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186954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07.04.2015                                                                                     № 591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– руководи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                                             М.И. Увай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5 № 59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483"/>
        <w:gridCol w:w="3261"/>
        <w:gridCol w:w="2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Новоусманский р-н, д. Михайловка, ул. Виноградн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3:00Z</dcterms:created>
  <dc:creator>BaskakovaGV</dc:creator>
  <dc:description/>
  <cp:keywords/>
  <dc:language>en-US</dc:language>
  <cp:lastModifiedBy>BalbekovaUS</cp:lastModifiedBy>
  <cp:lastPrinted>2015-04-07T15:16:00Z</cp:lastPrinted>
  <dcterms:modified xsi:type="dcterms:W3CDTF">2015-05-21T06:31:00Z</dcterms:modified>
  <cp:revision>4</cp:revision>
  <dc:subject/>
  <dc:title/>
</cp:coreProperties>
</file>