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9 июл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2 час. 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1960"/>
        <w:gridCol w:w="6511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9400010:3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63"/>
            <w:r>
              <w:rPr>
                <w:sz w:val="18"/>
                <w:szCs w:val="18"/>
              </w:rPr>
              <w:t>180612</w:t>
            </w:r>
            <w:bookmarkEnd w:id="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Таловский район, Хорольское сельское поселение, западная часть кадастрового квартала 36:29:94000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5.04.2016, № 36-36/005-36/005/045/2016-204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частях земельного участка и обременениях указаны в кадастровом паспорте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 отношении части данного земельного участка (учетный номер части 36:29:9400010:400/1) площадью 423 кв.м установлены ограничения прав на земельный участок, предусмотренные статьями 56, 56.1 Земельного кодекса Российской Федерации. В охранных зонах электрических сетей без письменного  согласия предприятий (организаций), в ведении которых находятся эти сети, запрещается: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 строительство, капитальный ремонт, реконструкцию или снос любых зданий и сооружений.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ать проезд машин и механизмов, имеющих общую высоту с грузом или без груза от поверхности дороги более 4,5 м метра (в охранных зонах воздушных линий электропередач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земляные работы на глубине более 0,3 метра,  а на вспахиваемых землях  - на глубине более 0,45 метра, а также планировку грунта (в охранных зонах подземных кабельных линий электропередачи). 36.29.2.7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OLE_LINK64"/>
            <w:r>
              <w:rPr>
                <w:b/>
                <w:sz w:val="18"/>
                <w:szCs w:val="18"/>
              </w:rPr>
              <w:t>29 450,00</w:t>
            </w:r>
            <w:bookmarkEnd w:id="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9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7.2016 № 522 участниками аукциона по лоту № 14 были признаны 2 (два) заявителя, подавшие заявки, зарегистрированные под номерами  02-452, 02-46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воров Игорь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воров Игорь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9 450 (двадцать девять тысяч четыреста пят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73 625 (семьдесят три тысячи шестьсот двадцать пять) рублей 00 копеек, сделано Индивидуальным предпринимателем главой крестьянского (фермерского) хозяйства Говоровым Игорем Александр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Таловский район, Институт им. Докучаева уч. 2, Квартал 5, дом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72 741 (семьдесят две тысячи семьсот сорок один) рубль 50 копеек, сделано Индивидуальным предпринимателем главой крестьянского (фермерского) хозяйства Говоровым Игорем Александр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Таловский район, Институт им. Докучаева уч. 2, Квартал 5, дом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Говоров Игорь Александрович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Таловский район, Институт им. Докучаева уч. 2, Квартал 5, дом 3</w:t>
      </w:r>
      <w:r>
        <w:rPr>
          <w:sz w:val="22"/>
          <w:szCs w:val="22"/>
        </w:rPr>
        <w:t xml:space="preserve"> 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73 625 (семьдесят три тысячи шестьсот двадцать пят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6:00Z</dcterms:created>
  <dc:creator>1</dc:creator>
  <dc:description/>
  <cp:keywords/>
  <dc:language>en-US</dc:language>
  <cp:lastModifiedBy>Сахно</cp:lastModifiedBy>
  <cp:lastPrinted>2016-07-29T13:53:00Z</cp:lastPrinted>
  <dcterms:modified xsi:type="dcterms:W3CDTF">2016-07-29T09:56:00Z</dcterms:modified>
  <cp:revision>14</cp:revision>
  <dc:subject/>
  <dc:title>ПРОЕКТ</dc:title>
</cp:coreProperties>
</file>