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3 – 15 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7.04.202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91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– </w:t>
      </w:r>
      <w:r>
        <w:rPr>
          <w:lang w:eastAsia="en-US"/>
        </w:rPr>
        <w:t>АО «Единая электронная торговая площадка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8 апреля 2023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0 мая 2023 года в 15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www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электронного аукциона – 12 мая 2023 года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5 мая 2023 года в 09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Баня ДОЦ, </w:t>
      </w:r>
      <w:r>
        <w:rPr/>
        <w:t xml:space="preserve">назначение объекта: нежилое, площадь объекта: 51,2 кв.м, количество этажей, в том числе подземных этажей: 1, в том числе подземных 0, адрес (местоположение) объекта: </w:t>
      </w:r>
      <w:r>
        <w:rPr>
          <w:szCs w:val="28"/>
        </w:rPr>
        <w:t>Воронежская область, Аннинский район, пгт. Анна, ул. Некрасова, д. 19а</w:t>
      </w:r>
      <w:r>
        <w:rPr/>
        <w:t>. Кадастровый номер: 36:01:0010607:4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ня ДОЦ </w:t>
      </w:r>
      <w:r>
        <w:rPr/>
        <w:t>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35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85 481 (восемьдесят пять тысяч четыреста восемьдесят один) рубль 65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8 548 (восемь тысяч пятьсот сорок восемь) рублей 17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4 274 (четыре тысячи двести семьдесят четыре) рубля 08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19 января 2022 года признан несостоявшимся, в связи с отсутствием заяв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, электронная почта: </w:t>
      </w:r>
      <w:hyperlink r:id="rId4">
        <w:r>
          <w:rPr>
            <w:rStyle w:val="InternetLink"/>
            <w:lang w:val="en-US"/>
          </w:rPr>
          <w:t>ulnikitina@govvr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 </w:t>
      </w:r>
      <w:r>
        <w:rPr/>
        <w:t xml:space="preserve">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определения победителей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</w:p>
    <w:p>
      <w:pPr>
        <w:pStyle w:val="Normal"/>
        <w:jc w:val="both"/>
        <w:rPr/>
      </w:pPr>
      <w:r>
        <w:rPr/>
        <w:t>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ОТДЕЛЕНИЕ ВОРОЕЖ БАНКА РОССИИ // УФК по Воронежской области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mailto:ulnikitina@govvrn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Юлия Л. Никитина</cp:lastModifiedBy>
  <cp:lastPrinted>2023-03-17T12:44:00Z</cp:lastPrinted>
  <dcterms:modified xsi:type="dcterms:W3CDTF">2023-04-07T14:30:00Z</dcterms:modified>
  <cp:revision>587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