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rmal"/>
        <w:spacing w:lineRule="auto" w:line="276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нистерства имущественных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pacing w:lineRule="auto" w:line="276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министерства имущественных и земельных отношений Воронежской области по предоставлению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</w:t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99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709"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567" w:leader="none"/>
          <w:tab w:val="left" w:pos="143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Административный регламент предоставления Государственной услуги регулирует отношения, возникающие в связи с предоставлением министерством имущественных и земельных отношений Воронежской области Государственной услуги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                              (далее – Административный регламент, Министерство, Государственная услуга).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431" w:leader="none"/>
        </w:tabs>
        <w:spacing w:lineRule="auto" w:line="360" w:before="0" w:after="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результатов предоставления государственной услуги являются физические лица, юридические лица, представители юридических и физических лиц, действующие на основании полномочий, определенных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20"/>
          <w:tab w:val="left" w:pos="1317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92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ем Заявителей по вопросу предоставления Государственной услуги осуществляется 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рганизация предоставления Государственной услуги в ходе личного приема в Министерстве не осуществляетс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официальном сайте Министерства (http://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           (далее - сайт Министерства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ПГУ),</w:t>
      </w:r>
      <w:r>
        <w:rPr>
          <w:sz w:val="28"/>
          <w:szCs w:val="28"/>
        </w:rPr>
        <w:t xml:space="preserve"> обязательному размещению подлежит следующая справочная информац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1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место нахождения и график работы Министер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официального сайта, а также электронной почты и (или) формы обратной связи Министерства в сети «Интернет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5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Государственной услуги осуществляется: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путем размещения информации на сайте Министерства, ЕПГУ;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путем публикации информационных материалов в средствах массовой информации;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путем размещения брошюр, буклетов и других печатных материалов в помещениях Министерства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1"/>
        <w:shd w:fill="auto" w:val="clear"/>
        <w:tabs>
          <w:tab w:val="clear" w:pos="720"/>
          <w:tab w:val="left" w:pos="117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посредством телефонной и факсимильной связ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д) посредством ответов на письменные и устные обращения Заявителей по вопросу предоставления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63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ЕПГУ и сайте Министерства в целях информирования Заявителей по вопросам предоставления Государственной услуги размещается следующая информация:</w:t>
      </w:r>
    </w:p>
    <w:p>
      <w:pPr>
        <w:pStyle w:val="21"/>
        <w:shd w:fill="auto" w:val="clear"/>
        <w:tabs>
          <w:tab w:val="clear" w:pos="720"/>
          <w:tab w:val="left" w:pos="111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20"/>
          <w:tab w:val="left" w:pos="1121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15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нформация на ЕПГУ и сайте Министерства о порядке и сроках предоставления Государственной услуги предоставляется бесплатно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 сайте Министерства дополнительно размещаются:</w:t>
      </w:r>
    </w:p>
    <w:p>
      <w:pPr>
        <w:pStyle w:val="101"/>
        <w:shd w:fill="auto" w:val="clear"/>
        <w:tabs>
          <w:tab w:val="clear" w:pos="720"/>
          <w:tab w:val="left" w:pos="11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Министерства, </w:t>
      </w:r>
      <w:r>
        <w:rPr>
          <w:rStyle w:val="100pt"/>
          <w:sz w:val="28"/>
          <w:szCs w:val="28"/>
        </w:rPr>
        <w:t xml:space="preserve">предоставляющего </w:t>
      </w:r>
      <w:r>
        <w:rPr>
          <w:sz w:val="28"/>
          <w:szCs w:val="28"/>
        </w:rPr>
        <w:t>Государственную</w:t>
      </w:r>
      <w:r>
        <w:rPr>
          <w:rStyle w:val="100pt"/>
          <w:sz w:val="28"/>
          <w:szCs w:val="28"/>
        </w:rPr>
        <w:t xml:space="preserve"> услугу;</w:t>
      </w:r>
    </w:p>
    <w:p>
      <w:pPr>
        <w:pStyle w:val="21"/>
        <w:shd w:fill="auto" w:val="clear"/>
        <w:tabs>
          <w:tab w:val="clear" w:pos="720"/>
          <w:tab w:val="left" w:pos="113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Министерства, непосредственно предоставляющих Государственную услугу;</w:t>
      </w:r>
    </w:p>
    <w:p>
      <w:pPr>
        <w:pStyle w:val="21"/>
        <w:shd w:fill="auto" w:val="clear"/>
        <w:tabs>
          <w:tab w:val="clear" w:pos="720"/>
          <w:tab w:val="left" w:pos="111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режим работы Министерства;</w:t>
      </w:r>
    </w:p>
    <w:p>
      <w:pPr>
        <w:pStyle w:val="21"/>
        <w:shd w:fill="auto" w:val="clear"/>
        <w:tabs>
          <w:tab w:val="clear" w:pos="720"/>
          <w:tab w:val="left" w:pos="111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график работы подразделения, непосредственно предоставляющего Государственную услугу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Министерства по предоставлению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е) перечень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ж) формы заявлений (уведомлений, сообщений), используемые при предоставлении Государственной услуги, образцы и инструкции по заполнению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) текст Административного регламента с приложениям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и) краткое описание порядка предоставления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к) порядок обжалования решений, действий или бездействия должностных лиц Министерства, предоставляющих Государственной услугу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л) информация о возможности участия Заявителей в оценке качества предоставления Государственной услуги, в том числе в оценке эффективности деятельности Министерства, а также справочно-информационные материалы, содержащие сведения о порядке и способах проведения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информировании о порядке предоставления Государственной услуги по телефону должностное лицо Министерства, приняв вызов по телефону представляется: называет фамилию, имя, отчество (при наличии), должность, наименование структурного подразделения Министерств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Информирование но телефону о порядке предоставления Государственной услуги осуществляется в соответствии с графиком работы Министерств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Во время разговора должностные лица Министерства произносят слова четко и не прерывают разговор по причине поступления другого звонка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Министерства, либо обратившемуся сообщается номер телефона, по которому можно получить необходимую информаци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39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ответах на телефонные звонки по вопросам о порядке предоставления Государственной услуги должностным лицом Министерства обратившемуся сообщается следующая информация:</w:t>
      </w:r>
    </w:p>
    <w:p>
      <w:pPr>
        <w:pStyle w:val="21"/>
        <w:shd w:fill="auto" w:val="clear"/>
        <w:tabs>
          <w:tab w:val="clear" w:pos="720"/>
          <w:tab w:val="left" w:pos="110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о перечне лиц, имеющих право на получение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о нормативных правовых актах, регулирующих вопросы предоставления Государственной услуги (наименование, дата и номер принятия нормативного правового акта)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о перечне документов, необходимых для получ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0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о сроках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3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об основаниях для отказа в предоставлении Государственной услуг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е) о месте размещения на ЕПГУ, сайте Министерства информации по вопросам предоставления Государственной услуги.</w:t>
      </w:r>
    </w:p>
    <w:p>
      <w:pPr>
        <w:pStyle w:val="21"/>
        <w:numPr>
          <w:ilvl w:val="1"/>
          <w:numId w:val="7"/>
        </w:numPr>
        <w:shd w:fill="auto" w:val="clear"/>
        <w:spacing w:lineRule="auto" w:line="360" w:before="0" w:after="0"/>
        <w:ind w:left="0" w:firstLine="851"/>
        <w:rPr/>
      </w:pPr>
      <w:r>
        <w:rPr>
          <w:sz w:val="28"/>
          <w:szCs w:val="28"/>
        </w:rPr>
        <w:t>Министерство обеспечивает своевременную актуализацию указанных информационных материалов на ЕПГУ, сайте Министерства контролирует их наличие и актуальность в МФЦ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и о порядке предоставления Государственной услуги, размещаемой в МФЦ, соответствует Стандарту обслуживания заявителей при организации предоставления государственных 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Консультирование по вопросам предоставления Государственной услуги должностными лицами Министерства осуществляется бесплатно.</w:t>
      </w:r>
    </w:p>
    <w:p>
      <w:pPr>
        <w:pStyle w:val="21"/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5549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auto" w:line="360"/>
                              <w:ind w:firstLine="85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auto" w:line="360"/>
                        <w:ind w:firstLine="85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993"/>
        <w:jc w:val="center"/>
        <w:outlineLvl w:val="9"/>
        <w:rPr/>
      </w:pPr>
      <w:bookmarkStart w:id="3" w:name="bookmark0"/>
      <w:r>
        <w:rPr>
          <w:sz w:val="28"/>
          <w:szCs w:val="28"/>
        </w:rPr>
        <w:t>Стандарт предоставления государственной услуги</w:t>
      </w:r>
      <w:bookmarkEnd w:id="3"/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-142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Наименование Государствен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8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сударственная услуга «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».</w:t>
      </w:r>
    </w:p>
    <w:p>
      <w:pPr>
        <w:pStyle w:val="21"/>
        <w:shd w:fill="auto" w:val="clear"/>
        <w:tabs>
          <w:tab w:val="clear" w:pos="720"/>
          <w:tab w:val="left" w:pos="1280" w:leader="none"/>
        </w:tabs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Государственную услугу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министерством имущественных и земельных отношений  Воронежской области</w:t>
      </w:r>
      <w:r>
        <w:rPr>
          <w:rStyle w:val="0pt"/>
          <w:sz w:val="28"/>
          <w:szCs w:val="28"/>
        </w:rPr>
        <w:t>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Министерство обеспечивает предоставление Государствен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4"/>
        <w:numPr>
          <w:ilvl w:val="1"/>
          <w:numId w:val="7"/>
        </w:numPr>
        <w:autoSpaceDE w:val="false"/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ФЦ не вправе принимать решения об отказе в приеме заявления и документов и (или) информации, необходимых для предоставления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Государственной услуг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инистерство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ли органы местного самоуправления, участвующие в предоставлении государствен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о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5. При предоставлении Государственной услуги в целях получения документов, необходимых для заключения соглашений об установлении сервитута в отношении земельных участков, информации для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Воронежской области (далее - Управление Росреестра) в целях получения сведений из Единого государственного реестра недвижимост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Воронежской области в целях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152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инятие решения о прекращении права постоянного (бессрочного) пользования или права пожизненного наследуемого владения земельным участком и направление решения об отказе от соответствующего права в налоговый орган по месту нахождения земельного участка и в Управление Росреестра по Воронежской област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Мотивированный отказ в предоставлении Государственной услуг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Результат предоставления Государственной услуги, указанный в подпункте 6.1.1 пункта 6.1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Министерства в Личный кабинет посредством сервиса Е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Государственной услуги на ЕПГУ направляется в день его подписания. 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может получить результат предоставления Государственной услуги в форме распечатанного экземпляра электронного документа на бумажном носителе.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Формирование реестровой записи в качестве результата предоставления Государственной услуги не предусмотрено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Результат предоставления Государственной услуги направляется Заявителю одним из следующих способов: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в личный кабинет Заявителя на ЕПГУ;</w:t>
      </w:r>
    </w:p>
    <w:p>
      <w:pPr>
        <w:pStyle w:val="21"/>
        <w:shd w:fill="auto" w:val="clear"/>
        <w:tabs>
          <w:tab w:val="clear" w:pos="720"/>
          <w:tab w:val="left" w:pos="653" w:leader="none"/>
          <w:tab w:val="left" w:pos="144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остав реквизитов документа, содержащего решение о предоставлении Государственной услуги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Государственной услуг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ок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Срок предоставления Государственной услуги не должен превышать 30 календарных дней со дня подачи заявления с приложением документов, необходимых для предоставления Государствен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7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Срок исправления технических ошибок, допущенных при оформлении документов, и направления информации об исправлении технических ошибок в адрес Заявителя, а также срок выдачи дубликата 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регистрации заявления и документов в Министерстве, на Едином портале государственных и муниципальных услуг, Региональном портале, в МФЦ. </w:t>
      </w:r>
    </w:p>
    <w:p>
      <w:pPr>
        <w:pStyle w:val="Style24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сновными нормативными правовыми актами, регулирующими предоставление Государственной услуги, являю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 («Российская газета», № 237, 25.12.1993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11.1994 № 51-ФЗ («Собрание законодательства Российской Федерации», 1994, № 32, ст. 3301, «Российская газета» № 238 - 239, 08.12.1994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.01.1996 № 14-ФЗ («Собрание законодательства Российской Федерации», 29.01.1996, № 5,                     ст. 410, «Российская газета», № 23, 06.02.1996, № 24, 07.02.1996, № 25, 08.02.1996, № 27, 10.02.199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29.10.2001, № 44, ст. 4147, «Парламентская газета», № 204-205, 30.10.2001, «Российская газета»,                          № 211-212, 30.10.200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№ 137-ФЗ «О введении в действие Земельного кодекса Российской Федерации» («Собрание законодательства Российской Федерации», 29.10.2001, № 44, ст. 4148, «Парламентская газета»,    № 204-205, 30.10.2001, «Российская газета», № 211-212, 30.10.2001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«Парламентская газета», 08-14.04.2011, № 17; «Российская газета», 08.04.2011, № 75;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2.2014 № 217-ОЗ                                    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 («Молодой коммунар», № 5, 23.01.2015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08.05.2009                 № 365 «Об утверждении Положения о министерстве имущественных и земельных отношений Воронежской области» («Молодой коммунар», № 48, 14.05.2009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овые акты Российской Федерации и Воронежской области, регламентирующими правоотношения в сфере предоставления Государственной услуг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Государственной услуги                  (с указанием их реквизитов и источников официального опубликования), размещен на сайте Министерства в подразделе «Административные регламенты по предоставлению государственных услуг» раздела «Государственные услуги» по адресу </w:t>
      </w:r>
      <w:hyperlink r:id="rId1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20"/>
          <w:tab w:val="left" w:pos="1341" w:leader="none"/>
        </w:tabs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Государственной услуги</w:t>
      </w:r>
      <w:r>
        <w:rPr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92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государственную регистрацию юридического лиц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                 (при наличии в Едином государственном реестре недвижимости сведений о таком земельном участке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а на землю, а в случае их                    отсутствия - копия решения исполнительного органа или органа местного самоуправления о предоставлении земельного участ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, удостоверяющие права на землю,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, Министерство запрашивает их у Заявител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апрашивает указанные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редоставлении Государственной услуги запрещается требовать от Заявител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Воронежской области от 15.04.2011 № 298 «Об утверждении Перечня услуг,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             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21"/>
        <w:shd w:fill="auto" w:val="clear"/>
        <w:tabs>
          <w:tab w:val="clear" w:pos="720"/>
          <w:tab w:val="left" w:pos="1071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9.3. В случае направления заявления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21"/>
        <w:shd w:fill="auto" w:val="clear"/>
        <w:tabs>
          <w:tab w:val="clear" w:pos="720"/>
          <w:tab w:val="left" w:pos="101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1"/>
        <w:shd w:fill="auto" w:val="clear"/>
        <w:tabs>
          <w:tab w:val="clear" w:pos="720"/>
          <w:tab w:val="left" w:pos="101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При обращении посредством Е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.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101"/>
        <w:spacing w:lineRule="auto" w:line="360"/>
        <w:ind w:firstLine="851"/>
        <w:rPr/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Государственной услуги: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в виде распечатанного экземпляра электронного документа в МФЦ; 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на бумажном носителе в МФЦ.</w:t>
      </w:r>
    </w:p>
    <w:p>
      <w:pPr>
        <w:pStyle w:val="10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Государственной услуги</w:t>
      </w:r>
    </w:p>
    <w:p>
      <w:pPr>
        <w:pStyle w:val="92"/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нованием для отказа в приеме документов является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заявление и прилагаемые к нему документы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заявления неуполномоченным лиц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одтверждающих полномочия представителя Заявител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92"/>
        <w:shd w:fill="auto" w:val="clear"/>
        <w:tabs>
          <w:tab w:val="clear" w:pos="720"/>
          <w:tab w:val="left" w:pos="1428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В принятии решения о прекращении права постоянного (бессрочного) пользования или права пожизненного наследуемого владения земельным участком отказывается, есл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инистерство не является уполномоченным органом по распоряжению земельным участком, в отношении которого поступило заявление о прекращении права постоянного (бессрочного) пользования или права пожизненного наследуемого владения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запретов, арестов на земельный участок.</w:t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мер платы, взимаемой с Заявителя при предоставлении Государственной услуги и способы ее взимания</w:t>
      </w:r>
    </w:p>
    <w:p>
      <w:pPr>
        <w:pStyle w:val="92"/>
        <w:shd w:fill="auto" w:val="clear"/>
        <w:tabs>
          <w:tab w:val="clear" w:pos="720"/>
          <w:tab w:val="left" w:pos="112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00" w:leader="none"/>
        </w:tabs>
        <w:spacing w:lineRule="auto" w:line="360" w:before="0" w:after="0"/>
        <w:ind w:left="1146" w:hanging="153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>Государственная услуга предоставляется бесплатно.</w:t>
      </w:r>
    </w:p>
    <w:p>
      <w:pPr>
        <w:pStyle w:val="21"/>
        <w:shd w:fill="auto" w:val="clear"/>
        <w:tabs>
          <w:tab w:val="clear" w:pos="720"/>
          <w:tab w:val="left" w:pos="1300" w:leader="none"/>
        </w:tabs>
        <w:spacing w:lineRule="auto" w:line="360" w:before="0" w:after="0"/>
        <w:ind w:left="851" w:hanging="0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851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Заявление Заявителя о предоставлении Государственной услуги подлежит регистрации в день его поступления. 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инистерства с иными органами государственной власти, органами местного самоуправления и организациями, участвующими в предоставлении государственных услуг в электронной форме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443" w:leader="none"/>
        </w:tabs>
        <w:spacing w:lineRule="auto" w:line="360" w:before="0" w:after="0"/>
        <w:ind w:left="45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жведомственного и межуровневого взаимодействия между органами государственной власти, организациями и подведомственными учреждениями при предоставлении государственной услуги документы (их копии или сведения, содержащиеся в них), запрашиваются Министерством в государственных органах, органах местного самоуправления и подведомственных Министерству организациях, в распоряжении которых находятся указанные документы, в том числе с использованием единой системы межведомственного электронного взаимодействия (далее - СМЭВ)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21"/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Требования к помещениям, в которых предоставляется Государственная услуга</w:t>
      </w:r>
    </w:p>
    <w:p>
      <w:pPr>
        <w:pStyle w:val="92"/>
        <w:shd w:fill="auto" w:val="clear"/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28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1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286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2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5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25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омещения, в которых предоставляется Государственная услуга, оснаща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алетными комнатами для посетителе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21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57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89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а кабинета и наименования отдел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89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предоставлении Государственной услуги инвалидам обеспечива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84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5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6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Государственная услуга, с учетом ограничений их жизнедеятельн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услуг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услуг наравне с другими лицами.</w:t>
      </w:r>
    </w:p>
    <w:p>
      <w:pPr>
        <w:pStyle w:val="21"/>
        <w:shd w:fill="auto" w:val="clear"/>
        <w:tabs>
          <w:tab w:val="clear" w:pos="720"/>
          <w:tab w:val="left" w:pos="97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Показатели качества и доступности Государственной услуги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Оценка доступности и качества предоставления Государственной услуги должна осуществляться по следующим показателям:</w:t>
      </w:r>
    </w:p>
    <w:p>
      <w:pPr>
        <w:pStyle w:val="21"/>
        <w:shd w:fill="auto" w:val="clear"/>
        <w:tabs>
          <w:tab w:val="clear" w:pos="720"/>
          <w:tab w:val="left" w:pos="109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"/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возможность выбора Заявителем форм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01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возможность обращения за получением Государственной услуги в МФЦ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г) возможность обращения за получением Государственной услуги в электронной форме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0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) доступность обращения за предоставлением Государственной услуги, в том числе для маломобильных групп населения;</w:t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114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ж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21"/>
        <w:shd w:fill="auto" w:val="clear"/>
        <w:tabs>
          <w:tab w:val="clear" w:pos="720"/>
          <w:tab w:val="left" w:pos="112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Государственной услуги, в том числе с использованием ЕПГУ;</w:t>
      </w:r>
    </w:p>
    <w:p>
      <w:pPr>
        <w:pStyle w:val="21"/>
        <w:shd w:fill="auto" w:val="clear"/>
        <w:tabs>
          <w:tab w:val="clear" w:pos="720"/>
          <w:tab w:val="left" w:pos="112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Государственной услуги, в форме электронного документа, в том числе с использованием ЕПГУ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к) предоставление возможности получения информации о ходе предоставления Государственной услуги, в том числе с использованием ЕПГУ.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ля возможности подачи заявления о предоставлении Государственной услуги через ЕПГУ Заявитель должен быть зарегистрирован в ЕСИА. 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rPr/>
      </w:pPr>
      <w:r>
        <w:rPr>
          <w:b/>
          <w:i w:val="false"/>
          <w:sz w:val="28"/>
          <w:szCs w:val="28"/>
        </w:rPr>
        <w:t>Иные требования к предоставлению Государственной услуги, в том числе учитывающие особенности предоставления Государственной услуги в электронной форме и в МФЦ.</w:t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3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Министерство. При авторизации в ЕСИА заявление о предоставлении Государствен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Министерство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Результаты предоставления Государственной услуги, указанные в пункте 6.1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Министерства (кроме случаев отсутствия у Заявителя, его представителя учетной записи на ЕПГУ)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ФЦ в порядке, указанном в заявлении о предоставлении Государственной услуг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Решение о предоставлении Государственной услуги принимается Министерством на основании электронных образов документов, представленных Заявителем, сведений, а также сведений, полученных Министерством посредством межведомственного электронного взаимодействия, сведений и информации на бумажном носителе посредством обращения числе через МФЦ в соответствии с соглашением о взаимодействии между МФЦ и Министерств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85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уведомляется о ходе рассмотрения и готовности результата предоставления Государственной услуги через личный кабинет на ЕПГ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Государственной услуги посредством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а ЕПГУ «Узнать статус заявления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3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6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Способы получения результата Государственной услуги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8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Через Личный кабинет на ЕПГУ в форме электронного документа, подписанного усиленной электронной подписью уполномоченного должностного лица Министерства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7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Заявителю обеспечена возможность получения результата предоставления Государственной услуги на бумажном носителе при обращении через МФЦ в соответствии с соглашением о взаимодействии между МФЦ и Министерств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90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20"/>
          <w:tab w:val="left" w:pos="1399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ой услуги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48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1"/>
        <w:shd w:fill="auto" w:val="clear"/>
        <w:tabs>
          <w:tab w:val="clear" w:pos="720"/>
          <w:tab w:val="left" w:pos="95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20"/>
          <w:tab w:val="left" w:pos="9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1"/>
        <w:shd w:fill="auto" w:val="clear"/>
        <w:tabs>
          <w:tab w:val="clear" w:pos="720"/>
          <w:tab w:val="left" w:pos="95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1"/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1"/>
        <w:shd w:fill="auto" w:val="clear"/>
        <w:tabs>
          <w:tab w:val="clear" w:pos="720"/>
          <w:tab w:val="left" w:pos="9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91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48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9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92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20"/>
          <w:tab w:val="left" w:pos="152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color w:val="000000"/>
          <w:sz w:val="28"/>
          <w:szCs w:val="28"/>
        </w:rPr>
        <w:t>xlIsx</w:t>
      </w:r>
      <w:r>
        <w:rPr>
          <w:rStyle w:val="85pt0pt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1"/>
        <w:shd w:fill="auto" w:val="clear"/>
        <w:tabs>
          <w:tab w:val="clear" w:pos="720"/>
          <w:tab w:val="left" w:pos="152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18.10. Информационными системами, используемыми для предоставления Государственной услуги, являются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 (далее – РПГУ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1.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12. Организация предоставления Государственной услуги на базе МФЦ осуществляется в соответствии с соглашением о взаимодействии между МФЦ и Министерством.</w:t>
      </w:r>
    </w:p>
    <w:p>
      <w:pPr>
        <w:pStyle w:val="21"/>
        <w:shd w:fill="auto" w:val="clear"/>
        <w:tabs>
          <w:tab w:val="clear" w:pos="720"/>
          <w:tab w:val="left" w:pos="0" w:leader="none"/>
          <w:tab w:val="left" w:pos="1376" w:leader="none"/>
        </w:tabs>
        <w:spacing w:lineRule="auto" w:line="360" w:before="0" w:after="0"/>
        <w:ind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18.13. МФЦ осущест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, а также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выдачу Заявителю результата предоставления Государственной услуги на бумажном носителе, подтверждающих содержание электронных документов, направленных в МФЦ по результатам предоставления Государствен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851"/>
        <w:rPr/>
      </w:pPr>
      <w:r>
        <w:rPr>
          <w:rFonts w:eastAsia="Calibri"/>
          <w:spacing w:val="0"/>
          <w:sz w:val="28"/>
          <w:szCs w:val="28"/>
          <w:lang w:eastAsia="en-US"/>
        </w:rPr>
        <w:t>иные процедуры и действия, предусмотренные Федеральным</w:t>
      </w:r>
      <w:r>
        <w:rPr>
          <w:sz w:val="28"/>
          <w:szCs w:val="28"/>
        </w:rPr>
        <w:t xml:space="preserve"> законом № 210-ФЗ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 соответствии с частью 1.1 статьи 16 Федерального закона                        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20"/>
          <w:tab w:val="left" w:pos="1434" w:leader="none"/>
        </w:tabs>
        <w:spacing w:lineRule="auto" w:line="360"/>
        <w:ind w:firstLine="851"/>
        <w:rPr/>
      </w:pPr>
      <w:r>
        <w:rPr>
          <w:sz w:val="28"/>
          <w:szCs w:val="28"/>
        </w:rPr>
        <w:t>18.14. Информирование заявителя в МФЦ осуществляется следующими способами:</w:t>
      </w:r>
    </w:p>
    <w:p>
      <w:pPr>
        <w:pStyle w:val="21"/>
        <w:shd w:fill="auto" w:val="clear"/>
        <w:tabs>
          <w:tab w:val="clear" w:pos="720"/>
          <w:tab w:val="left" w:pos="110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1"/>
        <w:shd w:fill="auto" w:val="clear"/>
        <w:tabs>
          <w:tab w:val="clear" w:pos="720"/>
          <w:tab w:val="left" w:pos="103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18.15. При личном обращении работник МФЦ подробно информирует Заявителей по интересующим их вопросам в вежли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1"/>
        <w:shd w:fill="auto" w:val="clear"/>
        <w:tabs>
          <w:tab w:val="clear" w:pos="720"/>
          <w:tab w:val="left" w:pos="1501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16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917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1"/>
        <w:shd w:fill="auto" w:val="clear"/>
        <w:tabs>
          <w:tab w:val="clear" w:pos="720"/>
          <w:tab w:val="left" w:pos="150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17. Письменное и электронное консультирование Заявителей осуществляется с соблюдением законодательства о порядке рассмотрения обращений граждан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8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вправе обратиться в любой МФ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едел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ронежской области независимо от места проживания или регистраци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/>
      </w:pPr>
      <w:r>
        <w:rPr>
          <w:rFonts w:eastAsia="Calibri"/>
          <w:sz w:val="28"/>
          <w:szCs w:val="28"/>
        </w:rPr>
        <w:t xml:space="preserve">Результат </w:t>
      </w:r>
      <w:r>
        <w:rPr>
          <w:sz w:val="28"/>
          <w:szCs w:val="28"/>
        </w:rPr>
        <w:t xml:space="preserve">предоставления Государственной услуги  может быть получен Заявителем через МФЦ независимо от способа подачи заявления и документов, необходимых для предоставления Государственной услуг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00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При наличии в заявлении о предоставлении Государственной услуги указания о выдаче результатов оказания Государственной услуги через МФЦ, Министерство передает документы в МФЦ для последующей выдачи Заявителю (его представителю) способом, согласно заключенным соглашениям о взаимодействии между Министерством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ы подачи заявления и документов и получение результата Государственной услуги в МФЦ (по выбору Заявителя)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Министерство в бумажном виде, результат Государственной услуги Заявитель получает в МФ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Министерство, результат Государственной услуги Заявитель получает в МФЦ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Государственной услуги Заявитель получает в МФЦ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89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.22. Порядок и сроки передачи Министерством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1"/>
          <w:sz w:val="28"/>
          <w:szCs w:val="28"/>
        </w:rPr>
        <w:t>самоуправления»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08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18.23. Прием Заявителей для выдачи документов, являющихся результатом Государствен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  <w:tab w:val="left" w:pos="137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shd w:fill="auto" w:val="clear"/>
        <w:tabs>
          <w:tab w:val="clear" w:pos="720"/>
          <w:tab w:val="left" w:pos="567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shd w:fill="auto" w:val="clear"/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в МФЦ.</w:t>
      </w:r>
    </w:p>
    <w:p>
      <w:pPr>
        <w:pStyle w:val="21"/>
        <w:shd w:fill="auto" w:val="clear"/>
        <w:tabs>
          <w:tab w:val="clear" w:pos="720"/>
          <w:tab w:val="left" w:pos="137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8"/>
        </w:numPr>
        <w:shd w:fill="auto" w:val="clear"/>
        <w:spacing w:lineRule="auto" w:line="360" w:before="0" w:after="0"/>
        <w:ind w:left="0" w:firstLine="851"/>
        <w:jc w:val="center"/>
        <w:outlineLvl w:val="9"/>
        <w:rPr>
          <w:sz w:val="28"/>
          <w:szCs w:val="28"/>
        </w:rPr>
      </w:pPr>
      <w:bookmarkStart w:id="4" w:name="bookmark1"/>
      <w:r>
        <w:rPr>
          <w:sz w:val="28"/>
          <w:szCs w:val="28"/>
        </w:rPr>
        <w:t xml:space="preserve">Состав, последовательность и сроки </w:t>
      </w:r>
    </w:p>
    <w:p>
      <w:pPr>
        <w:pStyle w:val="22"/>
        <w:shd w:fill="auto" w:val="clear"/>
        <w:tabs>
          <w:tab w:val="clear" w:pos="720"/>
          <w:tab w:val="left" w:pos="1708" w:leader="none"/>
        </w:tabs>
        <w:spacing w:lineRule="auto" w:line="360" w:before="0" w:after="0"/>
        <w:ind w:left="993" w:hanging="0"/>
        <w:outlineLvl w:val="9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я административных процедур</w:t>
      </w:r>
      <w:bookmarkEnd w:id="4"/>
    </w:p>
    <w:p>
      <w:pPr>
        <w:pStyle w:val="22"/>
        <w:shd w:fill="auto" w:val="clear"/>
        <w:tabs>
          <w:tab w:val="clear" w:pos="720"/>
          <w:tab w:val="left" w:pos="1708" w:leader="none"/>
        </w:tabs>
        <w:spacing w:lineRule="auto" w:line="360" w:before="0" w:after="0"/>
        <w:ind w:firstLine="993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jc w:val="center"/>
        <w:rPr/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Государственной услуги</w:t>
      </w:r>
    </w:p>
    <w:p>
      <w:pPr>
        <w:pStyle w:val="Style24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рекращение права постоянного (бессрочного) пользования или права пожизненного наследуемого владения земельным участком, рассмотрение представленных документов на предмет правильности заполнения заявления и комплектности приложенных документ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кращении права постоянного (бессрочного) пользования или права пожизненного наследуемого владения земельным участком или об отказе в предоставлении государственной услуги; направление Заявителю принятых решений;</w:t>
      </w:r>
    </w:p>
    <w:p>
      <w:pPr>
        <w:pStyle w:val="Normal"/>
        <w:autoSpaceDE w:val="false"/>
        <w:spacing w:lineRule="auto" w:line="360" w:before="2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сообщений об отказе от права постоянного (бессрочного) пользования или права пожизненного наследуемого владения земельным участком или обращения о государственной регистрации прекращения соответствующего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 Экспертиза документов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1. Основанием для начала исполнения административной процедуры является получение специалистом отдела заявления с прилагаемым пакетом докумен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а и проверка правильности и достоверности представленных документов должна быть начата специалистом отдела не позднее 2 рабочих дней с момента получения заяв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2. Специалист отдела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заявление и представленные документы на полноту, комплектность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ет экспертизу представленных документов, на предмет возможных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ействий составляет 3 часа в отношении одного комплекта докумен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3. По результатам экспертизы специалист в случае необходимости осуществляет запрос документов в рамках электронного межведомственного взаимодействия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подготовки запроса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составляет 2 рабочих дн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4. После получения всех необходимых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по результатам экспертизы документов специалистом отдела может быть принято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дготовке проекта решения о прекращении права постоянного (бессрочного) пользования или права пожизненного наследуемого владения земельным участком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одготовке проекта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 подготовке проекта решения о прекращении права постоянного (бессрочного) пользования или права пожизненного наследуемого владения земельным участком может быть принято специалистом при отсутствии осн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Принятие решения о прекращении права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оянного (бессрочного) пользования или права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изненного наследуемого владения земельным участком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об отказе в предоставлении Государственной услуги,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Заявителю принятых решени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1. В случае выявления оснований, установленных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, специалист отдела в срок, не превышающий 14 рабочих дней с момента регистрации заявления, готовит проект решения об отказе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выполнения действия составляет 40 мин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оформляется в виде письменного уведомления Заявителя с разъяснением причин, послуживших основанием для отказа в предоставлении Государственной услуг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анное уполномоченным должностным лицом Министерства решение об отказе в предоставлении государственной услуги передается в отдел контроля, документационного обеспечения и организации работы с обращениями граждан Министерства и в течение 3 рабочих дней с момента принятия решения направляется Заявителю заказным письмом с уведомлением о вручен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соответствующего заявления ранее направленные в Министерство документы возвращаются Заявителю для устранения выявленных в них ошибок или противоречи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устранения причин, явившихся основанием для отказа в предоставлении Государственной услуги, Заявитель может повторно обратиться за предоставлением Государственной услуги, при этом срок предоставления Государственной услуги начинает исчисляться заново со дня регистрации указанного заявле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1.2. В случае отсутствия оснований, установленных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8"/>
          <w:szCs w:val="28"/>
        </w:rPr>
        <w:t>11 настоящего Административного регламента, специалист отдела готовит проект решения о прекращении права постоянного (бессрочного) пользования или права пожизненного наследуемого владения земельным участком с учетом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ленный проект решения о прекращении права постоянного (бессрочного) пользования или права пожизненного наследуемого владения земельным участком представляется для визирования соответствующим должностным лицам Министерства, уполномоченным ставить визу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визирования проекта решения о прекращении права постоянного (бессрочного) пользования или права пожизненного наследуемого владения земельным участком не должен превышать 2 рабочих дней для каждого должностного лица Министе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изированный уполномоченными должностными лицами Министерства проект решения о прекращении права постоянного (бессрочного) пользования или права пожизненного наследуемого владения земельным участком представляется на утверждение и подписание министру либо уполномоченному им должностному лицу Министер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ое министром либо уполномоченным им должностным лицом Министерства решение о прекращении права постоянного (бессрочного) пользования или права пожизненного наследуемого владения земельным участком передается в отдел контроля, документационного обеспечения и организации работы с обращениями граждан Министерства для его регистрации и в течение 3 рабочих дней с момента регистрации направляется Заявителю в порядке установл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jc w:val="center"/>
        <w:outlineLvl w:val="9"/>
        <w:rPr/>
      </w:pPr>
      <w:bookmarkStart w:id="5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5"/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567" w:firstLine="851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i w:val="false"/>
          <w:sz w:val="28"/>
          <w:szCs w:val="28"/>
        </w:rPr>
        <w:t>22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</w:t>
      </w:r>
      <w:r>
        <w:rPr>
          <w:rStyle w:val="90pt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танавливающих требования к предоставлению Государственной услуги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19" w:leader="none"/>
        </w:tabs>
        <w:spacing w:lineRule="auto" w:line="360" w:before="0" w:after="0"/>
        <w:ind w:firstLine="851"/>
        <w:rPr/>
      </w:pPr>
      <w:r>
        <w:rPr>
          <w:iCs/>
          <w:spacing w:val="1"/>
          <w:sz w:val="28"/>
          <w:szCs w:val="28"/>
        </w:rPr>
        <w:t>22.1. Текущий контроль за соблюдением и исполнением</w:t>
      </w:r>
      <w:r>
        <w:rPr>
          <w:sz w:val="28"/>
          <w:szCs w:val="28"/>
        </w:rPr>
        <w:t xml:space="preserve"> должностными лицами Министерства,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осуществляется на постоянной основе должностными лицами Министерства, уполномоченными на осуществление контроля за предоставлением Государственной услуги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Министерства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Государствен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"/>
        <w:shd w:fill="auto" w:val="clear"/>
        <w:tabs>
          <w:tab w:val="clear" w:pos="720"/>
          <w:tab w:val="left" w:pos="140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92"/>
        <w:shd w:fill="auto" w:val="clear"/>
        <w:tabs>
          <w:tab w:val="clear" w:pos="720"/>
          <w:tab w:val="left" w:pos="1134" w:leader="none"/>
        </w:tabs>
        <w:spacing w:lineRule="auto" w:line="360" w:before="0" w:after="0"/>
        <w:ind w:firstLine="85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3.1. Контроль за полнотой и качеством предоставления Государственной услуги включает в себя проведение плановых и внеплановых проверок. Плановые проверки осуществляются на основании годовых планов работы Министерства, утверждаемых уполномоченным должностным лицом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20"/>
          <w:tab w:val="left" w:pos="1134" w:leader="none"/>
          <w:tab w:val="left" w:pos="1452" w:leader="none"/>
        </w:tabs>
        <w:spacing w:lineRule="auto" w:line="360" w:before="0" w:after="0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ановой проверке полноты и качества предоставления Государственной услуги контролю подлежат:</w:t>
      </w:r>
    </w:p>
    <w:p>
      <w:pPr>
        <w:pStyle w:val="21"/>
        <w:shd w:fill="auto" w:val="clear"/>
        <w:tabs>
          <w:tab w:val="clear" w:pos="720"/>
          <w:tab w:val="left" w:pos="964" w:leader="none"/>
          <w:tab w:val="left" w:pos="113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соблюдение сроков предоставления Государственной услуги;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981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1"/>
        <w:shd w:fill="auto" w:val="clear"/>
        <w:tabs>
          <w:tab w:val="clear" w:pos="720"/>
          <w:tab w:val="left" w:pos="987" w:leader="none"/>
          <w:tab w:val="left" w:pos="113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Государственной услуги.</w:t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20"/>
          <w:tab w:val="left" w:pos="1463" w:leader="none"/>
        </w:tabs>
        <w:spacing w:lineRule="auto" w:line="36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20"/>
          <w:tab w:val="left" w:pos="105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Министерства;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б) 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firstLine="851"/>
        <w:jc w:val="center"/>
        <w:rPr/>
      </w:pPr>
      <w:r>
        <w:rPr>
          <w:sz w:val="28"/>
          <w:szCs w:val="28"/>
        </w:rPr>
        <w:t>Ответственность должностных лиц Министерства, государственных служащих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31"/>
        <w:shd w:fill="auto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Министер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2. 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4.3. Контроль за предоставлением </w:t>
      </w:r>
      <w:r>
        <w:rPr>
          <w:rFonts w:cs="Times New Roman" w:ascii="Times New Roman" w:hAnsi="Times New Roman"/>
          <w:spacing w:val="7"/>
          <w:sz w:val="28"/>
          <w:szCs w:val="28"/>
        </w:rPr>
        <w:t>Государствен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Государствен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276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4.Требованиями к порядку и формам текущего контроля за предоставлением Государственной услуги являются независимость, тщательность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495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5. Независимость текущего контроля заключается в том, что должностное лицо Министерства, уполномоченное на его осуществление, не находится в служебной зависимости от должностного лица Министерства, участвующего в предоставлении Государствен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1"/>
        <w:shd w:fill="auto" w:val="clear"/>
        <w:tabs>
          <w:tab w:val="clear" w:pos="720"/>
          <w:tab w:val="left" w:pos="147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6. Должностные лица, осуществляющие текущий контроль за предоставлением Государственной услуги, обязаны принимать меры по предотвращению конфликта интересов при предоставлении Государственной услуги.</w:t>
      </w:r>
    </w:p>
    <w:p>
      <w:pPr>
        <w:pStyle w:val="21"/>
        <w:shd w:fill="auto" w:val="clear"/>
        <w:tabs>
          <w:tab w:val="clear" w:pos="720"/>
          <w:tab w:val="left" w:pos="1477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4.7. Тщательность осуществления текущего контроля за предоставлением Государственной услуги состоит в исполнении уполномоченными лицами обязанностей, предусмотренных настоящим разделом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8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4.8. Граждане,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жалобы на нарушение должностными лицами порядка предоставления Государствен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4.9. Граждане, их объединения и организации для осуществления контроля за предоставлением Государственной услуги имеют право направлять в </w:t>
      </w:r>
      <w:r>
        <w:rPr>
          <w:bCs/>
          <w:sz w:val="28"/>
          <w:szCs w:val="28"/>
        </w:rPr>
        <w:t>Министерство</w:t>
      </w:r>
      <w:r>
        <w:rPr>
          <w:sz w:val="28"/>
          <w:szCs w:val="28"/>
        </w:rPr>
        <w:t xml:space="preserve">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</w:t>
      </w:r>
      <w:r>
        <w:rPr>
          <w:sz w:val="28"/>
          <w:szCs w:val="28"/>
        </w:rPr>
        <w:t>Государственной</w:t>
      </w:r>
      <w:r>
        <w:rPr>
          <w:rStyle w:val="0pt1"/>
          <w:sz w:val="28"/>
          <w:szCs w:val="28"/>
        </w:rPr>
        <w:t xml:space="preserve"> услуги, а также жалобы и заявления на действия </w:t>
      </w:r>
      <w:r>
        <w:rPr>
          <w:sz w:val="28"/>
          <w:szCs w:val="28"/>
        </w:rPr>
        <w:t xml:space="preserve">(бездействие) должностных лиц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и принятые ими решения, связанные с предоставлением Государственной услуги.</w:t>
      </w:r>
    </w:p>
    <w:p>
      <w:pPr>
        <w:pStyle w:val="21"/>
        <w:shd w:fill="auto" w:val="clear"/>
        <w:tabs>
          <w:tab w:val="clear" w:pos="720"/>
          <w:tab w:val="left" w:pos="709" w:leader="none"/>
          <w:tab w:val="left" w:pos="1443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4.10. Контроль за предоставлением Государственной услуги, в том числе со стороны граждан их объединений и организаций, осуществляется посредством открытости деятельности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443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ФЦ, привлекаемых организаций, а также их должностных лиц, государственных служащих, работников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25. Заявитель имеет право на обжалование решения и (или) действий (бездействия)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, его должностных лиц, государственных служащих, МФЦ, привлекаемых организаций и их работников при предоставлении Государственной услуги в досудебном (внесудебном) порядке (далее - жалоба). 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"/>
        <w:shd w:fill="auto" w:val="clear"/>
        <w:tabs>
          <w:tab w:val="clear" w:pos="720"/>
          <w:tab w:val="left" w:pos="1448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>- к министру</w:t>
      </w:r>
      <w:r>
        <w:rPr>
          <w:sz w:val="28"/>
          <w:szCs w:val="28"/>
        </w:rPr>
        <w:t xml:space="preserve">, руководителю привлекаемой организации - на решение и (или) действия (бездействие) должностного лица, руководителя структурного подразделения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>, организации;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- к руководителю МФЦ - на действия (бездействие) работника МФЦ; 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в м</w:t>
      </w:r>
      <w:r>
        <w:rPr>
          <w:bCs/>
          <w:sz w:val="28"/>
          <w:szCs w:val="28"/>
        </w:rPr>
        <w:t>инистерство</w:t>
      </w:r>
      <w:r>
        <w:rPr>
          <w:sz w:val="28"/>
          <w:szCs w:val="28"/>
        </w:rPr>
        <w:t xml:space="preserve"> цифрового развития Воронежской области - на решение и действия (бездействие) МФЦ.</w:t>
      </w:r>
    </w:p>
    <w:p>
      <w:pPr>
        <w:pStyle w:val="21"/>
        <w:shd w:fill="auto" w:val="clear"/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>, министерстве цифрового развития Воронежской области, в МФЦ, привлекаемых организаций определяются уполномоченные на рассмотрение жалоб должностные лица.</w:t>
      </w:r>
    </w:p>
    <w:p>
      <w:pPr>
        <w:pStyle w:val="21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26. Способы информирования Заявителей о порядке подачи и рассмотрения жалобы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1"/>
        <w:shd w:fill="auto" w:val="clear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367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6.1. Информация о порядке подачи и рассмотрения жалобы размещается на информационных стендах в местах предоставления услуги, на сайте органа местного самоуправления,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21"/>
        <w:shd w:fill="auto" w:val="clear"/>
        <w:tabs>
          <w:tab w:val="clear" w:pos="720"/>
          <w:tab w:val="left" w:pos="1367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firstLine="851"/>
        <w:jc w:val="center"/>
        <w:rPr/>
      </w:pPr>
      <w:r>
        <w:rPr>
          <w:b/>
          <w:i w:val="false"/>
          <w:sz w:val="28"/>
          <w:szCs w:val="28"/>
        </w:rPr>
        <w:t>27. Перечень нормативных правовых актов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90pt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инятых (осуществленных) в ходе предоставления Государственной услуги.</w:t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379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27.1. Порядок досудебного (внесудебного) обжалования решений и действий (бездействия) Министерства, МФЦ, организации, а также их должностных лиц, государственных служащих, работников регулируется:</w:t>
      </w:r>
    </w:p>
    <w:p>
      <w:pPr>
        <w:pStyle w:val="Style24"/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21"/>
        <w:shd w:fill="auto" w:val="clear"/>
        <w:tabs>
          <w:tab w:val="clear" w:pos="720"/>
          <w:tab w:val="left" w:pos="932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Style24"/>
        <w:autoSpaceDE w:val="false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мущественных и земельных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и права пожизненного наследуемого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земельными участками, находящимися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Воронежской области, а также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, находящимися в городском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город Воронеж, государственная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предусмотрено законодательством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б автомобильных дорогах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дорожной деятельности»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права постоянного (бессрочного) пользования ил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жизненного наследуемого владения земельным участко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нистру имущественных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х отношений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о-правовая    форма     и    пол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юридического лица, Ф.И.О. (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 наличии) физического лица (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заявителе: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 юридических  лиц  ИНН,  ОГРН,  почтовый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юридический   адреса;    для    физических   ли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 паспортные  данные,  место  регистрации,  ИН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и 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чтовый адрес, для всех - контактные  телефон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 электронной почты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шу прекратить право _________________________ на земельный участок,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указать вид прекращаемого пра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ходящийся   в   государственной   собственности,   из   категории  земель____________________ площадью ______________ кв. м, кадастровый номер (указать категорию земель)_________________, расположенный по адресу: ________________________________________________________ранее предоставленный 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указать разрешенное использование земельного участ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   правоустанавливающих   (правоудостоверяющих)   документов   на земельный участок: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название, номер, дата, орган, выдавший решение о предост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ого участка, государственного акта на землю, с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государственной регистрации прав на 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ание прекращения права на земельный участок: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тчуждение расположенных на нем объек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движимого имущества, сдача закон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оительством объекта в эксплуатац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бровольный  отказ от права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документов - оснований прекращения права на земельный участок: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указываются документы - основания государственной регистрации перех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а на расположенные на земельном участке объекты недвижим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ущества, сведения о государственной регистрации переход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объекты, дата и номер акта о приемке законченного строи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а в эксплуатацию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государственной услуги выдать следующим способ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виде бумажного документа почтовым отправлением на адрес,  указа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заявле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 виде   электронного  документа,  который  направляется   заяви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редством электронной почты либо на электронном носител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┌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│  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 виде  электронного  документа,  размещенного на официальном  сайт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└──┘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сылка  на  который  направляется  управлением  заявителю  посред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почт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: (указывается список прилагаемых к заявлению документов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итель:______________________________              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Ф.И.О., должность представителя юридического лица,  М.П.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квизиты документа, удостоверяющего полномоч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я юридического лица, Ф.И.О.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ца, сведения о доверенном лице (Ф.И.О.,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, удостоверяющего полномочия доверенног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hanging="113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ый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__" __________ 202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869" w:hanging="750"/>
      </w:pPr>
      <w:rPr>
        <w:rFonts w:eastAsia="Calibri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2179" w:hanging="75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5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2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9CD57C41D44C00A4AE9281B87C255FEA4D9E9D45BBEF3363B73FBZAGAN" TargetMode="External"/><Relationship Id="rId3" Type="http://schemas.openxmlformats.org/officeDocument/2006/relationships/hyperlink" Target="consultantplus://offline/ref=93CB44CCF083BD61528D135000DD656D7FC052C81F1397081BBC261E8F920FEEB290E6D345BEF7293078ADF83FE9AA34A1B062D2A460E379Z9G2N" TargetMode="External"/><Relationship Id="rId4" Type="http://schemas.openxmlformats.org/officeDocument/2006/relationships/hyperlink" Target="consultantplus://offline/ref=93CB44CCF083BD61528D135000DD656D7FC159C5131797081BBC261E8F920FEEA090BEDF47B9ED29396DFBA979ZBGFN" TargetMode="External"/><Relationship Id="rId5" Type="http://schemas.openxmlformats.org/officeDocument/2006/relationships/hyperlink" Target="consultantplus://offline/ref=93CB44CCF083BD61528D135000DD656D7FC052C6101697081BBC261E8F920FEEB290E6DB41BBF87C6837ACA479BAB937A7B061D2B8Z6G1N" TargetMode="External"/><Relationship Id="rId6" Type="http://schemas.openxmlformats.org/officeDocument/2006/relationships/hyperlink" Target="consultantplus://offline/ref=93CB44CCF083BD61528D135000DD656D7FC052C61F1797081BBC261E8F920FEEA090BEDF47B9ED29396DFBA979ZBGFN" TargetMode="External"/><Relationship Id="rId7" Type="http://schemas.openxmlformats.org/officeDocument/2006/relationships/hyperlink" Target="consultantplus://offline/ref=93CB44CCF083BD61528D135000DD656D7FC053C2171197081BBC261E8F920FEEB290E6D345BFF3213D78ADF83FE9AA34A1B062D2A460E379Z9G2N" TargetMode="External"/><Relationship Id="rId8" Type="http://schemas.openxmlformats.org/officeDocument/2006/relationships/hyperlink" Target="consultantplus://offline/ref=93CB44CCF083BD61528D135000DD656D7FC054C2161797081BBC261E8F920FEEA090BEDF47B9ED29396DFBA979ZBGFN" TargetMode="External"/><Relationship Id="rId9" Type="http://schemas.openxmlformats.org/officeDocument/2006/relationships/hyperlink" Target="consultantplus://offline/ref=93CB44CCF083BD61528D135000DD656D7FC659C3161397081BBC261E8F920FEEA090BEDF47B9ED29396DFBA979ZBGFN" TargetMode="External"/><Relationship Id="rId10" Type="http://schemas.openxmlformats.org/officeDocument/2006/relationships/hyperlink" Target="consultantplus://offline/ref=93CB44CCF083BD61528D0D5D16B13A687ACE0ECC17139D5D43EF2049D0C209BBF2D0E08606FBFE293973F9A87AB7F367E3FB6ED0BC7CE27B8F0BEEE8Z8G9N" TargetMode="External"/><Relationship Id="rId11" Type="http://schemas.openxmlformats.org/officeDocument/2006/relationships/hyperlink" Target="consultantplus://offline/ref=93CB44CCF083BD61528D0D5D16B13A687ACE0ECC1713945945E92049D0C209BBF2D0E08606FBFE293973FBAF72B7F367E3FB6ED0BC7CE27B8F0BEEE8Z8G9N" TargetMode="External"/><Relationship Id="rId12" Type="http://schemas.openxmlformats.org/officeDocument/2006/relationships/hyperlink" Target="http://dizovo.ru/" TargetMode="External"/><Relationship Id="rId13" Type="http://schemas.openxmlformats.org/officeDocument/2006/relationships/hyperlink" Target="consultantplus://offline/ref=33BC279B5404783781008AD302326F79BC0708698F9AFC5CD3981C45FACA9E30E789A4C4F6856C79D8A7FECE26A92AA6590EAA2086D8C5AFA7E934ABg5y2N" TargetMode="External"/><Relationship Id="rId14" Type="http://schemas.openxmlformats.org/officeDocument/2006/relationships/hyperlink" Target="consultantplus://offline/ref=33BC279B54047837810094DE145E307CB90955678F98F60E8BC81A12A59A9865A7C9A292BCC16A2C89E3ABC224A460F61D45A52282gCy5N" TargetMode="External"/><Relationship Id="rId15" Type="http://schemas.openxmlformats.org/officeDocument/2006/relationships/hyperlink" Target="consultantplus://offline/ref=22629F61016FB66936CCF2283C835DBD9C9D8BCA75FB02057FE52FF641BB6C9AE06C638A060F29E2E7CB33BBD8c4vFJ" TargetMode="External"/><Relationship Id="rId16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7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8" Type="http://schemas.openxmlformats.org/officeDocument/2006/relationships/hyperlink" Target="consultantplus://offline/ref=D0D36AE7EB8337ABAB2DA42EC58CEDF3E6993BCCDE088389DE9E4254E69630AD2EF0B2857EF458896BBB35310946F742E1D339AFB8118D890BA6A840i6O" TargetMode="External"/><Relationship Id="rId19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0" Type="http://schemas.openxmlformats.org/officeDocument/2006/relationships/hyperlink" Target="consultantplus://offline/ref=784035910739B053E9F27532E889059C866254773BC6F6EEAC6F908D9D49A8C5C7E3206A253C20C1718A7F15A8002ADFt4X0I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3:00Z</dcterms:created>
  <dc:creator>rudinaoa</dc:creator>
  <dc:description/>
  <cp:keywords/>
  <dc:language>en-US</dc:language>
  <cp:lastModifiedBy>Наталья Н. Трунова</cp:lastModifiedBy>
  <cp:lastPrinted>2023-11-08T17:22:00Z</cp:lastPrinted>
  <dcterms:modified xsi:type="dcterms:W3CDTF">2023-11-08T14:28:00Z</dcterms:modified>
  <cp:revision>17</cp:revision>
  <dc:subject/>
  <dc:title>Приказ Департамента имущественных и земельных отношений Воронежской обл. от 02.07.2014 N 1088(ред. от 30.04.2021)"Об утверждении Административного регламента департамента имущественных и земельных отношений Воронежской области по предоставлению государств</dc:title>
</cp:coreProperties>
</file>