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уководитель КУ ВО «Фонд госимуществ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__________________Е.В. Петрунин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«____»____________2012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У ВО «Фонд госимущества Воронежской области»  сообщает о результатах аукциона на право заключения договоров аренды земельных участков сельскохозяйственного назначения на территории  Нижнедевицкого района Воронежской области, состоявшегося 18.05.2012 г. </w:t>
      </w:r>
    </w:p>
    <w:p>
      <w:pPr>
        <w:pStyle w:val="Normal"/>
        <w:ind w:firstLine="708"/>
        <w:jc w:val="both"/>
        <w:rPr/>
      </w:pPr>
      <w:r>
        <w:rPr/>
        <w:t>Основание проведения аукциона – приказ департамента имущественных и земельных отношений Воронежской области от 29.03.2012 г. № 490.</w:t>
      </w:r>
    </w:p>
    <w:p>
      <w:pPr>
        <w:pStyle w:val="Normal"/>
        <w:ind w:firstLine="708"/>
        <w:jc w:val="both"/>
        <w:rPr/>
      </w:pPr>
      <w:r>
        <w:rPr/>
        <w:t>Организатор аукциона: КУ ВО «Фонд госимущества Воронежской области».</w:t>
      </w:r>
    </w:p>
    <w:p>
      <w:pPr>
        <w:pStyle w:val="Normal"/>
        <w:ind w:firstLine="708"/>
        <w:jc w:val="both"/>
        <w:rPr/>
      </w:pPr>
      <w:r>
        <w:rPr/>
        <w:t xml:space="preserve">Предмет аукциона: право заключения договоров аренды земельных участков сельскохозяйственного назначения  (2 лота). </w:t>
      </w:r>
    </w:p>
    <w:p>
      <w:pPr>
        <w:pStyle w:val="Normal"/>
        <w:ind w:firstLine="708"/>
        <w:jc w:val="both"/>
        <w:rPr/>
      </w:pPr>
      <w:r>
        <w:rPr/>
        <w:t>Собственник земельных участков – Воронежская обл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земельных участках: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b/>
          <w:b/>
          <w:u w:val="single"/>
        </w:rPr>
      </w:pPr>
      <w:r>
        <w:rPr>
          <w:b/>
          <w:u w:val="single"/>
        </w:rPr>
        <w:t>Лот № 1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емельные участки расположены в границах СХА «Глазово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1)</w:t>
      </w:r>
      <w:r>
        <w:rPr/>
        <w:t xml:space="preserve"> Местоположение: установлено относительно ориентира Воронежская область, Нижнедевицкий район, Норово-Ротаевское сельское поселение, северо-западная часть кадастрового квартала 36:15:6000029, из земель СХА «Глазово», расположенного в границах участка, адрес ориентира: Воронежская область, Нижнедевиц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84879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000029:2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2)</w:t>
      </w:r>
      <w:r>
        <w:rPr/>
        <w:t xml:space="preserve"> Местоположение: установлено относительно ориентира Воронежская область, Нижнедевицкий район, Норово-Ротаевское сельское поселение, западная часть кадастрового квартала 36:15:6000029, из земель СХА «Глазово», расположенного в границах участка, адрес ориентира: Воронежская область, Нижнедевиц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64920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000029:17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3)</w:t>
      </w:r>
      <w:r>
        <w:rPr/>
        <w:t xml:space="preserve"> Местоположение: установлено относительно ориентира Воронежская область, Нижнедевицкий район, Норово-Ротаевское сельское поселение, северо-восточная часть кадастрового квартала 36:15:6000021, из земель СХА «Глазово», расположенного в границах участка, адрес ориентира: Воронежская область, Нижнедевиц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6944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000021:4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4)</w:t>
      </w:r>
      <w:r>
        <w:rPr/>
        <w:t xml:space="preserve"> Местоположение: установлено относительно ориентира Воронежская область, Нижнедевицкий район, Норово-Ротаевское сельское поселение, северо-восточная часть кадастрового квартала 36:15:6000021, из земель СХА «Глазово», расположенного в границах участка, адрес ориентира: Воронежская область, Нижнедевиц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23564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000021:4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5)</w:t>
      </w:r>
      <w:r>
        <w:rPr/>
        <w:t xml:space="preserve"> Местоположение: установлено относительно ориентира Воронежская область, Нижнедевицкий район, Норово-Ротаевское сельское поселение, юго-восточная часть кадастрового квартала 36:15:6000021, из земель СХА «Глазово», расположенного в границах участка, адрес ориентира: Воронежская область, Нижнедевиц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78098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000021:41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6)</w:t>
      </w:r>
      <w:r>
        <w:rPr/>
        <w:t xml:space="preserve"> Местоположение: установлено относительно ориентира Воронежская область, Нижнедевицкий район, Норово-Ротаевское сельское поселение, северная часть кадастрового квартала 36:15:6000029, из земель СХА «Глазово», расположенного в границах участка, адрес ориентира: Воронежская область, Нижнедевиц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39456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000029:1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7)</w:t>
      </w:r>
      <w:r>
        <w:rPr/>
        <w:t xml:space="preserve"> Местоположение: установлено относительно ориентира Воронежская область, Нижнедевицкий район, Норово-Ротаевское сельское поселение, северо-западная часть кадастрового квартала 36:15:6000029, из земель СХА «Глазово», расположенного в границах участка, адрес ориентира: Воронежская область, Нижнедевиц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9001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000029:20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8)</w:t>
      </w:r>
      <w:r>
        <w:rPr/>
        <w:t xml:space="preserve"> Местоположение: установлено относительно ориентира Воронежская область, Нижнедевицкий район, Норово-Ротаевское сельское поселение, северо-западная часть кадастрового квартала 36:15:6000029, из земель СХА «Глазово», расположенного в границах участка, адрес ориентира: Воронежская область, Нижнедевиц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4784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000029:18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9)</w:t>
      </w:r>
      <w:r>
        <w:rPr/>
        <w:t xml:space="preserve"> Местоположение: установлено относительно ориентира Воронежская область, Нижнедевицкий район, Норово-Ротаевское сельское поселение, северо-западная часть кадастрового квартала 36:15:6000029, из земель СХА «Глазово», расположенного в границах участка, адрес ориентира: Воронежская область, Нижнедевиц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711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000029:2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10)</w:t>
      </w:r>
      <w:r>
        <w:rPr/>
        <w:t xml:space="preserve"> Местоположение: установлено относительно ориентира Воронежская область, Нижнедевицкий район, Норово-Ротаевское сельское поселение, юго-западная часть кадастрового квартала 36:15:6000014, из земель СХА «Глазово», расположенного в границах участка, адрес ориентира: Воронежская область, Нижнедевицкий райо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202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000014:23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b/>
        </w:rPr>
        <w:t>Победитель аукциона по лоту №1 –</w:t>
      </w:r>
      <w:r>
        <w:rPr/>
        <w:t xml:space="preserve"> ООО «АВАНГАРД-АГРО-Воронеж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Лот № 2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емельные участки расположены в границах СХА «Дружба»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1)</w:t>
      </w:r>
      <w:r>
        <w:rPr/>
        <w:t xml:space="preserve"> Местоположение: установлено относительно ориентира Воронежская область, Нижнедевицкий район, Синелипяговское сельское поселение, северная часть кадастрового квартала 36:15:6100021, расположенного в границах участка, адрес ориентира: Воронежская область, Нижнедевицкий р-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537392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100021: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2)</w:t>
      </w:r>
      <w:r>
        <w:rPr/>
        <w:t xml:space="preserve"> Местоположение: установлено относительно ориентира Воронежская область, Нижнедевицкий район, Синелипяговское сельское поселение, юго-восточная часть кадастрового квартала 36:15:6100012, расположенного в границах участка, адрес ориентира: Воронежская область, Нижнедевицкий р-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762735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100012:46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3)</w:t>
      </w:r>
      <w:r>
        <w:rPr/>
        <w:t xml:space="preserve"> Местоположение: установлено относительно ориентира Воронежская область, Нижнедевицкий район, Синелипяговское сельское поселение, центральная часть кадастрового квартала 36:15:6100021, расположенного в границах участка, адрес ориентира: Воронежская область, Нижнедевицкий р-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274787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100021: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4)</w:t>
      </w:r>
      <w:r>
        <w:rPr/>
        <w:t xml:space="preserve"> Местоположение: установлено относительно ориентира Воронежская область, Нижнедевицкий район, Синелипяговское сельское поселение, юго-восточная часть кадастрового квартала 36:15:6100012, расположенного в границах участка, адрес ориентира: Воронежская область, Нижнедевицкий р-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436309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100012:45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5)</w:t>
      </w:r>
      <w:r>
        <w:rPr/>
        <w:t xml:space="preserve"> Местоположение: установлено относительно ориентира Воронежская область, Нижнедевицкий район, Синелипяговское сельское поселение, восточная часть кадастрового квартала 36:15:6100012, расположенного в границах участка, адрес ориентира: Воронежская область, Нижнедевицкий р-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1577391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100012:44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/>
        </w:rPr>
        <w:t>6)</w:t>
      </w:r>
      <w:r>
        <w:rPr/>
        <w:t xml:space="preserve"> Местоположение: установлено относительно ориентира Воронежская область, Нижнедевицкий район, Синелипяговское сельское поселение, центральная часть кадастрового квартала 36:15:6100012, расположенного в границах участка, адрес ориентира: Воронежская область, Нижнедевицкий р-н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Площадь земельного участка – 429363 кв.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Кадастровый номер – 36:15:6100012:42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Границы – описаны в кадастровом паспорте земельного участка.</w:t>
      </w:r>
    </w:p>
    <w:p>
      <w:pPr>
        <w:pStyle w:val="Normal"/>
        <w:ind w:firstLine="540"/>
        <w:jc w:val="both"/>
        <w:rPr/>
      </w:pPr>
      <w:r>
        <w:rPr>
          <w:b/>
        </w:rPr>
        <w:t>Победитель аукциона по лоту №2 -</w:t>
      </w:r>
      <w:r>
        <w:rPr/>
        <w:t xml:space="preserve"> ООО «АВАНГАРД-АГРО-Воронеж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вещение о проведении настоящего аукциона опубликовано в газете «Молодой коммунар»  07.04.2012 г., размещено на официальном сайте Организатора  конкурса в сети «Интернет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7.04.2012 г. Также извещение было размещено на официальном сайте департамента имущественных и земельных отношений Воронежской област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07.04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20:00Z</dcterms:created>
  <dc:creator>user</dc:creator>
  <dc:description/>
  <cp:keywords/>
  <dc:language>en-US</dc:language>
  <cp:lastModifiedBy>USER</cp:lastModifiedBy>
  <cp:lastPrinted>2012-05-29T08:40:00Z</cp:lastPrinted>
  <dcterms:modified xsi:type="dcterms:W3CDTF">2012-05-29T04:41:00Z</dcterms:modified>
  <cp:revision>31</cp:revision>
  <dc:subject/>
  <dc:title> ИНФОРМАЦИОННОЕ СООБЩЕНИЕ</dc:title>
</cp:coreProperties>
</file>