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исполняющего обязанности руководителя Пащенко Оксаны Михайловны, действующего на основании приказа департамента имущественных и земельных отношений Воронежской области от 10.07.2018 № 32-к/гуп «О возложении обязанностей руководителя казенного учреждения Воронежской области «Фонд государственного имущества»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11-01T11:28:00Z</cp:lastPrinted>
  <dcterms:modified xsi:type="dcterms:W3CDTF">2018-11-01T08:29:00Z</dcterms:modified>
  <cp:revision>37</cp:revision>
  <dc:subject/>
  <dc:title>Договор купли-продажи акций </dc:title>
</cp:coreProperties>
</file>