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 указа временно исполняющего обязанно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атора Воронежской области</w:t>
      </w:r>
    </w:p>
    <w:p>
      <w:pPr>
        <w:pStyle w:val="Style15"/>
        <w:ind w:right="421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каз губернатора Воронеж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9.02.2009 № 81-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Воронежской области от 17.03.1997 № 86-з «Об управлении государственной собственностью Воронежской област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Воронежской области от 16.05.2008 № 62-у «О Реестре государственных функций исполнительных органов государственной власти Воронежской области»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функций исполнительных органов государственной власти Воронежской области, утвержденный указом губернатора Воронежской области от 19.02.2009 № 81-у «Об утверждении Реестра государственных функций исполнительных органов государственной власти Воронежской области» (в редакции указов губернатора Воронежской области от 23.07.2009 № 402-у, от 21.12.2009 № 553-у, от 18.03.2010 № 62-у, от 02.04.2010 № 80-у, от 06.04.2010 № 89-у, от 16.04.2010 № 99-у, от 16.04.2010 № 103-у, от 16.04.2010 № 105-у, от 19.04.2010 № 112-у, от 27.04.2010 № 119-у, от 05.05.2010 № 130-у, от 08.06.2010 № 173-у, от 20.07.2010 № 239-у, от 02.08.2010 № 252-у, от 10.08.2010 № 265-у, от 10.08.2010 № 266-у, от 11.08.2010 № 268-у, от 27.08.2010 № 292-у, от 27.09.2010 № 324-у, от 19.10.2010 № 353-у, от 03.11.2010 № 365-у, от 18.11.2010 № 383-у, от 06.12.2010 № 404-у, от 20.12.2010 № 424-у, от 29.12.2010 № 430-у, от 24.01.2011 № 17-у, от 02.02.2011 № 34-у, от 09.02.2011 № 50-у, от 09.02.2011 № 52-у, от 18.02.2011 № 65-у, от 24.03.2011 № 121-у, от 06.04.2011 № 145-у, от 27.04.2011 № 176-у, от 28.04.2011 № 181-у, от 16.05.2011 № 200-у, от 20.05.2011 № 206-у, от 27.05.2011 № 215-у, от 29.07.2011 № 277-у, от 24.08.2011 № 312-у, от 05.10.2011 № 355-у, от 02.11.2011 № 396-у, от 17.11.2011 № 412-у, от 01.12.2011 № 428-у, от 09.12.2011 № 438-у, от 30.12.2011 № 471-у, от 20.01.2012 № 6-у, от 17.02.2012 № 35-у, от 27.02.2012 № 41-у, от 14.03.2012 № 58-у, от 05.04.2012 № 94-у, от 06.04.2012 № 98-у, от 20.04.2012 № 117-у, от 20.04.2012 № 120-у, от 02.05.2012 № 131-у, от 11.05.2012 № 142-у, от 14.05.2012 № 151-у, от 22.05.2012 № 162-у, от 22.05.2012 № 165-у, от 29.05.2012 № 175-у, от 29.05.2012 № 178-у, от 29.05.2012 № 179-у, от 22.06.2012 № 204-у, от 26.07.2012 № 248-у, от 01.08.2012 № 260-у, от 15.08.2012 № 281-у, от 27.09.2012 № 330-у, от 05.10.2012 № 347-у, от 25.10.2012 № 371-у, от 29.10.2012 № 375-у, от 05.12.2012 № 439-у, от 16.01.2013 № 13-у, от 12.03.2013 № 94-у, от 13.03.2013 № 98-у, 19.03.2013 № 110-у, от 15.04.2013 № 150-у, от 17.04.2013 № 153-у, от 13.05.2013 № 178-у, от 06.06.2013 № 217-у, от 25.06.2013 № 239-у, от 25.06.2013 № 240-у, от 02.07.2013 № 250-у, от 02.07.2013 № 251-у, от 22.07.2013 № 270-у, от 17.09.2013 № 339-у, от 30.10.2013 № 403-у, от 30.10.2013 № 404-у, от 25.11.2013 № 425-у, от 04.12.2013 № 434-у, от 23.12.2013 № 450-у, от 30.12.2013 № 465-у, от 27.01.2014 № 32-у, от 27.01.2014 № 33-у, от 26.02.2014 № 56-у) изменение, дополнив пункт 5              подпунктом 5.13 следующего содержа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255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б участии Воронежской области в уставном капитале открытых акционерных обществ за счет средств бюджета Воронежской области путем приобретения дополнительных акций, размещаемых открытыми акционерными обществами в результате дополнительной эмиссии при увеличении уставных капиталов открытых акционерных об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9.1 Закона Воронежской области от 17.03.1997 «Об управлении государственной собственностью Воронеж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правового акт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указа возложить на временно исполняющего обязанности заместителя губернатора Воронежской области - руководителя аппарата губернатора и правительства Воронежской области Агибалова Ю.В.</w:t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а Воронежской области</w:t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Гордеев</w:t>
            </w:r>
          </w:p>
        </w:tc>
      </w:tr>
    </w:tbl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5D7559EC9D641362BF4AC17E0368BA9F4652363551FBF328A6AE0FBB1ED496a1e9L" TargetMode="External"/><Relationship Id="rId3" Type="http://schemas.openxmlformats.org/officeDocument/2006/relationships/hyperlink" Target="consultantplus://offline/ref=6FD5C3A5AF8410CB7A7CA4FC3CC3859BF1521741562960B975A382763FCF40F25B3BA74957AEF193B2D2A6jAC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0:00Z</dcterms:created>
  <dc:creator>Udalova</dc:creator>
  <dc:description/>
  <cp:keywords/>
  <dc:language>en-US</dc:language>
  <cp:lastModifiedBy>BalbekovaUS</cp:lastModifiedBy>
  <cp:lastPrinted>2014-03-20T16:24:00Z</cp:lastPrinted>
  <dcterms:modified xsi:type="dcterms:W3CDTF">2014-03-24T06:51:00Z</dcterms:modified>
  <cp:revision>22</cp:revision>
  <dc:subject/>
  <dc:title>О приеме имущества Богучарского   муниципального района Воронежской области   в государственную собственность Воронежской области</dc:title>
</cp:coreProperties>
</file>