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Парус», в целях строительства склад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4623 кв. м с кадастровым номером 36:25:6945026:5089, расположенный по адресу: Воронежская область, р-н Рамонский, с/п Айдаровское, 493 км+400 м право автомагистрали М-4 «Дон-1» 955 м на запад, уч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40:00Z</cp:lastPrinted>
  <dcterms:modified xsi:type="dcterms:W3CDTF">2024-09-09T09:52:00Z</dcterms:modified>
  <cp:revision>417</cp:revision>
  <dc:subject/>
  <dc:title>О передаче имущества, находящегося </dc:title>
</cp:coreProperties>
</file>