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аукциона по продаже имущества, принадлежащего на праве собственности ОАО «Медтехника» (Продавец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46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ание проведения аукциона – </w:t>
      </w:r>
      <w:r>
        <w:rPr/>
        <w:t>приказ ОАО «Медтехника» от 10.04.2018 № 2 «О проведении аукциона по продаже имущества».</w:t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25 мая 2018 года по адресу: г. Воронеж,                 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: 09: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Нежилое помещение</w:t>
      </w:r>
      <w:r>
        <w:rPr/>
        <w:t>, назначение: нежилое помещение, номер этажа, на котором расположено помещение, машино-место: Этаж № 1, площадь: 99,3 кв.м, адрес: Воронежская область, г. Воронеж, ул. Бурденко, 1 а. Кадастровый номер: 36:34:0604009:36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на продажи имущества</w:t>
      </w:r>
      <w:r>
        <w:rPr/>
        <w:t xml:space="preserve"> – 599 276 (пятьсот девяносто девять тысяч двести семьдесят шесть) рублей 00 копеек, без учета НДС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бедитель аукциона – Саркисян Валерик Егишович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ом сайте КУ ВО «Фонд госимущества Воронежской области»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13.04.20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eastAsia="Calibri" w:cs="Mangal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Чернышова</dc:creator>
  <dc:description/>
  <cp:keywords/>
  <dc:language>en-US</dc:language>
  <cp:lastModifiedBy>Зам</cp:lastModifiedBy>
  <cp:lastPrinted>2018-05-28T15:00:00Z</cp:lastPrinted>
  <dcterms:modified xsi:type="dcterms:W3CDTF">2018-05-28T14:07:00Z</dcterms:modified>
  <cp:revision>5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