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69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2 ок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09 час. 4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6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Новоси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100003:4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 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в границах бывшего колхоза «Искра», в восточной части кадастрового квартала 36:28:810000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9.12.2011, 36-АГ 5086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 8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565,4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4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0.10.2016 № 680 участниками аукциона по лоту № 4 были признаны 5 (пять) заявителей, подавшие заявки, зарегистрированные под номерами 02-595, 02-609, 02-625, 02-661, 02-66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0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ТС Кучеряе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6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6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6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мельная компания ЧЕРКИЗ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0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ТС Кучеряе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6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6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6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мельная компания ЧЕРКИЗ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42 827 (сто сорок две тысячи восемьсот двадцать сем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155 681 (сто пятьдесят пять тысяч шестьсот восемьдесят один) рубль 43 копейки, сделано  Обществом с ограниченной ответственностью «Центрально - Черноземная агропромышленная компания», место нахождения: Россия, 394016, г. Воронеж, Московский проспект, д. 19б, оф. 1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151 396 (сто пятьдесят одна тысяча триста девяносто шесть) рублей 62 копейки, сделано Гнездиловым Андреем Ивановичем, место регистрации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г. Воронеж, ул. 25 Января, дом 52, кв. 130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Центрально – Черноземная агропромышленная компания», место нахождения: Россия, 394016, г. Воронеж, Московский проспект, д. 19б, оф. 1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55 681 (сто пятьдесят пять тысяч шестьсот восемьдесят один) рубль 43 копейки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4:00Z</dcterms:created>
  <dc:creator>1</dc:creator>
  <dc:description/>
  <cp:keywords/>
  <dc:language>en-US</dc:language>
  <cp:lastModifiedBy>Сахно</cp:lastModifiedBy>
  <cp:lastPrinted>2016-10-12T12:38:00Z</cp:lastPrinted>
  <dcterms:modified xsi:type="dcterms:W3CDTF">2016-10-12T08:40:00Z</dcterms:modified>
  <cp:revision>15</cp:revision>
  <dc:subject/>
  <dc:title>ПРОЕКТ</dc:title>
</cp:coreProperties>
</file>