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1: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восточной части кадастрового квартала 36:21:8600001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0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2 940 (две тысячи девятьсот сорок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 ч. 49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71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10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28:00Z</cp:lastPrinted>
  <dcterms:modified xsi:type="dcterms:W3CDTF">2017-01-20T07:29:00Z</dcterms:modified>
  <cp:revision>61</cp:revision>
  <dc:subject/>
  <dc:title>ПРОЕКТ</dc:title>
</cp:coreProperties>
</file>