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  <w:drawing>
          <wp:inline distT="0" distB="0" distL="0" distR="0">
            <wp:extent cx="7582535" cy="10705465"/>
            <wp:effectExtent l="0" t="0" r="0" b="0"/>
            <wp:docPr id="1" name="Рисунок 1" descr="O:\ПРИКАЗЫ ДИЗО\Приказы 2020\Приказ №1852 от 10.08.20 (Изменение в №2540 от 29.11.2017)\1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O:\ПРИКАЗЫ ДИЗО\Приказы 2020\Приказ №1852 от 10.08.20 (Изменение в №2540 от 29.11.2017)\10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4280" cy="10696575"/>
            <wp:effectExtent l="0" t="0" r="0" b="0"/>
            <wp:docPr id="2" name="Рисунок 2" descr="O:\ПРИКАЗЫ ДИЗО\Приказы 2020\Приказ №1852 от 10.08.20 (Изменение в №2540 от 29.11.2017)\1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O:\ПРИКАЗЫ ДИЗО\Приказы 2020\Приказ №1852 от 10.08.20 (Изменение в №2540 от 29.11.2017)\100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  <w:drawing>
          <wp:inline distT="0" distB="0" distL="0" distR="0">
            <wp:extent cx="10705465" cy="7582535"/>
            <wp:effectExtent l="0" t="0" r="0" b="0"/>
            <wp:docPr id="3" name="Рисунок 3" descr="O:\ПРИКАЗЫ ДИЗО\Приказы 2020\Приказ №1852 от 10.08.20 (Изменение в №2540 от 29.11.2017)\1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O:\ПРИКАЗЫ ДИЗО\Приказы 2020\Приказ №1852 от 10.08.20 (Изменение в №2540 от 29.11.2017)\1000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546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05465" cy="7582535"/>
            <wp:effectExtent l="0" t="0" r="0" b="0"/>
            <wp:docPr id="4" name="Рисунок 4" descr="O:\ПРИКАЗЫ ДИЗО\Приказы 2020\Приказ №1852 от 10.08.20 (Изменение в №2540 от 29.11.2017)\1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O:\ПРИКАЗЫ ДИЗО\Приказы 2020\Приказ №1852 от 10.08.20 (Изменение в №2540 от 29.11.2017)\1000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546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05465" cy="7582535"/>
            <wp:effectExtent l="0" t="0" r="0" b="0"/>
            <wp:docPr id="5" name="Рисунок 5" descr="O:\ПРИКАЗЫ ДИЗО\Приказы 2020\Приказ №1852 от 10.08.20 (Изменение в №2540 от 29.11.2017)\1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O:\ПРИКАЗЫ ДИЗО\Приказы 2020\Приказ №1852 от 10.08.20 (Изменение в №2540 от 29.11.2017)\100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546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2280" cy="10688320"/>
            <wp:effectExtent l="0" t="0" r="0" b="0"/>
            <wp:docPr id="6" name="Рисунок 6" descr="O:\ПРИКАЗЫ ДИЗО\Приказы 2020\Приказ №1852 от 10.08.20 (Изменение в №2540 от 29.11.2017)\Схемы цвет\Урицкого ч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O:\ПРИКАЗЫ ДИЗО\Приказы 2020\Приказ №1852 от 10.08.20 (Изменение в №2540 от 29.11.2017)\Схемы цвет\Урицкого ч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148205" cy="10688320"/>
            <wp:effectExtent l="0" t="0" r="0" b="0"/>
            <wp:docPr id="7" name="Рисунок 7" descr="O:\ПРИКАЗЫ ДИЗО\Приказы 2020\Приказ №1852 от 10.08.20 (Изменение в №2540 от 29.11.2017)\Схемы цвет\Урицкого ч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O:\ПРИКАЗЫ ДИЗО\Приказы 2020\Приказ №1852 от 10.08.20 (Изменение в №2540 от 29.11.2017)\Схемы цвет\Урицкого ч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3d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3d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23:00Z</dcterms:created>
  <dc:creator>Алексей Шилов</dc:creator>
  <dc:description/>
  <dc:language>en-US</dc:language>
  <cp:lastModifiedBy>Алексей Шилов</cp:lastModifiedBy>
  <dcterms:modified xsi:type="dcterms:W3CDTF">2020-08-10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