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6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1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0 феврал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09 час. 30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Пасековского сельского поселения Кантемир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2.12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земельный участок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одажи земельного участк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темир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2:0000000:3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204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., р-н Кантемировский, в границах бывшего колхоза имени Шевченк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2.07.2013, 36-АД 0417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96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93 66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8.02.2016 № 59 участниками аукциона были признаны 2 (два) заявителя, подавшие заявки, зарегистрированные под номерами  02-24, 02-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73"/>
        <w:gridCol w:w="1943"/>
        <w:gridCol w:w="565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5 м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льскохозяйственное предприятие «Новомарков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25 м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ельскохозяйственное предприятие «Молоко Чернозем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73"/>
        <w:gridCol w:w="1943"/>
        <w:gridCol w:w="565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5 м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льскохозяйственное предприятие «Новомарков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25 м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ельскохозяйственное предприятие «Молоко Чернозем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ая цена продажи земельного участка): 6 968 300 (шесть миллионов девятьсот шестьдесят восемь тысяч триста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цене предмета аукциона составило 7 595 447 (семь миллионов пятьсот девяносто пять тысяч четыреста сорок семь) рублей 00 копеек, сделано Обществом с ограниченной ответственностью «Сельскохозяйственное предприятие «Новомарковское», адрес места нахождения: 396702, Российская Федерация, Воронежская область, Кантемировский район, село Новомарковка, улица Советская, дом 14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цене предмета аукциона составило 7 386 398 (семь миллионов триста восемьдесят шесть тысяч триста девяносто восемь) рублей 00 копеек, сделано Обществом с ограниченной ответственностью Сельскохозяйственное предприятие «Молоко Черноземья», адрес места нахождения: Воронежская область, Аннинский район, село Архангельское, ул. Мира, 37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Сельскохозяйственное предприятие «Новомарковское», адрес места нахождения: 396702, Российская Федерация, Воронежская область, Кантемировский район, село Новомарковка, улица Советская, дом 14, предложение о цене предмета аукциона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7 595 447 (семь миллионов пятьсот девяносто пять тысяч четыреста сорок семь) рублей 00 копеек.</w:t>
      </w:r>
    </w:p>
    <w:p>
      <w:pPr>
        <w:pStyle w:val="Normal"/>
        <w:ind w:firstLine="601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, 1 экземпляр Уполномоченному органу (продавцу)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9:00Z</dcterms:created>
  <dc:creator>1</dc:creator>
  <dc:description/>
  <cp:keywords/>
  <dc:language>en-US</dc:language>
  <cp:lastModifiedBy>Сахно</cp:lastModifiedBy>
  <cp:lastPrinted>2016-02-10T10:35:00Z</cp:lastPrinted>
  <dcterms:modified xsi:type="dcterms:W3CDTF">2016-02-10T14:44:00Z</dcterms:modified>
  <cp:revision>10</cp:revision>
  <dc:subject/>
  <dc:title>ПРОЕКТ</dc:title>
</cp:coreProperties>
</file>