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Хохоль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    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Кобзева Виктора Петровича, паспорт серия 20 07 № 883288, выдан 01.11.2007 отделением УФМС России по Воронежской области в Центральном районе г. Воронежа, код подразделения 360-005, зарегистрированного по адресу: г. Воронеж, Бехтерева, д. 3А,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12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вести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5000 кв. м, кадастровый номер 36:31:3900020:139, имеющий следующее местоположение: Воронежская область, Хохольский район, северо-западная часть кадастрового квартала 36:31:3900020, из категории земель сельскохозяйственного назначения в категорию земель промышленности и иного специального назначения для реконструкции существующей АЗС под многотопливную заправку.</w:t>
      </w:r>
    </w:p>
    <w:p>
      <w:pPr>
        <w:pStyle w:val="Normal"/>
        <w:numPr>
          <w:ilvl w:val="0"/>
          <w:numId w:val="3"/>
        </w:numPr>
        <w:spacing w:lineRule="auto" w:line="312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– руководителя департамента имущественных и земельных отношений Воронежской области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Хохольском муниципальном район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ся Кобзев Виктор Петрович, паспорт серия 20 07 № 883288, выдан 01.11.2007 отделением УФМС России по Воронежской области в Центральном районе г. Воронежа, код подразделения 360-005, зарегистрированного по адресу: г. Воронеж, Бехтерева, д. 3А с ходатайством о переводе земельного участка в Хохольском муниципальном районе</w:t>
      </w:r>
      <w:r>
        <w:rPr>
          <w:color w:val="000000"/>
          <w:sz w:val="28"/>
          <w:szCs w:val="28"/>
        </w:rPr>
        <w:t xml:space="preserve"> площадью</w:t>
      </w:r>
      <w:r>
        <w:rPr>
          <w:sz w:val="28"/>
          <w:szCs w:val="28"/>
        </w:rPr>
        <w:t xml:space="preserve"> 5000 кв. м, кадастровый номер 36:31:3900020:139, имеющий следующее местоположение: Воронежская область, Хохольский район, северо-западная часть кадастрового квартала 36:31:3900020, из категории земель сельскохозяйственного назначения в категорию земель промышленности и иного специального назначения для реконструкции существующей АЗС под многотопливную заправ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емельном участке объекты недвижимости отсутствуют, памятники истории, культуры и объекты, обладающие признаками объекта культурного наследия на земельном участке не числятся, утвержденных запасов полезных ископаемых не знач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имый земельный участок находится в собственности Кобзева Виктора Петровича (государственная регистрация права собственности            № 36-36-32/001/2012-810 от 21.05.2012), ограничения (обременения) в пользовании земельным участком отсутств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Хохольского муниципального района и администрация Яблоченского сельского поселения не возражают в отношении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переводимого земельного участка составляет 6,21 руб/кв. м, что не противоречит Федеральному закону от 21.12.2004       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ей АЗС под многотопливную заправку на переводимом земельном участке соответствует положениям генерального плана Яблоченского сельского поселения Хохольского муниципального район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, вопрос о переводе земельного участка рассмотрен и согласован членами указанной комиссии.</w:t>
      </w:r>
    </w:p>
    <w:p>
      <w:pPr>
        <w:pStyle w:val="Normal"/>
        <w:spacing w:lineRule="auto" w:line="360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Хохоль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ого участка, Хохольский район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Хохоль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Воронежской области (через АС ДО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лиал ФГБУ «ФКП Росреестра» по Воронежской области                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Администрацию Хохоль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бзеву В.П. г. Воронеж, ух. Бехтерева, д. 3А.</w:t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5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Воронеж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13-73-74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DobrinaEA</cp:lastModifiedBy>
  <cp:lastPrinted>2013-04-11T09:12:00Z</cp:lastPrinted>
  <dcterms:modified xsi:type="dcterms:W3CDTF">2013-04-15T13:47:00Z</dcterms:modified>
  <cp:revision>135</cp:revision>
  <dc:subject/>
  <dc:title>В соответствии с Федеральным законом «О переводе земель или земельных участков</dc:title>
</cp:coreProperties>
</file>