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28 ноя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8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аукциона – земельный участок, расположенный по адресу: Воронежская область,         г. Воронеж, ул. Богдана Хмельницкого, 18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116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5001:100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парковки индивидуальных легковых автомоби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(п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4.03.2016 № 36-36/001-36/001/013/2016-370/1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(начальный размер ежегодной арендной платы) – 51 450 (пятьдесят одна тысяча четыреста пятьдесят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 ул. Суворова, уч. 122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– 6 192 кв.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5010:70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3 066 кв. м, земельный участок расположен в границах водоохраной зоны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, часть земельного участка расположена в границах зоны затопления паводком 1% обеспеченности и прибрежной полосы водохранилищ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проектирования и строительства платной подземной стоянки индивидуальных легковых автомоби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31.03.2016 № 36-36/001-36/001/016/2016-618/1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4 035 000 (четыре миллиона тридцать пять тысяч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оянию на 11.00 часов 25 ноября 2016 г. (объявленный срок окончания приема заявок) для участия 30 ноября 2016 г. в открытом аукционе на право заключения договоров аренды земельных участков из земель населенных пунктов, по лотам №№ 1, 3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по лотам №№ 1, 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6-11-28T16:00:00Z</cp:lastPrinted>
  <dcterms:modified xsi:type="dcterms:W3CDTF">2016-11-28T12:01:00Z</dcterms:modified>
  <cp:revision>13</cp:revision>
  <dc:subject/>
  <dc:title>ПРОЕКТ</dc:title>
</cp:coreProperties>
</file>