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Каменского Виталия Сергеевича, в целях размещения объектов маслобойного производства и хранения сельскохозяйственной техник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000 кв. м с кадастровым номером 36:25:6945009:262, расположенный по адресу: Местоположение установлено относительно ориентира, расположенного за пределами участка. Ориентир 476 км+500 м /право/автомагистрали М-4 «Дон». Участок находится примерно в 1075 м, по направлению на запад от ориентира. Почтовый адрес ориентира: Воронежская область, р-н. Рамонск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3000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25:6945009:263, расположенный по адресу: Местоположение установлено относительно ориентира, расположенного за пределами участка. Ориентир 476 км+500 м /право/автомагистрали М-4 «Дон». Участок находится примерно в 1092 м, по направлению на запад от ориентира. Почтовый адрес ориентира: Воронежская область, р-н. Рамонский, Участок находится примерно в 1092 м, по направлению на запад от ориентира 476 км+500 м /право/автомагистрали М-4 «Дон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25634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25:6945009:576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Российская Федерация, Воронежская область, Рамонский муниципальный район, Комсомольское сельское поселение, С5 территория, 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3-05-04T15:03:00Z</dcterms:modified>
  <cp:revision>406</cp:revision>
  <dc:subject/>
  <dc:title>О передаче имущества, находящегося </dc:title>
</cp:coreProperties>
</file>