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электронн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положенного по адресу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онежская область, г. Воронеж, ул. Торпед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1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электронного аукциона: приказ уполномоченного органа - департамента имущественных и земельных отношений Воронежской области от 10.03.2023 № 602 «О проведении электронного аукциона по продаже земельного участка, находящегося в собственности Воронежской области, расположенного по адресу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ая область, г. Воронеж, ул. Торпедо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                                e-mail: mail@fgivo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diz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и время начала приема заявок в электронном аукционе – 15 марта 2023 г.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в электронном аукционе – 12 апреля 2023 г.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на участие в электронном аукционе – 13 апреля 2023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электронного аукциона – 17 апреля 2023 г. в 09 часов 15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электронного аукциона – земельный участок, расположенный по адресу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ая область, г. Воронеж, ул. Торпед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3 80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2"/>
          <w:szCs w:val="22"/>
        </w:rPr>
        <w:t>36:34:0208054:3276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 (обременения) – 1 401 кв. м ограничено в использовании охранными зонами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улично-дорожная сеть, благоустройство территор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электронного аукциона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11 387 156 (одиннадцать миллионов триста восемьдесят семь тысяч сто пятьдесят шесть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электронного аукциона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электронном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нести задаток на счет Организатора электронного аукцион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2"/>
          <w:szCs w:val="22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2"/>
          <w:szCs w:val="22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     БИК 012007084; в поле «Корреспондентский счет банка»: 40102810945370000023;                               КБК 00000000000000000180;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3 – 1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с указанием банковских реквизитов счета для возврата задатка </w:t>
      </w:r>
      <w:r>
        <w:rPr>
          <w:rFonts w:cs="Times New Roman" w:ascii="Times New Roman" w:hAnsi="Times New Roman"/>
          <w:sz w:val="22"/>
          <w:szCs w:val="22"/>
        </w:rPr>
        <w:t xml:space="preserve">(форма заявки представлена в Приложении № 1 к настоящему извещению) </w:t>
      </w:r>
      <w:r>
        <w:rPr>
          <w:rFonts w:cs="Times New Roman" w:ascii="Times New Roman" w:hAnsi="Times New Roman"/>
          <w:bCs/>
          <w:sz w:val="22"/>
          <w:szCs w:val="22"/>
        </w:rPr>
        <w:t>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заявок на участие в электронном аукционе подписывается Организатором 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Порядок проведения электронного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электронном аукционе его участником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1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3 г.                                </w:t>
      </w:r>
      <w:r>
        <w:br w:type="page"/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электронного аукциона 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208054:3276, площадью 3 800 кв. м, расположенный по адресу: Воронежская область, г. Воронеж, ул. Торпедо, именуемый в дальнейшем «Участок», с разрешенным использованием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ично-дорожная сеть, благоустройство территории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1 401 кв. м ограничено в использовании охранными зонами сетей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/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4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23-03-14T14:00:00Z</cp:lastPrinted>
  <dcterms:modified xsi:type="dcterms:W3CDTF">2023-03-14T14:15:00Z</dcterms:modified>
  <cp:revision>16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