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6-73</w:t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>(Лот № 1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государственном имуществе, выставлявшемся на аукцио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жилое помещение </w:t>
      </w:r>
      <w:r>
        <w:rPr>
          <w:b/>
          <w:lang w:val="en-US"/>
        </w:rPr>
        <w:t>I</w:t>
      </w:r>
      <w:r>
        <w:rPr>
          <w:b/>
        </w:rPr>
        <w:t xml:space="preserve">  в лит. 1А, 1Б, 1В, 1Д, 1а (лесопильно-тарный цех), </w:t>
      </w:r>
      <w:r>
        <w:rPr/>
        <w:t>площадь: 1308,0 кв. м, этаж: 1,2, номер на поэтажном плане: 1-47, адрес: Воронежская область, г. Воронеж, Левобережный район, с. Масловка, улица Приморская, дом 13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13.10.2016 № 709, аукцион, объявленный на 18 октября 2016 года (Лот № 1)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вещение о внесении изменений в информационное сообщение о проведении аукциона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26.07.2016, 22.08.2016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8:00Z</dcterms:created>
  <dc:creator>Чернышова</dc:creator>
  <dc:description/>
  <cp:keywords/>
  <dc:language>en-US</dc:language>
  <cp:lastModifiedBy>artem</cp:lastModifiedBy>
  <cp:lastPrinted>2016-10-13T18:05:00Z</cp:lastPrinted>
  <dcterms:modified xsi:type="dcterms:W3CDTF">2016-10-14T12:07:00Z</dcterms:modified>
  <cp:revision>22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