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1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0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Новочиголь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102010: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19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аловский район, Новочигольское сельское поселение, юго-западная часть кадастрового квартала 36:29:91020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30/011/2014-271 </w:t>
            </w:r>
          </w:p>
          <w:p>
            <w:pPr>
              <w:pStyle w:val="Normal"/>
              <w:jc w:val="center"/>
              <w:rPr/>
            </w:pPr>
            <w:r>
              <w:rPr/>
              <w:t>от 17.12.20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 8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6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7 ноября 2017 г. (объявленный срок окончания приема заявок) для участия 22 ноябр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7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1.2017</w:t>
            </w:r>
          </w:p>
          <w:p>
            <w:pPr>
              <w:pStyle w:val="Normal"/>
              <w:jc w:val="center"/>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Хумидов Хусайн Абдул-Бакиевич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61, и заявитель – Индивидуальный предприниматель глава крестьянского (фермерского) хозяйства Хумидов Хусайн Абдул-Бакиевич, место жительства: Воронежская область, Таловский район, пос. Георгиевский, ул. Степная,      дом 2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7:00Z</dcterms:created>
  <dc:creator>1</dc:creator>
  <dc:description/>
  <cp:keywords/>
  <dc:language>en-US</dc:language>
  <cp:lastModifiedBy>Сахно</cp:lastModifiedBy>
  <cp:lastPrinted>2017-11-20T09:38:00Z</cp:lastPrinted>
  <dcterms:modified xsi:type="dcterms:W3CDTF">2017-11-20T06:44:00Z</dcterms:modified>
  <cp:revision>27</cp:revision>
  <dc:subject/>
  <dc:title>ПРОЕКТ</dc:title>
</cp:coreProperties>
</file>