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1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23 января 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Щетинина Е.А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газете «Берег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12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173"/>
      </w:tblGrid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1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ородской округ город Воронеж, г. Воронеж, ул. Корольковой, 22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3 019  кв.м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6086:8804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Ограничения – охранные зоны сетей инженерно-технического обеспечения общей площадью 972 кв.м.</w:t>
      </w:r>
    </w:p>
    <w:p>
      <w:pPr>
        <w:pStyle w:val="Normal"/>
        <w:tabs>
          <w:tab w:val="clear" w:pos="720"/>
          <w:tab w:val="left" w:pos="142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спортивно-оздоровительные сооружения в природно-рекреационных зонах: лодочные станции, гольф-клубы, яхт-клубы, эллинги, лыжные спортивные базы, водно-спортивные базы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sz w:val="22"/>
          <w:szCs w:val="22"/>
        </w:rPr>
        <w:tab/>
        <w:t>Собственность, № 36:34:0306086:8804-36/069/2018-1 от 18.09.2018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               722 200 (семьсот двадцать две тысячи двести) рублей 00 копеек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состоянию на 11.00 часов 21 января 2019 г. (объявленный срок окончания приема заявок) для участия 25 января 2019 г. в открытом аукционе на право заключения договора аренды земельного участка из земель населенных пунктов, находящегося в собственности Воронежской области, расположенного по адресу: Воронежская область, городской округ город Воронеж,           г. Воронеж, ул. Корольковой, 22, по лоту № 1 в КУ ВО «Фонд госимущества Воронежской области» поступили и зарегистрированы 2 (две) заявки от физических лиц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52"/>
        <w:gridCol w:w="1781"/>
        <w:gridCol w:w="2958"/>
        <w:gridCol w:w="2737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внесении зада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азмер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722 200,00 рублей 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ел Павл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, подтверждающий внесение задатка, заявителем не представлен</w:t>
            </w:r>
          </w:p>
        </w:tc>
      </w:tr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50 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 Александрови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 представил документ подтверждающий внесение задатка ( п/п № 29425 от 21.01.2019)</w:t>
            </w:r>
          </w:p>
        </w:tc>
      </w:tr>
    </w:tbl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озванных заявок не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Земельным кодексом Российской Федерации комиссия,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,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тказать в допуске к участию в аукционе по лоту № 1 следующему заявител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88"/>
        <w:gridCol w:w="72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или наименование заявител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ание  отказа в допуск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утин Павел Павлович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 ч. 1; ч. 2; п. 1 ч. 8 ст. 39.12 Земельного кодекса Российской Федерации, в связи с непредставлением необходимых для участия в аукционе документов. 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одтвердить, что заявка, зарегистрированная под номером 02-06, и заявитель – Жиляков Сергей Александрович, место жительства: г. Воронеж, ул. Куколкина, дом 11, кв. 31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знать </w:t>
      </w:r>
      <w:r>
        <w:rPr>
          <w:b/>
          <w:sz w:val="22"/>
          <w:szCs w:val="22"/>
        </w:rPr>
        <w:t xml:space="preserve">несостоявшимся </w:t>
      </w:r>
      <w:r>
        <w:rPr>
          <w:sz w:val="22"/>
          <w:szCs w:val="22"/>
        </w:rPr>
        <w:t xml:space="preserve">аукцион на право заключения договора аренды земельного участка, из земель населенных пунктов, находящегося в собственности Воронежской области, расположенного по адресу: Воронежская область, городской округ город Воронеж, г. Воронеж,   ул. Корольковой, 22, по лоту № 1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вязи с допуском к участию в аукционе и признании участником аукциона только одного заяв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Уполномоченному органу (арендодателю), 1 экземпляр заявителю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лены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Щетинина Е.А.</w:t>
        <w:tab/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5:00Z</dcterms:created>
  <dc:creator>1</dc:creator>
  <dc:description/>
  <cp:keywords/>
  <dc:language>en-US</dc:language>
  <cp:lastModifiedBy>Сахно</cp:lastModifiedBy>
  <cp:lastPrinted>2019-01-23T09:22:00Z</cp:lastPrinted>
  <dcterms:modified xsi:type="dcterms:W3CDTF">2019-01-23T06:23:00Z</dcterms:modified>
  <cp:revision>14</cp:revision>
  <dc:subject/>
  <dc:title>ПРОЕКТ</dc:title>
</cp:coreProperties>
</file>