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департамента имуществен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земельных отношений Воронеж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 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ДЕПАРТАМЕНТА ИМУЩЕСТВЕННЫХ И ЗЕМЕЛЬНЫХ ОТНОШЕНИЙ ВОРОНЕЖСКОЙ ОБЛАСТИ ПО ИСПОЛНЕНИЮ ГОСУДАРСТВЕННОЙ ФУНКЦИИ «ОСУЩЕСТВЛЕНИЕ РЕГИОНАЛЬНОГО ГОСУДАРСТВЕННОГО  КОНТРОЛЯ (НАДЗОРА) В ОБЛАСТИ РОЗНИЧНОЙ ПРОДАЖИ АЛКОГОЛЬНОЙ И СПИРТОСОДЕРЖАЩЕЙ ПРОДУК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0" w:name="Par35"/>
      <w:bookmarkStart w:id="1" w:name="Par35"/>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1. Наименование государствен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Административный регламент департамента имущественных и земельных отношений Воронежской области по исполнению государственной функции «Осуществление регионального государственного контроля (надзора) в области розничной продажи алкогольной и спиртосодержащей продукции» разработан в целях повышения качества исполнения и доступности результатов государственной функции и определяет</w:t>
      </w:r>
      <w:r>
        <w:rPr>
          <w:rFonts w:cs="Times New Roman" w:ascii="Times New Roman" w:hAnsi="Times New Roman"/>
          <w:b/>
          <w:sz w:val="28"/>
          <w:szCs w:val="28"/>
        </w:rPr>
        <w:t xml:space="preserve"> </w:t>
      </w:r>
      <w:r>
        <w:rPr>
          <w:rFonts w:cs="Times New Roman" w:ascii="Times New Roman" w:hAnsi="Times New Roman"/>
          <w:sz w:val="28"/>
          <w:szCs w:val="28"/>
        </w:rPr>
        <w:t>сроки и последовательность административных процедур (действий) при исполнении государственной функции «Осуществление регионального государственного контроля (надзора) в области розничной продажи алкогольной и спиртосодержащей продукции» (</w:t>
      </w:r>
      <w:r>
        <w:rPr>
          <w:rFonts w:cs="Times New Roman" w:ascii="Times New Roman" w:hAnsi="Times New Roman"/>
          <w:sz w:val="28"/>
          <w:szCs w:val="28"/>
          <w:lang w:eastAsia="ru-RU"/>
        </w:rPr>
        <w:t>далее соответственно – регламент, государственная функция, региональный государственный контроль)</w:t>
      </w:r>
      <w:r>
        <w:rPr>
          <w:rFonts w:cs="Times New Roman" w:ascii="Times New Roman" w:hAnsi="Times New Roman"/>
          <w:sz w:val="28"/>
          <w:szCs w:val="28"/>
        </w:rPr>
        <w:t>, а также порядок и формы контроля за исполнением Государственной функ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Региональный государственный контроль </w:t>
      </w:r>
      <w:r>
        <w:rPr>
          <w:rFonts w:cs="Times New Roman" w:ascii="Times New Roman" w:hAnsi="Times New Roman"/>
          <w:sz w:val="28"/>
          <w:szCs w:val="28"/>
        </w:rPr>
        <w:t>(надзор) в области розничной продажи алкогольной и спиртосодержащей продукции</w:t>
      </w:r>
      <w:r>
        <w:rPr>
          <w:rFonts w:cs="Times New Roman" w:ascii="Times New Roman" w:hAnsi="Times New Roman"/>
          <w:sz w:val="28"/>
          <w:szCs w:val="28"/>
          <w:lang w:eastAsia="ru-RU"/>
        </w:rPr>
        <w:t xml:space="preserve"> включает в себ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 лицензионный контроль за розничной продажей алкогольной продукции и розничной продажи алкогольной продукции при оказании услуг общественного питания (за исключением лицензионной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 (далее – лицензионный контрол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2) государственный контроль (надзор) за соблюдением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бязательных требований к розничной продаже спиртосодержащей продукции, за исключением государственного контроля за соблюдением технических регламентов (далее - государственный контроль).</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 xml:space="preserve">1.2. Наименование исполнительного органа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ударственной власти Воронежской области,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полняющего государственную функцию</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функция исполняется департаментом имущественных и земельных отношений Воронежской области (далее - департамен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посредственным исполнителем государственной функции является отдел лицензирования, лицензионного контроля и декларирования осуществляющий функциональные должностные обязанности по лицензированию в соответствии со своим должност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сполнение государственной функции может осуществляться департаментом как самостоятельно, так и во взаимодействии с органами прокуратуры, Федеральной налоговой службой, Федеральной службой государственной регистрации, кадастра и картографии, Управлением Федерального казначейства по Воронежской области.</w:t>
      </w:r>
    </w:p>
    <w:p>
      <w:pPr>
        <w:pStyle w:val="Style20"/>
        <w:ind w:firstLine="708"/>
        <w:jc w:val="both"/>
        <w:rPr/>
      </w:pPr>
      <w:r>
        <w:rPr>
          <w:rFonts w:cs="Times New Roman" w:ascii="Times New Roman" w:hAnsi="Times New Roman"/>
          <w:sz w:val="28"/>
          <w:szCs w:val="28"/>
        </w:rPr>
        <w:t>При исполнении государственной функции в рамках межведомственного информационного взаимодействия департаментом запрашиваются следующие сведения:</w:t>
      </w:r>
    </w:p>
    <w:p>
      <w:pPr>
        <w:pStyle w:val="Style20"/>
        <w:ind w:firstLine="708"/>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из Управления Федеральной службы государственной регистрации, кадастра и картографии по Воронежской област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 xml:space="preserve"> из Федеральной налоговой службы России: сведения</w:t>
      </w:r>
      <w:r>
        <w:rPr>
          <w:rFonts w:cs="Times New Roman" w:ascii="Times New Roman" w:hAnsi="Times New Roman"/>
          <w:sz w:val="28"/>
          <w:szCs w:val="28"/>
          <w:lang w:eastAsia="ru-RU"/>
        </w:rPr>
        <w:t xml:space="preserve"> из Единого государственного реестра юридических лиц, индивидуальных предпринимателей, сведения о среднесписочной численности работников, сведения из Единого реестра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1.3. Перечень нормативных правовых ак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их исполнение государственной функ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функция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оссийской Федерации», 1995, № 48, ст. 4553) (далее - Федеральный закон от 22.11.1995 № 171-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w:t>
      </w:r>
      <w:r>
        <w:rPr>
          <w:rFonts w:cs="Times New Roman" w:ascii="Times New Roman" w:hAnsi="Times New Roman"/>
          <w:sz w:val="28"/>
          <w:szCs w:val="28"/>
          <w:lang w:eastAsia="ru-RU"/>
        </w:rPr>
        <w:t>(часть 1)</w:t>
      </w:r>
      <w:r>
        <w:rPr>
          <w:rFonts w:cs="Times New Roman" w:ascii="Times New Roman" w:hAnsi="Times New Roman"/>
          <w:sz w:val="28"/>
          <w:szCs w:val="28"/>
        </w:rPr>
        <w:t>, ст. 6249) (далее - Федеральный закон от 26.12.2008 № 294-ФЗ);</w:t>
      </w:r>
    </w:p>
    <w:p>
      <w:pPr>
        <w:pStyle w:val="Normal"/>
        <w:widowControl w:val="false"/>
        <w:autoSpaceDE w:val="false"/>
        <w:spacing w:lineRule="auto" w:line="240" w:before="0" w:after="0"/>
        <w:ind w:firstLine="709"/>
        <w:jc w:val="both"/>
        <w:rPr>
          <w:rStyle w:val="Blk1"/>
          <w:rFonts w:ascii="Times New Roman" w:hAnsi="Times New Roman" w:cs="Times New Roman"/>
          <w:sz w:val="28"/>
          <w:szCs w:val="28"/>
        </w:rPr>
      </w:pPr>
      <w:r>
        <w:rPr>
          <w:rStyle w:val="Blk"/>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w:t>
      </w:r>
      <w:r>
        <w:rPr>
          <w:rStyle w:val="Blk1"/>
          <w:rFonts w:cs="Times New Roman" w:ascii="Times New Roman" w:hAnsi="Times New Roman"/>
          <w:sz w:val="28"/>
          <w:szCs w:val="28"/>
        </w:rPr>
        <w:t xml:space="preserve">Собрание законодательства Российской Федерации», 2006, № 19, ст. 2060) (далее - </w:t>
      </w:r>
      <w:r>
        <w:rPr>
          <w:rStyle w:val="Blk"/>
          <w:rFonts w:cs="Times New Roman" w:ascii="Times New Roman" w:hAnsi="Times New Roman"/>
          <w:sz w:val="28"/>
          <w:szCs w:val="28"/>
        </w:rPr>
        <w:t>Федеральный закон от 02.05.2006 № 59-ФЗ</w:t>
      </w:r>
      <w:r>
        <w:rPr>
          <w:rStyle w:val="Blk1"/>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Кодексом Российской Федерации об административных правонарушениях от 30.12.2001 № 195-ФЗ (Собрание законодательства Российской Федерации, 2002, № 1 (часть 1) ст. 1) (далее – КоАП РФ);</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2.05.2003 № 54-ФЗ «О применении контрольно-кассовой техники при осуществлении наличных денежных расчетов и (или) расчетов с использованием платежных карт» («Собрание законодательства РФ», 2003, № 21, ст. 1957);</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становлением Правительства Российской Федерации от 19.01.1998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обрание законодательства Российской Федерации», 1998, № 4, ст. 48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становлением Правительства Российской Федерации от 31.12. 2005  № 864 «О справке к товарно-транспортной накладной на этиловый спирт, алкогольную и спиртосодержащую продукцию» («Собрание законодательства Российской Федерации, 2006, № 3, ст. 299);</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становлением Правительства Российской Федерации от 31.12.2005 № 872 «О справке, прилагаемой к таможенной декларации» (Собрание законодательства Российской Федерации, 2006, № 4, ст. 381);</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Правительства Российской  Федерации от 14.08.2012 № 824 «Об аннулировании лицензии на производство и оборот этилового спирта, алкогольной и спиртосодержащей продукции во внесудебном порядке» («Собрание законодательства Российской Федерации», 2012, № 34, ст. 4743);</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Правительства Российской Федерации от 28.04.2015 № 415 «О Правилах формирования и ведения единого реестра проверок» («Собрание законодательства Российской Федерации», 11.05.2015, № 19, ст. 2825) (далее - постановление Правительства Российской Федерации от 28.04.2015 № 41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далее - постановление Правительства РФ от 30.06.2010 № 48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оссийской Федерации», 2016, № 18, ст. 2647) (далее - распоряжение Правительства РФ от 19.04.2016 № 724-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далее - приказ Министерства экономического развития Российской Федерации от 30.04.2009 № 14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казом Генеральной прокуратуры Российской Федерации от 11.08.2010     №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 («Законность», № 11, 20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коном Воронежской области от 28.12.2005 № 88-ОЗ «О государственном регулировании отдельных правоотношений в сфере производства и оборота этилового спирта, алкогольной и спиртосодержащей продукции на территории Воронежской области» («Коммуна», № 201, 200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 48, 200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ми нормативными правовыми актами Российской Федерации и Воронежской области, регулирующими правоотношения в сфере розничной продажи алкогольной проду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1.4. Предмет регионального государствен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Предметом регионального государственного контроля является соблюдение юридическими лицами и индивидуальными предпринимателями требований, установленных законами Российской Федерации и иными нормативными правовыми актами Российской Федерации, законами Воронежской области и иными нормативными правовыми актами Воронежской области в сфере розничной продажи алкогольной и спиртосодержащей продукции, розничной продажи алкогольной продукции при оказании услуг общественного питания на территории Воронежской области (далее - обязательные требования).</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1.5. Субъекты регионального государственного контрол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Субъектами регионального государственного контроля являются юридические лица, независимо от форм собственности, и индивидуальные предприниматели, осуществляющие розничную продажу алкогольной и спиртосодержащей продукции, розничную продажу алкогольной продукции при оказании услуг общественного питания на территории Воронеж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Права, обязанности и ограничения должностных лиц департамент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регионального государственного надзор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1. Должностные лица департамента, уполномоченные на осуществление регионального государственного контроля, при проведении проверки имеют пра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прашивать у организации, индивидуального предпринимателя на основании мотивированных письменных запросов и получать от них информацию и документы, необходимые в ходе провед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 беспрепятственно по предъявлении служебного удостоверения и копии приказа руководителя (заместителя руководителя) департамента о назначении проверки посещать объекты и проводить обследования используемых организациями и индивидуальными предпринимателями при осуществлении своей деятельности помещений, зданий, сооружений технических средств и оборудования (</w:t>
      </w:r>
      <w:r>
        <w:rPr>
          <w:rStyle w:val="Blk1"/>
          <w:rFonts w:cs="Times New Roman" w:ascii="Times New Roman" w:hAnsi="Times New Roman"/>
          <w:sz w:val="28"/>
          <w:szCs w:val="28"/>
        </w:rPr>
        <w:t>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w:t>
      </w:r>
      <w:r>
        <w:rPr>
          <w:rFonts w:cs="Times New Roman" w:ascii="Times New Roman" w:hAnsi="Times New Roman"/>
          <w:sz w:val="28"/>
          <w:szCs w:val="28"/>
        </w:rPr>
        <w:t xml:space="preserve">), при необходимости осуществлять фиксацию информации с помощью </w:t>
      </w:r>
      <w:r>
        <w:rPr>
          <w:rFonts w:cs="Times New Roman" w:ascii="Times New Roman" w:hAnsi="Times New Roman"/>
          <w:sz w:val="28"/>
          <w:szCs w:val="28"/>
          <w:lang w:eastAsia="ru-RU"/>
        </w:rPr>
        <w:t>звукозаписи, фото- и видеосъемки</w:t>
      </w:r>
      <w:r>
        <w:rPr>
          <w:rFonts w:cs="Times New Roman" w:ascii="Times New Roman" w:hAnsi="Times New Roman"/>
          <w:sz w:val="28"/>
          <w:szCs w:val="28"/>
        </w:rPr>
        <w:t>,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 выдавать  организациям, индивидуальным предпринимателям предписания об устранении выявленных нарушений </w:t>
      </w:r>
      <w:r>
        <w:rPr>
          <w:rFonts w:cs="Times New Roman" w:ascii="Times New Roman" w:hAnsi="Times New Roman"/>
          <w:sz w:val="28"/>
          <w:szCs w:val="28"/>
          <w:lang w:eastAsia="ru-RU"/>
        </w:rPr>
        <w:t>обязательных требований, о проведении мероприятий по предотвращению вреда жизни, здоровью граждан, вреда животным, растениям, окружающей среде, имуществу физических и юридических лиц, государственному или муниципальному имуществу, по обеспечению безопасности государства, предотвращению возникновения чрезвычайных ситуаций природного и техногенного характер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составлять протоколы об административных правонарушениях, рассматривать дела об административных правонарушениях и принимать меры по предотвращению нарушения обязательных требовани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 </w:t>
      </w:r>
      <w:r>
        <w:rPr>
          <w:rFonts w:cs="Times New Roman" w:ascii="Times New Roman" w:hAnsi="Times New Roman"/>
          <w:sz w:val="28"/>
          <w:szCs w:val="28"/>
          <w:lang w:eastAsia="ru-RU"/>
        </w:rPr>
        <w:t>направлять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2. Должностные лица департамента, уполномоченные на осуществление регионального государственного контроля, при проведении проверки обяз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rFonts w:cs="Times New Roman" w:ascii="Times New Roman" w:hAnsi="Times New Roman"/>
          <w:sz w:val="28"/>
          <w:szCs w:val="28"/>
        </w:rPr>
        <w:t>3) проводить проверку на основании приказа руководителя (заместителя руководителя) департамента о ее проведении в соответствии с ее назнач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департамента и в случае, предусмотренном частью 5 статьи 10 Федерального закона от 26.12.2008 № 294-ФЗ, копии документа о согласовании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w:t>
      </w:r>
      <w:r>
        <w:rPr>
          <w:rFonts w:cs="Times New Roman" w:ascii="Times New Roman" w:hAnsi="Times New Roman"/>
          <w:sz w:val="28"/>
          <w:szCs w:val="28"/>
          <w:lang w:eastAsia="ru-RU"/>
        </w:rPr>
        <w:t>его уполномоченному представителю,</w:t>
      </w:r>
      <w:r>
        <w:rPr>
          <w:rFonts w:cs="Times New Roman" w:ascii="Times New Roman" w:hAnsi="Times New Roman"/>
          <w:sz w:val="28"/>
          <w:szCs w:val="28"/>
        </w:rPr>
        <w:t xml:space="preserve">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w:t>
      </w:r>
      <w:r>
        <w:rPr>
          <w:rFonts w:cs="Times New Roman" w:ascii="Times New Roman" w:hAnsi="Times New Roman"/>
          <w:sz w:val="28"/>
          <w:szCs w:val="28"/>
          <w:lang w:eastAsia="ru-RU"/>
        </w:rPr>
        <w:t>его уполномоченного представителя,</w:t>
      </w:r>
      <w:r>
        <w:rPr>
          <w:rFonts w:cs="Times New Roman" w:ascii="Times New Roman" w:hAnsi="Times New Roman"/>
          <w:sz w:val="28"/>
          <w:szCs w:val="28"/>
        </w:rPr>
        <w:t xml:space="preserve"> с результатами проверки;</w:t>
      </w:r>
    </w:p>
    <w:p>
      <w:pPr>
        <w:pStyle w:val="ConsPlusNormal"/>
        <w:ind w:firstLine="709"/>
        <w:jc w:val="both"/>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9) </w:t>
      </w:r>
      <w:r>
        <w:rPr>
          <w:rFonts w:cs="Times New Roman" w:ascii="Times New Roman" w:hAnsi="Times New Roman"/>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соблюдать сроки проведения проверки, установленные Федеральным законом от 26.12.2008 № 294-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3) перед началом проведения выездной проверки по просьбе руководителя, иного должностного лица или уполномоченного представителя юридического лица, </w:t>
      </w:r>
      <w:r>
        <w:rPr>
          <w:rFonts w:cs="Times New Roman" w:ascii="Times New Roman" w:hAnsi="Times New Roman"/>
          <w:sz w:val="28"/>
          <w:szCs w:val="28"/>
          <w:lang w:eastAsia="ru-RU"/>
        </w:rPr>
        <w:t>индивидуального предпринимателя, его уполномоченного представителя</w:t>
      </w:r>
      <w:r>
        <w:rPr>
          <w:rFonts w:cs="Times New Roman" w:ascii="Times New Roman" w:hAnsi="Times New Roman"/>
          <w:sz w:val="28"/>
          <w:szCs w:val="28"/>
        </w:rPr>
        <w:t xml:space="preserve"> ознакомить их с положениями настоящего регламента, в соответствии с которым проводится проверка;</w:t>
      </w:r>
    </w:p>
    <w:p>
      <w:pPr>
        <w:pStyle w:val="ConsPlusNormal"/>
        <w:ind w:firstLine="709"/>
        <w:jc w:val="both"/>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 Должностные лица департамента, уполномоченные на осуществление регионального государственного контроля, при проведении проверки не впра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оверять выполнение обязательных требований, если такие требования не относятся к полномочиям департ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роверять выполнение обязательных требований, установленных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требовать представления документов, информации, образцов продук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тбирать образцы продукции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евышать установленные сроки провед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Департамент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Права и обязанности лиц, в отношении которых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яется региональный государственный контро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департамента, его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едставлять документы и (или) информацию, запрашиваемые в рамках межведомственного информационного взаимодействия, в департамент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обжаловать действия (бездействие) должностных лиц департамен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оронежской области к участию в провер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7.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едставлять запрашиваемые должностными лицами департамента документы и материалы, а также устные и письменные объяснения по вопросам, относящимся к предмету проверки;</w:t>
      </w:r>
    </w:p>
    <w:p>
      <w:pPr>
        <w:pStyle w:val="Normal"/>
        <w:autoSpaceDE w:val="false"/>
        <w:spacing w:lineRule="auto" w:line="240" w:before="0" w:after="0"/>
        <w:ind w:firstLine="709"/>
        <w:jc w:val="both"/>
        <w:rPr>
          <w:rStyle w:val="Blk1"/>
          <w:rFonts w:ascii="Times New Roman" w:hAnsi="Times New Roman" w:cs="Times New Roman"/>
          <w:sz w:val="28"/>
          <w:szCs w:val="28"/>
        </w:rPr>
      </w:pPr>
      <w:r>
        <w:rPr>
          <w:rFonts w:cs="Times New Roman" w:ascii="Times New Roman" w:hAnsi="Times New Roman"/>
          <w:sz w:val="28"/>
          <w:szCs w:val="28"/>
          <w:lang w:eastAsia="ru-RU"/>
        </w:rPr>
        <w:t>2) присутствовать или обеспечить присутствие должностных лиц, уполномоченных представителей юридического лица, уполномоченных представителей индивидуального предпринимателя ответственных за организацию и проведение мероприятий по выполнению обязательных требований.</w:t>
      </w:r>
    </w:p>
    <w:p>
      <w:pPr>
        <w:pStyle w:val="Normal"/>
        <w:widowControl w:val="false"/>
        <w:autoSpaceDE w:val="false"/>
        <w:spacing w:lineRule="auto" w:line="240" w:before="0" w:after="0"/>
        <w:ind w:firstLine="709"/>
        <w:jc w:val="both"/>
        <w:rPr>
          <w:rStyle w:val="Blk1"/>
          <w:rFonts w:ascii="Times New Roman" w:hAnsi="Times New Roman" w:cs="Times New Roman"/>
          <w:sz w:val="28"/>
          <w:szCs w:val="28"/>
        </w:rPr>
      </w:pPr>
      <w:r>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 Результаты исполнения государственной функ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зультатам проверки должностными лицами департамента, проводящими проверку, составляются следующие документы или вноситс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акт проверки по установленной форме в двух экземплярах. Типовая форма акта проверки утверждена </w:t>
      </w:r>
      <w:r>
        <w:rPr>
          <w:rFonts w:cs="Times New Roman" w:ascii="Times New Roman" w:hAnsi="Times New Roman"/>
          <w:sz w:val="28"/>
          <w:szCs w:val="28"/>
        </w:rPr>
        <w:t>приказом Министерства экономического развития Российской Федерации от 30.04.2009 № 141</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запись о проведенной выездной проверке в журнале учета проверок (при его наличии) (форма журнала учета проверок утверждена </w:t>
      </w:r>
      <w:r>
        <w:rPr>
          <w:rFonts w:cs="Times New Roman" w:ascii="Times New Roman" w:hAnsi="Times New Roman"/>
          <w:sz w:val="28"/>
          <w:szCs w:val="28"/>
        </w:rPr>
        <w:t>приказом Министерства экономического развития Российской Федерации от 30.04.2009 № 141</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соответствующая информация в единый реестр проверок в соответствии со статьей 13.3 Федерального закона от 26.12.2009 № 294-ФЗ и постановлением Правительства Российской Федерации от 28.04.2015 № 41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возобновлении действия лиценз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выявления нарушений обязательных требований и (или) наличия признаков состава административного правонарушения </w:t>
      </w:r>
      <w:r>
        <w:rPr>
          <w:rFonts w:cs="Times New Roman" w:ascii="Times New Roman" w:hAnsi="Times New Roman"/>
          <w:sz w:val="28"/>
          <w:szCs w:val="28"/>
        </w:rPr>
        <w:t>составляются следующие документ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едписание об устранении выявленных нарушений обязательных требований, являющееся приложением к акту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нятие решения о приостановлении действия лиценз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дготовка материалов и направление в суд заявления об аннулировании лиценз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направление в  уполномоченный Правительством Российской Федерации федеральный орган исполнительной власти - Федеральную службу по регулированию алкогольного рынка материалов для аннулирования лицензии во вне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протокол об административном правонарушении при выявлении признаков административного правонарушения, предусмотренного КоАП РФ, в рамках компетенции департамента, оформленный в соответствии с требованиями КоАП РФ.</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ТРЕБОВАНИЯ К ПОРЯДКУ ИСПОЛ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2.1. Порядок информирова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 исполнении государствен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 Место нахождения департамента: 394006, г. Воронеж, пл. Ленина, д. 12.</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чтовый адрес </w:t>
      </w:r>
      <w:r>
        <w:rPr>
          <w:rFonts w:cs="Times New Roman" w:ascii="Times New Roman" w:hAnsi="Times New Roman"/>
          <w:sz w:val="28"/>
          <w:szCs w:val="28"/>
          <w:lang w:eastAsia="ru-RU"/>
        </w:rPr>
        <w:t>для направления в департамент документов и обращений по вопросам исполнения государственной функции:</w:t>
      </w:r>
      <w:r>
        <w:rPr>
          <w:rFonts w:cs="Times New Roman" w:ascii="Times New Roman" w:hAnsi="Times New Roman"/>
          <w:sz w:val="28"/>
          <w:szCs w:val="28"/>
        </w:rPr>
        <w:t xml:space="preserve"> 394006, г. Воронеж, пл. Ленина, д. 1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департамента для направления обращений: </w:t>
      </w:r>
      <w:hyperlink r:id="rId4">
        <w:r>
          <w:rPr>
            <w:rStyle w:val="InternetLink"/>
            <w:rFonts w:cs="Times New Roman" w:ascii="Times New Roman" w:hAnsi="Times New Roman"/>
            <w:sz w:val="28"/>
            <w:szCs w:val="28"/>
            <w:lang w:eastAsia="ru-RU"/>
          </w:rPr>
          <w:t>dizo@govvrn.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департ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недельник - четверг - 09.00 - 18.00;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 09.00 - 16.4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 13.00 - 13.4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чные дни, а также продолжительность рабочего времени в предпраздничные дни устанавливаю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473) 212-73-53, факс: (473) 277-93-00.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официальном сайте департамента в сети «Интернет»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департамента и почтовый адрес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номера телефонов департ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нормативно-правовых актов, содержащих нормы, регулирующие исполнение департаментом государствен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роведения плановых проверок на текущий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речень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контроля, а также тексты соответствующих нормативных правовых а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для юридических лиц, индивидуальных предпринимателей по вопросам соблюдения обязательных требований, в том числе об опубликованных руководствах по соблюдению обязательных требований, сведения о проведении семинаров и конференций, разъяснительной работы в средствах массовой информации, сведения об иной информации, размещенной иными способам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мерах ответственности юридического лица, индивидуального предпринимателя за осуществление деятельности по розничной продаже алкогольной продукции с нарушением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форм документов, необходимых для обращения в департа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и получения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интересованными лицами сведений о ходе исполнения государственной функции с использованием  информационной системы Воронежской области «Портал государственных и муниципальных услуг Воронежской области»,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департамента  располагаются информационные стенды, на которых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департамента и почтовый адрес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номера телефонов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о-правовых актов, содержащих нормы, регулирующие исполнение департаментом Государствен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Информирование о ходе исполнения государственной функции осуществляется должностными лицами департамента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устные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по вопросам исполнения государственной функции осуществляют должностные лица отдела лицензирования, лицензионного контроля и деклар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консультировании на личном приеме должностные лица департамента обязаны предоставлять информацию по любым вопросам, касающимся исполнения государственной фун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должностные лица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онсультировании по письменным обращениям ответ на обращение направляется почтой в адрес обратившегося в срок, не превышающий 30 дней с момента поступления письменно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консультировании по обращениям, поступившим по электронной почте, ответ на обращение направляется на электронный адрес обратившегося в срок, не превышающий 30 дней с момента поступления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Сведения о размере платы за проведение мероприят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гиональному государственному контрол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Плата с юридического лица, индивидуального предпринимателя за проведение мероприятий по региональному государственному контролю не взимается, в том числе за услуги экспертов и экспертных организаций в случае привлечения их к проведению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Срок исполнения государственной функ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рок проведения каждой из проверок, не может превышать двадцать рабочих дне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департамен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ериод действия срока приостановления проведения проверки приостанавливаются связанные с указанной проверкой действия департамента на территории, в зданиях, строениях, сооружениях, помещениях, на иных объектах субъекта малого предпринимательства.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руководителем департамен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Срок проведения проверки в отношении лицензиатов составляет не более чем двадцать рабочих дней с даты начала ее проведения. 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в том числе в отношении контрагентов лицензиата), без которых невозможно оценить соответствие деятельности проверяемого лица обязательным требованиям. При этом общий срок проведения проверки не может превышать сорок рабочих дн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 Основания для проведения проверок</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1. В отношении соискателя лицензии, представившего заявление о выдаче лицензии, или лицензиата, представившего заявление о переоформлении или продлении срока действия лицензии, в случаях, предусмотренных статьями 19 и 20 Федерального закона от 22.11.1995 № 171-ФЗ, проводятся документарные проверки и внеплановые выездные проверки без согласования с органами прокура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2. Плановые проверки проводятся на основании разрабатываемых и утвержденных департаментом ежегодных планов проведения плановых проверок юридических лиц и индивидуальных предпринимателей (далее - Пл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твержденные руководителем департамента Планы размещаются на официальном сайте департамента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рядок формирования Плана и размещения его на официальном сайте органа государственного контроля (надзора) в сети «Интернет» установл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нованием для включения плановой проверки в ежегодный план проведения плановых проверок я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истечение одного года со дня принятия решения о выдаче лицензии или переоформлении лиценз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течение трех лет со дня окончания последней плановой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3. Основанием для проведения внеплановой проверки я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мотивированное представление должностного лица департамент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выявление при проведении мероприятий без взаимодействия с юридическими лицами, индивидуальными предпринимателями при осуществлении государственного контроля, указанных в </w:t>
      </w:r>
      <w:hyperlink r:id="rId5">
        <w:r>
          <w:rPr>
            <w:rStyle w:val="InternetLink"/>
            <w:rFonts w:cs="Times New Roman" w:ascii="Times New Roman" w:hAnsi="Times New Roman"/>
            <w:sz w:val="28"/>
            <w:szCs w:val="28"/>
            <w:lang w:eastAsia="ru-RU"/>
          </w:rPr>
          <w:t>частях 1</w:t>
        </w:r>
      </w:hyperlink>
      <w:r>
        <w:rPr>
          <w:rFonts w:cs="Times New Roman" w:ascii="Times New Roman" w:hAnsi="Times New Roman"/>
          <w:sz w:val="28"/>
          <w:szCs w:val="28"/>
          <w:lang w:eastAsia="ru-RU"/>
        </w:rPr>
        <w:t xml:space="preserve"> и </w:t>
      </w:r>
      <w:hyperlink r:id="rId6">
        <w:r>
          <w:rPr>
            <w:rStyle w:val="InternetLink"/>
            <w:rFonts w:cs="Times New Roman" w:ascii="Times New Roman" w:hAnsi="Times New Roman"/>
            <w:sz w:val="28"/>
            <w:szCs w:val="28"/>
            <w:lang w:eastAsia="ru-RU"/>
          </w:rPr>
          <w:t>2 статьи 8.1</w:t>
        </w:r>
      </w:hyperlink>
      <w:r>
        <w:rPr>
          <w:rFonts w:cs="Times New Roman" w:ascii="Times New Roman" w:hAnsi="Times New Roman"/>
          <w:sz w:val="28"/>
          <w:szCs w:val="28"/>
          <w:lang w:eastAsia="ru-RU"/>
        </w:rPr>
        <w:t xml:space="preserve"> Федерального закона от 26.12.2008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департаментом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иказ  руководителя департамент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одпункте 3 настоящего пункта, департамент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епартамен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в органы прокуратуры в течение двадцати четырех ча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4. Основаниями для проведения внеплановой выездной проверки лицензиата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истечение срока исполнения лицензиатом ранее выданного департаментом предписания об устранении выявленного нарушения лицензион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оступление в департамент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истечение срока, на который было приостановлено действие лицензии в соответствии с пунктом 1 статьи 20 Федерального закона от 22.11.1995 № 171-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 анализа документов, полученных в результате проведения мероприятий государственного контроля (надз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наличие приказа, изданного департаментом в соответствии с поручением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представление в департамент заявления об устранении обстоятельств, повлекших за собой приостановление действия лиценз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неплановая выездная проверка проводится по основанию, указанному в подпункте 2 настоящего пункта, после согласования в установленном порядке с органом прокуратуры по месту осуществления лицензируемого вида деятельности. Внеплановая выездная проверка по основанию, указанному в подпункте 4 настоящего пункта, может быть проведена незамедлительно с извещением органа прокуратуры в порядке, установленном частью 12 статьи 10 Федерального закона от 26.12.2008 № 294-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5. Обращения и заявления, не позволяющие установить лицо, обратившееся в департамент,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изложенная в обращении или заявлении информация может являться основанием для проведения внеплановой проверки, должностное лицо департамента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6. При рассмотрении обращений и заявлений, информации о фактах, указанных в пунктах 2.4.3, 2.4.4.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ах 2.4.3, 2.4.4. настоящего регламента, уполномоченными должностными лицами департамент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департамент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департамент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8.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2.4.3. настоящего регламента, уполномоченное должностное лицо департамента подготавливает мотивированное представление о назначении внеплановой проверки по основаниям, указанным в подпункте 2 пункта 2.4.3.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9.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10. По решению руководителя (заместителя руководителя) департамен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4.11. Департамент вправе обратиться в суд с иском о взыскании с гражданина, в том числе с юридического лица, индивидуального предпринимателя, расходов, понесенных департамент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Должностные лица, непосредственно осуществляющие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регионального государственного контро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18" w:leader="none"/>
          <w:tab w:val="left" w:pos="1560" w:leader="none"/>
        </w:tabs>
        <w:autoSpaceDE w:val="false"/>
        <w:spacing w:lineRule="auto" w:line="240" w:before="0" w:after="0"/>
        <w:ind w:firstLine="708"/>
        <w:jc w:val="both"/>
        <w:rPr/>
      </w:pPr>
      <w:r>
        <w:rPr>
          <w:rFonts w:cs="Times New Roman" w:ascii="Times New Roman" w:hAnsi="Times New Roman"/>
          <w:sz w:val="28"/>
          <w:szCs w:val="28"/>
          <w:lang w:eastAsia="ru-RU"/>
        </w:rPr>
        <w:t>Непосредственно осуществлять проведение регионального государственного контроля могу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заместители руководителя) департ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ки отдела лицензирования, лицензионного контроля и декларирова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оведению проверок могут привлекаться эксперты, экспертные организации, аккредитованные в порядке, установленном законодательством Российской Федерации и не состоящие в гражданско-правовых и трудовых отношениях с юридическими лицами, индивидуальными предпринимателями, в отношении которых проводятся проверки, и не являющиеся аффилированными лицами проверяемых лиц.</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Ответственность юридических лиц, индивидуальных предпринимателей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нарушение Федерального закона от 26.12.2008 № 294-ФЗ,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закона от 22.11.1995 № 171-Ф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департамент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Юридические лица, должностные лица и граждане, нарушающие требования Федерального закона от 22.11.1995 № 171-ФЗ, несут ответствен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 Ответственность департамента, его должностных лиц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регионального государственного контро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Департамент,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епартамент обязан сообщить в письменной форме юридическому лицу, индивидуальному предпринимателю права и (или) законные интересы которого нарушен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eastAsia="ru-RU"/>
        </w:rPr>
        <w:t xml:space="preserve">3.1. Перечень административных процедур, осуществляемых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рамках исполнения государственной функц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сполнение государственной функции по региональному государственному контролю в области розничной продажи алкогольной и спиртосодержащей продукции осуществляется путем проведения плановой (документарной, выездной) проверки, внеплановой (документарной, выездной) провер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Государственная функция включает следующие административные процедур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ланирование проведения плановых проверок;</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е плановой документарной проверк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е плановой выездной проверк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дение внеплановой документарной проверк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ведение внеплановой выездной проверк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нятие мер по устранению выявленных нарушений обязательных требован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оведение мероприятий по профилактике нарушения обязательных требован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организация и проведение мероприятий по контролю, осуществляемых без взаимодействия с юридическими лицами.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Блок-схема исполнения государственной функции департаментом приведена в приложении № 1 к настоящему регламен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остановление исполнения государственной функции допускается в случая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 Административная процедура</w:t>
      </w:r>
    </w:p>
    <w:p>
      <w:pPr>
        <w:pStyle w:val="Normal"/>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ланирование проведения плановых провер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3.2.1. Ежегодный План разрабатывается отделом лицензирования, лицензионного контроля и декларирования департамента (далее – отдел) в соответствии с Федеральным законом от 26.12.2008 № 294-ФЗ. Порядок и сроки подготовки ежегодного Плана, в том числе его представления в органы прокуратуры и согласования с органами прокуратуры, а также типовая форма ежегодного Плана установлены Правилами подготовки органами государственного контроля (надзора) и органами муниципального контроля ежегодных планов проведения плановых проверок организаций, утвержденными постановлением Правительства РФ от 30.06.2010 № 489.</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едложения по включению юридических лиц в План представляют непосредственные исполнители государственной функ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снованием для включения плановой проверки юридического лица в ежегодный План являются случаи, указанные в подпункте 2.4.2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2.2. Начальник отдела лицензирования, лицензионного контроля и декларирования назначает ответственного исполнителя (ответственных исполнителей) для подготовки ежегодного Плана (далее - ответственный исполнитель по подготовке ежегодного План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рок исполнения: до 1 июля года, предшествующего году проведения плановых проверок.</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2.3. Ответственный исполнитель по подготовке ежегодного Плана осуществляет следующие административные действ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 при необходимости запрашивает и получает в установленном порядке и в установленные сроки от Федеральной налоговой службы, в том числе в электронной форме, следующие документы и (или) информацию, включенные в перечень, утвержденный распоряжением Правительства Российской Федерации от 19.04.2016 № 724-р (если указанные документы и (или) информация не были запрошены непосредственными исполнителями государственной функ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з единого государственного реестра юридических лиц;</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ведения о среднесписочной численности работников за предшествующий календарный год;</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ведения из единого реестра субъектов малого и среднего предпринимательств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 составляет проект ежегодного Плана проверок по установленной форм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 согласовывает его с заместителем руководителя, руководителем департамен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рок исполнения: до 20 августа года, предшествующего году проведения плановых проверок;</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 направляет проект ежегодного Плана для рассмотрения в орган прокуратуры на бумажном носителе (с приложением копии в электронной форм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рок исполнения: до 1 сентября года, предшествующего году проведения плановых проверок.</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2.4. После рассмотрения проекта ежегодного Плана органом прокуратуры и внесения предложений ответственный исполнитель по подготовке ежегодного План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 корректирует проект ежегодного Плана с учетом поступивших из органа прокуратуры предложен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 согласовывает проект ежегодного Плана с внесенными изменениями с заместителем руководителя, руководителем департамен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 направляет проект ежегодного Плана на утверждение руководителю департамен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 после утверждения ежегодного Плана руководителем департамента направляет (организует направление) его на бумажном носителе (с приложением копии в электронном виде) в соответствующий орган прокуратуры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рок исполнения: направление утвержденного ежегодного Плана в прокуратуру - до 1 ноября года, предшествующего году проведения плановых проверок.</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2.5. Ответственный исполнитель по подготовке ежегодного Плана организует размещение утвержденного ежегодного Плана на официальном сайте департамента в сети «Интернет».</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рок исполнения: в течение 10 рабочих дней с момента утверждения ежегодного План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2.6. Внесение изменений в ежегодный Плана допускается при наличии подтверждающих документов (выписки из единого государственного реестра юридических лиц о внесении записи о государственной регистрации, ликвидации (исключении из реестра) юридического лица) в случаях, установленных постановлением Правительства Российской Федерации от 30.06.2010 № 489.</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несение изменений в ежегодный Плана осуществляется приказом руководителя департамента. Сведения о внесенных изменениях направляются в установленном порядке в соответствующий орган прокуратуры в течение 3 рабочих дней со дня их внесения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а также размещаются на официальном сайте департамента в установленном порядке в течение 5 рабочих дней со дня внесения изменен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2.7. Результат административной процедуры «Планирование проведения плановых проверок»:</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жденный ежегодный План;</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о результатах административной процедуры, внесенные в единый реестр провер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 Административная процедура</w:t>
      </w:r>
    </w:p>
    <w:p>
      <w:pPr>
        <w:pStyle w:val="Normal"/>
        <w:autoSpaceDE w:val="false"/>
        <w:spacing w:lineRule="auto" w:line="240" w:before="0" w:after="0"/>
        <w:jc w:val="center"/>
        <w:rPr/>
      </w:pPr>
      <w:r>
        <w:rPr>
          <w:rFonts w:cs="Times New Roman" w:ascii="Times New Roman" w:hAnsi="Times New Roman"/>
          <w:sz w:val="28"/>
          <w:szCs w:val="28"/>
          <w:lang w:eastAsia="ru-RU"/>
        </w:rPr>
        <w:t>«Проведение плановой документарной проверк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снованием для начала административной процедуры является наступление сроков проведения плановой проверки в соответствии с ежегодным План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едметом плановых документарных проверок лицензиата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дминистративная процедура «Проведение плановой документарной проверки» осуществляется в соответствии со следующим порядком действ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ение ответственных исполнителей для проведения провер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подготовка приказа руководителя (заместителя руководителя) департамента о проведении провер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уведомление юридического лица о проведении проверк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проверк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ставление акта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 xml:space="preserve">3.3.1. Назначение ответственных исполнителей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оведения плановой документарной проверк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уководитель (заместитель руководителя) департамента назначает ответственного исполнителя, ответственных исполнителей (далее – ответственный исполнитель) из числа сотрудников департамента для проведения документарной проверки юридического лица на основании ежегодного План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рок исполнения: за десять рабочих дней до начала проведения проверки юридического лица, либо непосредственно после составления ежегодного План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езультат действия: список ответственных исполнителей, назначенных для осуществления проверки юридического л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2. Подготовка приказа руководителя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я руководителя) департамента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лановой документарной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готовит проект приказа о проведении проверки юридического лиц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направляет проект приказа на подпись руководителю (заместителю руководителя) департамен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приказе о проведении проверки обязательно указывае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номер и дата приказа о проведении проверк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государственного контроля (надзора), а также вид (виды) государственного контроля (надзор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наименование юридического лица, проверка которого проводится, место нахождения юридического лица (его филиалов, представительств, обособленных структурных подразделен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цели, задачи, предмет проверки и срок ее провед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правовые основания проведения провер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перечень административных регламентов по осуществлению государственного контроля (надзор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перечень документов, представление которых юридическим лицом необходимо для достижения целей и задач проведения провер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даты начала и окончания проведения провер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иные сведения, если это предусмотрено типовой формой приказа руководителя (заместителя руководителя) департ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нения: за восемь рабочих дней до начала проведения провер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езультат действия: приказ о проведении проверки юридического лица, подписанный руководителем (заместителем руководителя) департ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 Уведомление юридического лица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лановой документарной проверк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тветственный исполнитель уведомляет юридическое лицо о проведении проверки посредством направления копии приказа руководителя (заместителя руководителя) департамен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либо ранее был представлен юридическим лицом в департамент, или иным доступным способ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рок исполнения: юридическое лицо должно быть уведомлено не позднее, чем за три рабочих дня до начала проведения проверк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действия: копия приказа о проведении проверки, направленная юридическому лиц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4. Проведение плановой документарной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4.1. Проверка проводится на основании приказа руководителя (заместителя руководителя) департ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верка может проводиться только должностным лицом или должностными лицами, которые указаны в приказ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арная проверка проводится по месту нахождения департ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4.2. В процессе проведения плановой документарной проверки ответственным исполнителем в первую очередь рассматриваются документы юридического лица, имеющиеся в распоряжении департамент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государственного контроля (надз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оводит оценку достоверности свед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оводит оценку сведений, содержащихся в документах, на предмет соответствия деятельности юридического лица установленным обязатель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тветственный исполнител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готовит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правляет запрос на подпись руководителю (заместителю руководителя) департ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сле подписания направляет запрос в адрес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 запросу прилагается заверенная печатью копия приказа руководителя (заместителя руководителя) департамента о проведении документарной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обязано направить в департамент указанные в запросе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Юрид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департамент, если иное не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департамента документах и (или) полученным в ходе осуществления государственного контроля, ответственный исполнител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готовит письмо в адрес юридического лица с информацией об этом и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письмо на подпись руководителю (заместителю руководителя) департ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сле подписания направляет письмо в адрес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ветственный исполнитель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ветственный исполнитель знакомит руководителя, иное должностное лицо или уполномоченного представителя юридического лица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ок исполнения: в течение пяти рабочих дней со дня начал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зультат действия: мотивированный запрос (письмо) с требованием представить иные документы (необходимые пояснения в письменной форме), направленный (направленное) в адрес юридического лица заказным почтовым отправлением с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проведении документарной проверки департамент не вправе требовать у юридического лица сведения и документы, не относящиеся к предмету документарной проверки, а также сведения и документы, которые могут быть получены департаментом от иных органов государственного контроля (надзора), органов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4.3. Юридическое лицо, представляющее в департамент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департамента документах, вправе представить дополнительно в департамент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ле получения пояснений и (или) документов, подтверждающих достоверность ранее представленных документов, ответственный исполнитель рассматривает представленные юридическим лицом пояснения и (или) документы, подтверждающие достоверность ранее представленных документов, и формирует заключение об оценке сведений, содержащихся в документах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и, будут установлены признаки нарушения обязательных требований, должностные лица департамента вправе провести выездную проверку. При проведении выездной проверки запрещается требовать от юридического лица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ение о проведении выездной проверки принимает руководитель (заместитель руководителя) департ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ок исполнения: в течение трех рабочих дней с момента получения поясн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зультат действия: рассмотренные ответственным исполнителем представленные юридическим лицом пояснения и (или) документы, при необходимости проект приказа о проведении выездной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и принятии решения о ее проведении) осуществляется в соответствии с порядком, приведенным в подразделе «Административная процедура «Проведение плановой выездной проверки»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5. Составление акта плановой документарной проверк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3.3.5.1. Ответственный исполнитель на основании результатов проверки юридического лица составляет акт проверки в двух экземплярах по форме, утвержденной </w:t>
      </w:r>
      <w:r>
        <w:rPr>
          <w:rFonts w:cs="Times New Roman" w:ascii="Times New Roman" w:hAnsi="Times New Roman"/>
          <w:sz w:val="28"/>
          <w:szCs w:val="28"/>
        </w:rPr>
        <w:t>приказом Министерства экономического развития Российской Федерации от 30.04.2009 № 141</w:t>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кте проверки указывают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время и место составления акта провер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наименование органа государственного контроля (надзор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дата и номер приказа руководителя (заместителя руководителя) департамен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наименование проверяемого юридического лица, а также фамилия, имя, отчество и должность руководителя, иного должностного лица или уполномоченного представителя юридического лица, присутствовавшего при проведении проверк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время, продолжительность и место проведения провер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подписи должностного лица или должностных лиц, проводивших проверк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акте проверки не допускаются подчистки и иные исправления, за исключением исправлений, оговоренных и заверенных подписями должностного лица, уполномоченного на проведение проверки и представителя проверяемого юридического лиц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лучае выявления в результате мероприятия по контролю нарушений требований законодательства ответственный исполнитель осуществляет следующие действ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ксирует все случаи выявленных нарушений в акте провер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готовит обязательные для исполнения предписание об устранении выявленных в результате мероприятия по контролю нарушений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а также других мероприятий, предусмотренных федеральными законами, являющееся приложением к акту проверки, и контролирует исполнение указанного предпис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при выявлении признаков административных правонарушений, предусмотренных КоАП РФ, возбуждает дело об административном правонарушении и обеспечивает их рассмотрение в установленном порядке за совершение административного правонарушени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дин экземпляр акта проверки (вместе с приложениями) ответственный исполнитель вручает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другой (вместе с приложениями) подшивает в дело, которое остается в департамент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департамен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наличии согласия руководителя, иного должностного лица или уполномоченного представителя юридического лица на осуществление взаимодействия в электронной форме в рамках государствен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5.2. Срок исполнения: вручение акта проверки или направление акта проверки заказным письмом, либо в форме электронного документа: непосредственно после завершения провер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3.5.3. Результат действия: акт проверки в двух экземплярах, один из которых вручен (направлен) юридическому лицу, второй подшит в дело.</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3.5.4. Юрид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департамен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3.5.5. После завершения административной процедуры ответственный исполнитель организует размещение соответствующей информации о результатах проверки в едином реестре проверок в порядке и в сроки, установленные статьей 13.3 Федерального закона от 26.12.2008 № 294-ФЗ и постановлением Правительства РФ от 28.04.2015 № 415.</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нформации в единый реестр проверок осуществляется уполномоченным должностным лицом департамен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Административная процедура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ой выездной проверк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снованием для начала административной процедуры является наступление сроков проведения плановой проверки в соответствии с ежегодным План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удостовериться в полноте и достоверности сведений, содержащихся в документах, имеющихся в распоряжении департамента о юридическом лиц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оценить соответствие деятельности юридического лица обязательным требованиям без проведения соответствующего мероприятия по контролю.</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едметом плановых выездных проверок лицензиата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ая процедура «Проведение плановой выездной проверки» осуществляется в соответствии с порядком действий, указанным в абзаце 3 пункта 3.3. настоящего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1. Назначение ответственных исполнителей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плановой выездной проверк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Назначение ответственных исполнителей для проведения проверки юридического лица осуществляется в порядке, предусмотренном в подпункте 3.3.1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лучае если при проведения выездной проверки требуется проведение мероприятий по контролю с участием экспертов, экспертных организаций, руководитель (заместитель руководителя) департамента привлекает экспертов, представителей экспертных организаций, не состоящих в гражданско-правовых и трудовых отношениях с юридическим лицом в отношении которых проводится проверка, и не являющихся аффилированными лицами проверяемых л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2. Подготовка приказа руководителя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я руководителя) департамента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лановой выездной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одготовка приказа департамента о проведении плановой выездной проверки осуществляется в порядке, предусмотренном в подпункте 3.3.2 настоящего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3. Уведомление юридического лица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лановой выездной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Уведомление юридического лица о проведении проверки осуществляется в порядке, предусмотренном в подпункте 3.3.3. настоящего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4. Проведение плановой выездной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4.1. Выездная проверка по лицензионному контролю проводится по месту осуществления лицензируемого вида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ветственный исполнитель после прибытия на объект юридического лица начинает проверк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 предъявления служебного удостовер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знакомления руководителя или иного должностного лица юридического лица с приказом департамента о назначении выездной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бязательного ознакомления руководителя или иного должностного лица юридического лица, с полномочиями проводящего выездную проверку лица,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4.2. Руководитель, иное должностное лицо или уполномоченный представитель юридического лица, обязаны предоставить должностному лицу департамент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при осуществлении деятельности здания, строения, сооружения, помещения, к используемым юридическими лицами оборудова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4.3. Ответственный исполнитель проводит необходимые мероприятия по контролю с целью оценки соответствия деятельности юридического лица, обязательным требования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олняет проверочный лист (список контрольных вопрос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оверяет наличие сопроводительной документации на алкогольную и спиртосодержащую продук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наличие маркировки на алкогольной проду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оверяет наличие сведений о сертификации алкогольной и спиртосодержащей проду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оверяет соблюдение установленных государством цен на реализуемую алкогольную продук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ряет наличие контрольно-кассовой техники (в случаях, предусмотренных законодательством);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оверяет соблюдение требований законодательства по продаже алкогольной и спиртосодержащей проду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запрашивает объяснения работников юридического лица, на которых возлагается ответственность за нарушение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 друг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ях, если для разъяснения возникающих при осуществлении лицензионного контроля вопросов требуются специальные познания, департамент назначае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лицензионного контр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акая экспертиза проводится экспертами, аккредитованным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рядок проведения такой экспертизы устанавливае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4.4. Срок исполнения: в сроки, указанные в приказе, в соответствии с пунктом 2.3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4.5. Результат действия: проведенные мероприятия по контро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4.6. В случае, если проведение плановой выездной проверки оказалось невозможным в связи с отсутствием руководителя или иного должностного лица юридического лица, либо в связи с фактическим неосуществлением деятельности юридическим лицом, либо в связи с иными действиями (бездействием) руководителя или иного должностного лица юридического лица, его уполномоченного представителя,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В эт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плановой выездной проверки без внесения плановой проверки в ежегодный план плановых проверок и без предварительного уведомления юридического л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5. Составление акта плановой выездной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3.4.5.1. Составление акта проверки, а при выявлении нарушений обязательных требований - предписания об устранении выявленных нарушений, возбуждение дела об административном правонарушении, предусмотренном КоАП РФ, осуществляется в порядке, предусмотренном в подпункте 3.3.5.1. настоящего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проверки ответственный исполнитель также приобщае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токолы отбора образцов продук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протоколы или заключения проведенных исследований, испытаний и экспертиз;</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яснения работников юридического лица, на которых возлагается ответственность за нарушение обязательных требован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писания об устранении выявленных нарушен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связанные с результатами проверки документы или их коп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4.5.2 Ответственный исполнитель вносит запись о проведенной выездной проверке в журнал учета проверок, содержащий сведения о наименовании департамен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с указанием фамилии, имени, отчества и должности лица, проводящего проверку, его подпись.</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нения: непосредственно после завершения выездной провер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отсутствии журнала учета проверок ответственный исполнитель делает соответствующую запись в акте провер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Журнал учета проверок должен быть прошит, пронумерован и удостоверен печатью юридического лица, (при наличии печа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4.5.3 Юрид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департамент возражения в порядке и в сроки, указанные в подпункте 3.3.5.4. настоящего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5.4. После завершения административной процедуры ответственный исполнитель организует размещение соответствующей информации о результатах проверки в соответствии с подпунктом 3.3.5.5. настоящего регламента.</w:t>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Административная процедура </w:t>
      </w:r>
    </w:p>
    <w:p>
      <w:pPr>
        <w:pStyle w:val="Normal"/>
        <w:autoSpaceDE w:val="false"/>
        <w:spacing w:lineRule="auto" w:line="240" w:before="0" w:after="0"/>
        <w:jc w:val="center"/>
        <w:rPr/>
      </w:pPr>
      <w:r>
        <w:rPr>
          <w:rFonts w:cs="Times New Roman" w:ascii="Times New Roman" w:hAnsi="Times New Roman"/>
          <w:sz w:val="28"/>
          <w:szCs w:val="28"/>
          <w:lang w:eastAsia="ru-RU"/>
        </w:rPr>
        <w:t>«Проведение внеплановой документарной проверки»</w:t>
      </w:r>
    </w:p>
    <w:p>
      <w:pPr>
        <w:pStyle w:val="Normal"/>
        <w:autoSpaceDE w:val="false"/>
        <w:spacing w:lineRule="auto" w:line="240" w:before="0" w:after="0"/>
        <w:rPr>
          <w:rFonts w:ascii="TimesNewRomanPSMT" w:hAnsi="TimesNewRomanPSMT" w:cs="TimesNewRomanPSMT"/>
          <w:sz w:val="28"/>
          <w:szCs w:val="28"/>
          <w:lang w:eastAsia="ru-RU"/>
        </w:rPr>
      </w:pPr>
      <w:r>
        <w:rPr>
          <w:rFonts w:cs="TimesNewRomanPSMT" w:ascii="TimesNewRomanPSMT" w:hAnsi="TimesNewRomanPSMT"/>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снованием для начала административной процедуры является наступление случаев, предусмотренных пунктами 2.4.1, 2.4.3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едметом документарной проверки соискателя лицензии или лицензиата являются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статей 2, 8, 11, 16, 19, 20, 25 и 26 Федерального закона от 22.11.1995 № 171-ФЗ.</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ая процедура «Проведение внеплановой документарной проверки» осуществляется в соответствии с порядком действий, указанным в абзаце 2 пункта 3.3 настоящего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1. Назначение ответственных исполнителей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внеплановой документарной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уководитель (заместитель руководителя) департамента назначает ответственных исполнителей из числа сотрудников департамента для проведения внеплановой документарной проверки юридического лиц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рок исполнения - в течение одного рабочего дня после наступления основания для проведения внеплановой провер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езультат действия: список ответственных исполнителей, назначенных для осуществления проверки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2. Подготовка приказа руководителя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я руководителя) департамента </w:t>
      </w:r>
    </w:p>
    <w:p>
      <w:pPr>
        <w:pStyle w:val="Normal"/>
        <w:autoSpaceDE w:val="false"/>
        <w:spacing w:lineRule="auto" w:line="240" w:before="0" w:after="0"/>
        <w:jc w:val="center"/>
        <w:rPr/>
      </w:pPr>
      <w:r>
        <w:rPr>
          <w:rFonts w:cs="Times New Roman" w:ascii="Times New Roman" w:hAnsi="Times New Roman"/>
          <w:sz w:val="28"/>
          <w:szCs w:val="28"/>
          <w:lang w:eastAsia="ru-RU"/>
        </w:rPr>
        <w:t>о проведении внеплановой документарной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одготовка приказа руководителя (заместителя руководителя) департамента о проведении внеплановой документарной проверки осуществляется в порядке и с учетом требований к сведениям, которые должны быть указаны в приказе, установленных в подпункте 3.3.2 настоящего регламента в день назначения ответственных исполнителей для проведения проверки юридического лица, индивидуального предпринима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 Уведомление юридического лица </w:t>
      </w:r>
    </w:p>
    <w:p>
      <w:pPr>
        <w:pStyle w:val="Normal"/>
        <w:autoSpaceDE w:val="false"/>
        <w:spacing w:lineRule="auto" w:line="240" w:before="0" w:after="0"/>
        <w:jc w:val="center"/>
        <w:rPr/>
      </w:pPr>
      <w:r>
        <w:rPr>
          <w:rFonts w:cs="Times New Roman" w:ascii="Times New Roman" w:hAnsi="Times New Roman"/>
          <w:sz w:val="28"/>
          <w:szCs w:val="28"/>
          <w:lang w:eastAsia="ru-RU"/>
        </w:rPr>
        <w:t>о проведении внеплановой документарной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проведении внеплановой документарной проверки в рамках лицензионного контроля уведомление юридического лица о проведении внеплановой проверки направляется по адресу электронной почты, по которому департамент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распоряжения руководителя (заместителя руководителя) департ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4. Проведение внеплановой документарной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неплановая документарная проверка осуществляется с учетом требований, установленных подпунктом 3.3.4.1 настоящего регламента. Оценка сведений, содержащихся в документах юридического лица осуществляется ответственным исполнителем в порядке, установленном подпунктом 3.3.4.2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ассмотрение пояснений юридического лица к замечаниям в представленных документах осуществляется в порядке, установленном подпунктом 3.3.4.3 настоящего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5.Составление акта внеплановой документарной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оставление акта проверки, а при выявлении нарушений обязательных требований - предписания об устранении выявленных нарушений, возбуждение дела об административном правонарушении, предусмотренном КоАП РФ, осуществляется в порядке, установленном подпунктом 3.3.5.1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Юрид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департамент возражения в порядке и в сроки, указанные в подпункте 3.3.5.4 настояще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После завершения административной процедуры ответственный исполнитель организует размещение соответствующей информации о результатах проверки в соответствии с подпунктом 3.3.5.5 настоящего регламен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 Административная процедур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неплановой выездной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снованием для начала административной процедуры является наступление случаев, предусмотренных подпунктами 2.4.1, 2.4.3, 2.4.4 настоящего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удостовериться в полноте и достоверности сведений, содержащихся в документах, имеющихся в распоряжении департамента о юридическом лице, индивидуальном предпринимател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неплановая выездная проверка юридического лица, осуществляемая по основанию представления в департамент заявления соискателя лицензии или лицензиата о выдаче лицензии либо заявления о переоформлении лицензии или продлении срока действия лицензии, проводится без согласования с органами прокуратур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едметом внеплановой выездной проверки соискателя лицензии или лицензиата являются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статей 2, 8, 11, 16, 19, 20, 25 и 26 Федерального закона № 171-ФЗ.</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ая процедура «Проведение внеплановой выездной проверки» осуществляется в соответствии с порядком действий, указанным в абзаце 3 пункта 3.3 настоящего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1. Назначение ответственных исполнителей </w:t>
      </w:r>
    </w:p>
    <w:p>
      <w:pPr>
        <w:pStyle w:val="Normal"/>
        <w:autoSpaceDE w:val="false"/>
        <w:spacing w:lineRule="auto" w:line="240" w:before="0" w:after="0"/>
        <w:jc w:val="center"/>
        <w:rPr/>
      </w:pPr>
      <w:r>
        <w:rPr>
          <w:rFonts w:cs="Times New Roman" w:ascii="Times New Roman" w:hAnsi="Times New Roman"/>
          <w:sz w:val="28"/>
          <w:szCs w:val="28"/>
          <w:lang w:eastAsia="ru-RU"/>
        </w:rPr>
        <w:t>для проведения внеплановой выездной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уководитель (заместитель руководителя) департамента при наступлении случаев, указанных в подпунктах 2.4.1, 2.4.3, 2.4.4 настоящего регламента, назначает ответственных исполнителей из числа сотрудников департамен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лучае, если при проведения выездной проверки требуется проведение мероприятий по контролю с участием экспертов, экспертных организаций, руководитель (заместитель руководителя) департамента привлекает экспертов, представителей экспертных организаций,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рок исполнения: в течение одного рабочего дня после наступления случаев, указанных в подпунктах 2.4.1, 2.4.3, 2.4.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езультат действия: список ответственных исполнителей, экспертов, представителей экспертных организаций, назначенных для осуществления проверки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2. Подготовка приказа руководителя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я руководителя) департамента </w:t>
      </w:r>
    </w:p>
    <w:p>
      <w:pPr>
        <w:pStyle w:val="Normal"/>
        <w:autoSpaceDE w:val="false"/>
        <w:spacing w:lineRule="auto" w:line="240" w:before="0" w:after="0"/>
        <w:jc w:val="center"/>
        <w:rPr/>
      </w:pPr>
      <w:r>
        <w:rPr>
          <w:rFonts w:cs="Times New Roman" w:ascii="Times New Roman" w:hAnsi="Times New Roman"/>
          <w:sz w:val="28"/>
          <w:szCs w:val="28"/>
          <w:lang w:eastAsia="ru-RU"/>
        </w:rPr>
        <w:t>о проведении внеплановой выездной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3.6.2.1. Подготовка приказа руководителя (заместителя руководителя) департамента о проведении внеплановой выездной проверки осуществляется в порядке и с учетом требований к сведениям, которые должны быть указаны в приказе, установленных в подпункте 3.3.2 настоящего регламента в день назначения ответственных исполнителей для проведения проверки юридического лица, индивидуального предпринимате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6.2.2. В случае, если основанием для проведения внеплановой выездной проверки является основание, указанное в подпункте 2 пункта 2.4.3, либо подпункте 2 пункта 2.4.4 настоящего регламента, ответственный исполнитель:</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готовит заявление в орган прокуратуры о согласовании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подписывает его у руководителя (заместителя руководителя) департамен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вместе с копией приказа о проведении внеплановой выездной проверки и документами, которые содержат сведения, послужившие основанием ее провед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орядок согласования органом государственного контроля (надзора) с органом прокуратуры проведения внеплановой выездной проверки юридического лица, индивидуального предпринимателя установлен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Типовая форма заявления о согласовании органами государственного контроля (надзора) с органом прокуратуры проведения внеплановой выездной проверки юридического лица и индивидуального предпринимателя утверждена приказом Минэкономразвития от 30.04.2009 № 141.</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епартамен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в органы прокуратуры в течение двадцати четырех час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неплановая выездная проверка по основанию, указанному в подпункте 4 пункта 2.4.4 настоящего регламента, может быть проведена департаментом незамедлительно с извещением органов прокуратуры о проведении мероприятий по контролю посредством направления документов, подготовленных ответственным исполнителем согласно абзацам 2 - 4 настоящего пунк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рок исполнения: в день подписания приказа о проведении внеплановой выездной проверки юридического лица, индивидуального предпринимате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езультат действия: заявление (вместе с приложением) о согласовании проведения внеплановой выездной проверки юридического лица, индивидуального предпринимателя, представленное (направленное) в орган прокурат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3. Уведомление юридического лица,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ого предпринимателя </w:t>
      </w:r>
    </w:p>
    <w:p>
      <w:pPr>
        <w:pStyle w:val="Normal"/>
        <w:autoSpaceDE w:val="false"/>
        <w:spacing w:lineRule="auto" w:line="240" w:before="0" w:after="0"/>
        <w:jc w:val="center"/>
        <w:rPr/>
      </w:pPr>
      <w:r>
        <w:rPr>
          <w:rFonts w:cs="Times New Roman" w:ascii="Times New Roman" w:hAnsi="Times New Roman"/>
          <w:sz w:val="28"/>
          <w:szCs w:val="28"/>
          <w:lang w:eastAsia="ru-RU"/>
        </w:rPr>
        <w:t>о проведении внеплановой выездной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2.4.3 настояще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Уведомление юридического лица о проведении проверки в рамках лицензионного контроля осуществляется в порядке, установленном подпунктом 3.5.3. настоящего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4. Проведение внеплановой выездной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неплановая выездная проверка осуществляется с учетом требований, установленных пунктом 3.3.4.2 настоящего регламента. Проведение внеплановой выездной проверки осуществляется в порядке, установленном в подпункте 3.4.4 настоящего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департаментом предпис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5. Составление акта внеплановой выездной провер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оставление акта проверки, внесение записи о проведенной внеплановой выездной проверке в журнал учета проверок осуществляется в соответствии с подпунктами 3.4.5.2, 3.4.5.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департамент возражения в порядке и в сроки, указанные в подпункте 3.3.5.4 настоящего регламента.</w:t>
      </w:r>
    </w:p>
    <w:p>
      <w:pPr>
        <w:pStyle w:val="Normal"/>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lang w:eastAsia="ru-RU"/>
        </w:rPr>
        <w:t>После завершения административной процедуры ответственный исполнитель организует размещение соответствующей информации о результатах проверки в соответствии с подпунктом 3.3.5.5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 Административная процедура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ятие мер по устранению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явленных нарушений обязательных требований»</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3.7.1. По результатам проверки, в случае выявлений нарушений обязательных требований, выдается предписание об устранении выявленных нарушений обязательных требований, подлежащее обязательному исполнению лицом, которому оно выдано.</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едписание об устранении выявленных нарушений обязательных требований готовит и подписывает ответственный исполнитель, проводивший проверку и выявивший нарушения обязательных требован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едписание является приложением к акту проверки, оформляется вместе с актом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исании указываютс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и номер предписа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объекта провер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наименование проверяемого юридического лица или его уполномоченного представителя,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характеристика выявленных при проверке нарушений, а также сроки устранения выявленных нарушений (максимальный срок устранения нарушений не должен превышать 2-х месячный срок);</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ь и фамилия, имя, отчество лица, проводившего проверк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подпись и фамилия, имя, отчество индивидуального предпринимателя, его уполномоченного представителя, руководителя, иного должностного лица или уполномоченного представителя юридического лиц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едписание оформляется машинописным текстом или заполняется шариковой или капиллярной ручкой (с наполнителем черного, синего или фиолетового цвета) разборчиво, без помарок, подчисток, неоговоренных исправлений и применения корректирующей паст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Формулировки предписания должны быть краткими, четкими, исключать возможность двоякого толкования; изложение должно быть последовательным и доступным для понимания лицами, не имеющими специальных познаний.</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исполнением предписания в установленные сроки обеспечивает должностное лицо департамента, указанное в предписан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Должностное лицо, на которое возложен контроль за исполнением предписания, не позднее дня, следующего за истечением срока исполнения предписания, обязано проинформировать начальника отдела лицензирования, лицензионного контроля и декларирования об истечении срока исполнения предписания и дать предложения по организации и проведению внеплановой проверки на предмет выполнения предписания департ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департамента за неисполнение своих обязанностей по осуществлению контроля за исполнением предписания несет ответственность в соответствии с действующим законодательств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7.2. В случае выявления в ходе проверки фактов, указывающих на событие административного правонарушения, должностное лицо, уполномоченное на составление протокола об административном правонарушении, в пределах своих полномочий применяет меры обеспечения производства по делу об административном правонарушении в порядке, предусмотренном главой 27 КоАП РФ.</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ки принимается одно из следующих решен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 должностным лицом, уполномоченным на составление протокола об административном правонарушении, немедленно после выявления факта совершения административного правонаруш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о возбуждении дела об административном правонарушении и рассмотрении материалов в рамках производства по делу об административном правонарушен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б) руководителем (заместителем руководителя) департамента по представлению начальника отдела лицензирования, лицензионного контроля и деклариров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о передаче материалов проверок по подведомственности для решения вопроса о рассмотрении материалов в рамках производства по делу об административном правонарушен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о приостановлении действия лицензии на розничную продажу алкогольной продукции и (или) направлении на аннулирование такой лиценз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о завершении проверки в связи с отсутствием нарушений действующего законодательств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 Административная процедура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мероприятий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офилактике нарушения обязательных требований»</w:t>
      </w:r>
    </w:p>
    <w:p>
      <w:pPr>
        <w:pStyle w:val="ConsPlusNormal"/>
        <w:spacing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епартамент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целях профилактики нарушений обязательных требований департамент выдает предостережения о недопустимости нарушения обязательных требований в соответствии с пунктами 3.8.2 – 3.8.13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8.2. При наличии у департамент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ось к ответственности за нарушение соответствующих требований, департамент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департамент.</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8.3. Решение о направлении предостережения принимает руководитель (заместитель руководителя) департамента на основании предложений соответствующего должностного лица при наличии указанных в пункте 3.8.2 настоящего регламента сведен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8.4. Составление и направление предостережения осуществляется не позднее 30 календарных дней со дня получения должностным лицом департамента сведений указанных в пункте 3.8.2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8.5. В предостережении указываю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 наименование департ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ата и номер предостереж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наименование юридического лица, фамилия, имя, отчество (при наличии) индивидуального предпринимате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г) указание на обязательные требования, нормативные правовые акты, включая их структурные единицы, предусматривающие указанные требов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 предложение юридическому лицу, индивидуальному предпринимателю принять меры по обеспечению соблюдения обязательных требований;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ж) предложение юридическому лицу, индивидуальному предпринимателю направить уведомление об исполнении предостережения в департамент;</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з) срок (не менее 60 календарных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 контактные данные департамент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8.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8.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3.8.3 настоящего регламента, с использованием сети «Интернет», в том числе по адресу электронной почты юридического лица, индивидуального предпринимателя, указанному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8.7. По результатам рассмотрения предостережения юридическим лицом, индивидуальным предпринимателем могут быть поданы в департамент возраж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8.8. В возражениях указываю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 наименование юридического лица, фамилия, имя, отчество (при наличии) индивидуального предпринимате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б) идентификационный номер налогоплательщика - юридического лица, индивидуального предпринимате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дата и номер предостережения, направленного в адрес юридического лица, индивидуального предпринимате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8.9. Возражения направляются юридическим лицом, индивидуальным предпринимателем в бумажном виде почтовым отправлением в департамент,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департамента, либо иными указанными в предостережении способам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8.10. Департамент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8.6 настоящего регламента. Результаты рассмотрения возражений используются департаментом для целей организации и проведения мероприятий по профилактике нарушения обязательных требований, совершенствования применения риск - 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8.11. При отсутствии возражений юридическое лицо, индивидуальный предприниматель в указанный в предостережении срок направляет в департамент уведомление об исполнении предостереж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8.12. В уведомлении об исполнении предостережения указываю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а) наименование юридического лица, фамилия, имя, отчество (при наличии) индивидуального предпринимате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б) идентификационный номер налогоплательщика - юридического лица, индивидуального предпринимате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дата и номер предостережения, направленного в адрес юридического лица, индивидуального предпринимате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г) сведения о принятых по результатам рассмотрения предостережения мерах по обеспечению соблюдения обязательных требован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8.13. Уведомление направляется юридическим лицом, индивидуальным предпринимателем в бумажном виде почтовым отправлением в департамент,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департамента, либо иными указанными в предостережении способам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3.8.14. Департамент использует уведомление для целей организации и проведения мероприятий по профилактике нарушения обязательных требований, совершенствованию применения риск - ориентированного подхода при организации государственного контроля (надзора) и иных целей, не связанных с ограничением прав и свобод юридических лиц и </w:t>
      </w:r>
      <w:r>
        <w:rPr>
          <w:rFonts w:cs="Times New Roman" w:ascii="Times New Roman" w:hAnsi="Times New Roman"/>
          <w:sz w:val="28"/>
          <w:szCs w:val="28"/>
        </w:rPr>
        <w:t>индивидуальных предпринимателей.</w:t>
      </w:r>
    </w:p>
    <w:p>
      <w:pPr>
        <w:pStyle w:val="Normal"/>
        <w:autoSpaceDE w:val="false"/>
        <w:spacing w:lineRule="auto"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9 Административная процедура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и проведение мероприятий по контролю,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мых без взаимодействия с юридическими лицами»</w:t>
      </w:r>
    </w:p>
    <w:p>
      <w:pPr>
        <w:pStyle w:val="Normal"/>
        <w:autoSpaceDE w:val="false"/>
        <w:spacing w:lineRule="auto"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ConsPlusNormal"/>
        <w:ind w:firstLine="709"/>
        <w:jc w:val="both"/>
        <w:rPr/>
      </w:pPr>
      <w:r>
        <w:rPr>
          <w:rFonts w:cs="Times New Roman" w:ascii="Times New Roman" w:hAnsi="Times New Roman"/>
          <w:sz w:val="28"/>
          <w:szCs w:val="28"/>
        </w:rPr>
        <w:t>3.9.1. Основанием для начала административной процедуры является получение (поступление) задания на проведение мероприятия по контролю без взаимодействия с юридическим лицами.</w:t>
      </w:r>
    </w:p>
    <w:p>
      <w:pPr>
        <w:pStyle w:val="ConsPlusNormal"/>
        <w:ind w:firstLine="709"/>
        <w:jc w:val="both"/>
        <w:rPr/>
      </w:pPr>
      <w:r>
        <w:rPr>
          <w:rFonts w:cs="Times New Roman" w:ascii="Times New Roman" w:hAnsi="Times New Roman"/>
          <w:sz w:val="28"/>
          <w:szCs w:val="28"/>
        </w:rPr>
        <w:t>3.9.2. Ответственными за организацию и проведение мероприятий по контролю без взаимодействия с юридическим лицами являются должностные лица департамента.</w:t>
      </w:r>
    </w:p>
    <w:p>
      <w:pPr>
        <w:pStyle w:val="ConsPlusNormal"/>
        <w:ind w:firstLine="709"/>
        <w:jc w:val="both"/>
        <w:rPr/>
      </w:pPr>
      <w:r>
        <w:rPr>
          <w:rFonts w:cs="Times New Roman" w:ascii="Times New Roman" w:hAnsi="Times New Roman"/>
          <w:sz w:val="28"/>
          <w:szCs w:val="28"/>
        </w:rPr>
        <w:t>3.9.3. Должностные лица департамента осуществляют мероприятия по контролю, при проведении которых не требуется взаимодействие с юридическими лицами, которые проводятся на основании заданий на проведение таких мероприятий, утверждаемых руководителем (заместителем руководителя)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роприятиям по контролю, при проведении которых не требуется взаимодействие с юридическими лицами относятся:</w:t>
      </w:r>
    </w:p>
    <w:p>
      <w:pPr>
        <w:pStyle w:val="ConsPlusNormal"/>
        <w:ind w:firstLine="709"/>
        <w:jc w:val="both"/>
        <w:rPr/>
      </w:pPr>
      <w:r>
        <w:rPr>
          <w:rFonts w:cs="Times New Roman" w:ascii="Times New Roman" w:hAnsi="Times New Roman"/>
          <w:sz w:val="28"/>
          <w:szCs w:val="28"/>
        </w:rPr>
        <w:t>- наблюдение за соблюдением обязательных требований посредством анализа информации о деятельности либо действиях юридического лица,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
        <w:ind w:firstLine="709"/>
        <w:jc w:val="both"/>
        <w:rPr/>
      </w:pPr>
      <w:r>
        <w:rPr>
          <w:rFonts w:cs="Times New Roman" w:ascii="Times New Roman" w:hAnsi="Times New Roman"/>
          <w:sz w:val="28"/>
          <w:szCs w:val="28"/>
        </w:rPr>
        <w:t>- другие виды и формы мероприятий по контролю, установленные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мероприятий по контролю, при проведении которых не требуется взаимодействие с юридическими лицами, устанавливаются заданиями на проведение таких мероприятий, утверждаемыми руководителем (заместителем руководителя) департамента.</w:t>
      </w:r>
    </w:p>
    <w:p>
      <w:pPr>
        <w:pStyle w:val="ConsPlusNormal"/>
        <w:ind w:firstLine="709"/>
        <w:jc w:val="both"/>
        <w:rPr/>
      </w:pPr>
      <w:r>
        <w:rPr>
          <w:rFonts w:cs="Times New Roman" w:ascii="Times New Roman" w:hAnsi="Times New Roman"/>
          <w:sz w:val="28"/>
          <w:szCs w:val="28"/>
        </w:rPr>
        <w:t xml:space="preserve">В случае выявления при проведении мероприятий по контролю, при проведении которых не требуется взаимодействие с юридическими лицами, нарушений обязательных требований должностные лица департамента принимают в пределах своей компетенции меры по пресечению таких нарушений, а также направляют в письменной форме руководителю (заместителю руководителя) департамен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по основаниям, указанным в </w:t>
      </w:r>
      <w:hyperlink r:id="rId7">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от 26.12.2008 № 294-ФЗ.</w:t>
      </w:r>
    </w:p>
    <w:p>
      <w:pPr>
        <w:pStyle w:val="ConsPlusNormal"/>
        <w:ind w:firstLine="709"/>
        <w:jc w:val="both"/>
        <w:rPr/>
      </w:pPr>
      <w:r>
        <w:rPr>
          <w:rFonts w:cs="Times New Roman" w:ascii="Times New Roman" w:hAnsi="Times New Roman"/>
          <w:sz w:val="28"/>
          <w:szCs w:val="28"/>
        </w:rPr>
        <w:t xml:space="preserve">В случае получения в ходе проведения мероприятий по контролю без взаимодействия с юридическими лицами сведений о готовящихся нарушениях или признаках нарушения обязательных требований, указанных в </w:t>
      </w:r>
      <w:hyperlink r:id="rId8">
        <w:r>
          <w:rPr>
            <w:rStyle w:val="InternetLink"/>
            <w:rFonts w:cs="Times New Roman" w:ascii="Times New Roman" w:hAnsi="Times New Roman"/>
            <w:sz w:val="28"/>
            <w:szCs w:val="28"/>
          </w:rPr>
          <w:t>частях 5</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7 статьи 8.2</w:t>
        </w:r>
      </w:hyperlink>
      <w:r>
        <w:rPr>
          <w:rFonts w:cs="Times New Roman" w:ascii="Times New Roman" w:hAnsi="Times New Roman"/>
          <w:sz w:val="28"/>
          <w:szCs w:val="28"/>
        </w:rPr>
        <w:t xml:space="preserve"> Федерального закона от 26.12. 2008 № 294-ФЗ, юридическому лицу направляется предостережение о недопустимости нарушения обязательных требований в соответствии с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ind w:firstLine="709"/>
        <w:jc w:val="both"/>
        <w:rPr/>
      </w:pPr>
      <w:r>
        <w:rPr>
          <w:rFonts w:cs="Times New Roman" w:ascii="Times New Roman" w:hAnsi="Times New Roman"/>
          <w:sz w:val="28"/>
          <w:szCs w:val="28"/>
        </w:rPr>
        <w:t>3.9.4. Критерием принятия решений является установление необходимости проведения мероприятий по контролю, при проведении которых не требуется взаимодействие с юридическими лицами.</w:t>
      </w:r>
    </w:p>
    <w:p>
      <w:pPr>
        <w:pStyle w:val="ConsPlusNormal"/>
        <w:ind w:firstLine="709"/>
        <w:jc w:val="both"/>
        <w:rPr/>
      </w:pPr>
      <w:r>
        <w:rPr>
          <w:rFonts w:cs="Times New Roman" w:ascii="Times New Roman" w:hAnsi="Times New Roman"/>
          <w:sz w:val="28"/>
          <w:szCs w:val="28"/>
        </w:rPr>
        <w:t>3.9.5. Результатом административной процедуры является предупреждение, выявление и пресечение нарушений обязательных требований со стороны юрид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9.6. Способом фиксации выполнения административной процедуры являются составленные должностными лицами департамента отчетные документы о результатах проведения мероприятий по контролю, при проведении которых не требуется взаимодействие с юридическими лицам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4. ПОРЯДОК И ФОРМЫ КОНТРОЛЯ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ЗА ИСПОЛНЕНИЕМ ГОСУДАРСТВЕНН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Текущий контроль за исполнением ответственными должностными лицами департамента положений регламента и иных нормативных правовых актов, устанавливающих требования к исполнению государственной функции, а также принятием ими решений осуществляют непосредственные руководители ответственных должностных лиц.</w:t>
      </w:r>
    </w:p>
    <w:p>
      <w:pPr>
        <w:pStyle w:val="ConsPlusNormal"/>
        <w:ind w:firstLine="709"/>
        <w:jc w:val="both"/>
        <w:rPr/>
      </w:pPr>
      <w:r>
        <w:rPr>
          <w:rFonts w:cs="Times New Roman" w:ascii="Times New Roman" w:hAnsi="Times New Roman"/>
          <w:sz w:val="28"/>
          <w:szCs w:val="28"/>
        </w:rPr>
        <w:t>Должностные лица, задействованные в процедуре исполнения государственной функци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w:t>
      </w:r>
    </w:p>
    <w:p>
      <w:pPr>
        <w:pStyle w:val="ConsPlusNormal"/>
        <w:ind w:firstLine="709"/>
        <w:jc w:val="both"/>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исполнению государственной функции, систематических проверок соблюдения и исполнения должностными лицами положений регламента, иных нормативных правовых актов Российской Федерации и Воронежской области.</w:t>
      </w:r>
    </w:p>
    <w:p>
      <w:pPr>
        <w:pStyle w:val="ConsPlusNormal"/>
        <w:ind w:firstLine="709"/>
        <w:jc w:val="both"/>
        <w:rPr/>
      </w:pPr>
      <w:r>
        <w:rPr>
          <w:rFonts w:cs="Times New Roman" w:ascii="Times New Roman" w:hAnsi="Times New Roman"/>
          <w:sz w:val="28"/>
          <w:szCs w:val="28"/>
        </w:rPr>
        <w:t>Проверки полноты и качества исполнения государственной функции осуществляются на основании приказов департамента.</w:t>
      </w:r>
    </w:p>
    <w:p>
      <w:pPr>
        <w:pStyle w:val="ConsPlusNormal"/>
        <w:ind w:firstLine="709"/>
        <w:jc w:val="both"/>
        <w:rPr/>
      </w:pPr>
      <w:r>
        <w:rPr>
          <w:rFonts w:cs="Times New Roman" w:ascii="Times New Roman" w:hAnsi="Times New Roman"/>
          <w:sz w:val="28"/>
          <w:szCs w:val="28"/>
        </w:rPr>
        <w:t>Контроль за полнотой и качеством исполнения государственной функции включает в себя помимо текущего контроля рассмотрение обращений заявителей, содержащих жалобы на решения, действия (бездействие) должностных лиц.</w:t>
      </w:r>
    </w:p>
    <w:p>
      <w:pPr>
        <w:pStyle w:val="ConsPlusNormal"/>
        <w:ind w:firstLine="709"/>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привлечение виновных лиц к ответственности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eastAsia="ru-RU"/>
        </w:rPr>
        <w:t>ОБЖАЛОВАНИЯ РЕШЕНИЙ И ДЕЙСТВИЙ (БЕЗДЕЙСТВИЯ) ОРГАНА, ИСПОЛНЯЮЩЕГО ГОСУДАРСТВЕННУЮ ФУНКЦИЮ, А ТАКЖЕ ДОЛЖНОСТНЫХ ЛИЦ, ГОСУДАРСТВЕН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Юридические лица, индивидуальные предприниматели, граждане вправе обжаловать в досудебном (внесудебном) порядке действия (бездействие) и решения должностных лиц департамента, принятые (осуществляемые) в ходе исполнения государственной функции, посредством подачи обращения в виде жалобы, заявления,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В качестве предмета досудебного (внесудебного) обжалования могут выступ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я должностных лиц департамента в ходе исполнения государственной функции, в том числе в связи с непринятием основанных на законодательстве Российской Федерации мер в отношении действий или бездействия юридического лиц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действия (бездействие), принятые решения департамента и его должностных лиц, если, по мнению юридических лиц, индивидуальных предпринимателей,  граждан, указанными действиями (бездействием), принятыми решениями нарушены их пра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3. Гражданин в своем письменном обращении в обязательном порядке указывает либо наименование государственного органа,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департамент или должностному лицу в форме электронного документа, подлежит рассмотрению в порядке, установленном Федеральным законом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pPr>
      <w:r>
        <w:rPr>
          <w:rFonts w:cs="Times New Roman" w:ascii="Times New Roman" w:hAnsi="Times New Roman"/>
          <w:sz w:val="28"/>
          <w:szCs w:val="28"/>
        </w:rPr>
        <w:t xml:space="preserve">5.5.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1">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ConsPlusNormal"/>
        <w:ind w:firstLine="709"/>
        <w:jc w:val="both"/>
        <w:rPr/>
      </w:pPr>
      <w:r>
        <w:rPr>
          <w:rFonts w:cs="Times New Roman" w:ascii="Times New Roman" w:hAnsi="Times New Roman"/>
          <w:sz w:val="28"/>
          <w:szCs w:val="28"/>
        </w:rPr>
        <w:t xml:space="preserve">5.6. Письменное обращение, содержащее вопросы, решение которых не входит в компетенцию департамента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w:t>
      </w:r>
      <w:hyperlink r:id="rId12">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5.7. Департамент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709"/>
        <w:jc w:val="both"/>
        <w:rPr/>
      </w:pPr>
      <w:r>
        <w:rPr>
          <w:rFonts w:cs="Times New Roman" w:ascii="Times New Roman" w:hAnsi="Times New Roman"/>
          <w:sz w:val="28"/>
          <w:szCs w:val="28"/>
        </w:rPr>
        <w:t>5.8.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709"/>
        <w:jc w:val="both"/>
        <w:rPr/>
      </w:pPr>
      <w:r>
        <w:rPr>
          <w:rFonts w:cs="Times New Roman" w:ascii="Times New Roman" w:hAnsi="Times New Roman"/>
          <w:sz w:val="28"/>
          <w:szCs w:val="28"/>
        </w:rPr>
        <w:t>5.9.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ind w:firstLine="709"/>
        <w:jc w:val="both"/>
        <w:rPr/>
      </w:pPr>
      <w:r>
        <w:rPr>
          <w:rFonts w:cs="Times New Roman" w:ascii="Times New Roman" w:hAnsi="Times New Roman"/>
          <w:sz w:val="28"/>
          <w:szCs w:val="28"/>
        </w:rPr>
        <w:t>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департамент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ConsPlusNormal"/>
        <w:ind w:firstLine="709"/>
        <w:jc w:val="both"/>
        <w:rPr/>
      </w:pPr>
      <w:r>
        <w:rPr>
          <w:rFonts w:cs="Times New Roman" w:ascii="Times New Roman" w:hAnsi="Times New Roman"/>
          <w:sz w:val="28"/>
          <w:szCs w:val="28"/>
        </w:rPr>
        <w:t>5.11. В случае поступления в департамент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департамент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709"/>
        <w:jc w:val="both"/>
        <w:rPr/>
      </w:pPr>
      <w:r>
        <w:rPr>
          <w:rFonts w:cs="Times New Roman" w:ascii="Times New Roman" w:hAnsi="Times New Roman"/>
          <w:sz w:val="28"/>
          <w:szCs w:val="28"/>
        </w:rPr>
        <w:t xml:space="preserve">5.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3">
        <w:r>
          <w:rPr>
            <w:rStyle w:val="InternetLink"/>
            <w:rFonts w:cs="Times New Roman" w:ascii="Times New Roman" w:hAnsi="Times New Roman"/>
            <w:sz w:val="28"/>
            <w:szCs w:val="28"/>
          </w:rPr>
          <w:t>тайну</w:t>
        </w:r>
      </w:hyperlink>
      <w:r>
        <w:rPr>
          <w:rFonts w:cs="Times New Roman" w:ascii="Times New Roman" w:hAnsi="Times New Roman"/>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департамент или соответствующему должностному лицу департамента.</w:t>
      </w:r>
    </w:p>
    <w:p>
      <w:pPr>
        <w:pStyle w:val="ConsPlusNormal"/>
        <w:ind w:firstLine="709"/>
        <w:jc w:val="both"/>
        <w:rPr/>
      </w:pPr>
      <w:r>
        <w:rPr>
          <w:rFonts w:cs="Times New Roman" w:ascii="Times New Roman" w:hAnsi="Times New Roman"/>
          <w:sz w:val="28"/>
          <w:szCs w:val="28"/>
        </w:rPr>
        <w:t>5.13. При рассмотрении обращения департаментом или должностным лицом департамента, гражданин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709"/>
        <w:jc w:val="both"/>
        <w:rPr/>
      </w:pPr>
      <w:r>
        <w:rPr>
          <w:rFonts w:cs="Times New Roman" w:ascii="Times New Roman" w:hAnsi="Times New Roman"/>
          <w:sz w:val="28"/>
          <w:szCs w:val="28"/>
        </w:rPr>
        <w:t xml:space="preserve">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4">
        <w:r>
          <w:rPr>
            <w:rStyle w:val="InternetLink"/>
            <w:rFonts w:cs="Times New Roman" w:ascii="Times New Roman" w:hAnsi="Times New Roman"/>
            <w:sz w:val="28"/>
            <w:szCs w:val="28"/>
          </w:rPr>
          <w:t>тайну</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олучать письменный ответ по существу поставленных в обращении вопросов, за исключением случаев, указанных в </w:t>
      </w:r>
      <w:hyperlink r:id="rId15">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w:t>
      </w:r>
      <w:r>
        <w:rPr>
          <w:rFonts w:cs="Times New Roman" w:ascii="Times New Roman" w:hAnsi="Times New Roman"/>
          <w:sz w:val="28"/>
          <w:szCs w:val="28"/>
          <w:lang w:eastAsia="ru-RU"/>
        </w:rPr>
        <w:t xml:space="preserve"> а в случае, предусмотренном </w:t>
      </w:r>
      <w:hyperlink r:id="rId16">
        <w:r>
          <w:rPr>
            <w:rStyle w:val="InternetLink"/>
            <w:rFonts w:cs="Times New Roman" w:ascii="Times New Roman" w:hAnsi="Times New Roman"/>
            <w:sz w:val="28"/>
            <w:szCs w:val="28"/>
            <w:lang w:eastAsia="ru-RU"/>
          </w:rPr>
          <w:t>частью 5.1 статьи 11</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02.05.2006 № 59-ФЗ «О порядке рассмотрения обращений граждан Российской Федерации»</w:t>
      </w:r>
      <w:r>
        <w:rPr>
          <w:rFonts w:cs="Times New Roman" w:ascii="Times New Roman" w:hAnsi="Times New Roman"/>
          <w:sz w:val="28"/>
          <w:szCs w:val="28"/>
          <w:lang w:eastAsia="ru-RU"/>
        </w:rPr>
        <w:t xml:space="preserve">, на основании обращения с просьбой о его предоставлении,  </w:t>
      </w:r>
      <w:r>
        <w:rPr>
          <w:rFonts w:cs="Times New Roman" w:ascii="Times New Roman" w:hAnsi="Times New Roman"/>
          <w:sz w:val="28"/>
          <w:szCs w:val="28"/>
        </w:rPr>
        <w:t xml:space="preserve">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709"/>
        <w:jc w:val="both"/>
        <w:rPr/>
      </w:pPr>
      <w:r>
        <w:rPr>
          <w:rFonts w:cs="Times New Roman" w:ascii="Times New Roman" w:hAnsi="Times New Roman"/>
          <w:sz w:val="28"/>
          <w:szCs w:val="28"/>
        </w:rPr>
        <w:t xml:space="preserve">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я обращения.</w:t>
      </w:r>
    </w:p>
    <w:p>
      <w:pPr>
        <w:pStyle w:val="Style20"/>
        <w:ind w:firstLine="709"/>
        <w:jc w:val="both"/>
        <w:rPr/>
      </w:pPr>
      <w:r>
        <w:rPr>
          <w:rFonts w:cs="Times New Roman" w:ascii="Times New Roman" w:hAnsi="Times New Roman"/>
          <w:sz w:val="28"/>
          <w:szCs w:val="28"/>
        </w:rPr>
        <w:t>5.14. Письменное обращение, поступившее в департамент или должностному лицу в соответствии с их компетенцией, рассматривается в течение 30 дней со дня регистрации письменного обращения.</w:t>
      </w:r>
    </w:p>
    <w:p>
      <w:pPr>
        <w:pStyle w:val="Style20"/>
        <w:ind w:firstLine="709"/>
        <w:jc w:val="both"/>
        <w:rPr/>
      </w:pPr>
      <w:bookmarkStart w:id="2" w:name="P2"/>
      <w:bookmarkEnd w:id="2"/>
      <w:r>
        <w:rPr>
          <w:rFonts w:cs="Times New Roman" w:ascii="Times New Roman" w:hAnsi="Times New Roman"/>
          <w:sz w:val="28"/>
          <w:szCs w:val="28"/>
        </w:rPr>
        <w:t xml:space="preserve">В исключительных случаях, а также в случае направления запроса, предусмотренного частью 2 </w:t>
      </w:r>
      <w:hyperlink r:id="rId18">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 руководитель департамента,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709"/>
        <w:jc w:val="both"/>
        <w:rPr/>
      </w:pPr>
      <w:r>
        <w:rPr>
          <w:rFonts w:cs="Times New Roman" w:ascii="Times New Roman" w:hAnsi="Times New Roman"/>
          <w:sz w:val="28"/>
          <w:szCs w:val="28"/>
        </w:rPr>
        <w:t>5.15. Ответ на обращение направляется в форме электронного документа по адресу электронной почты, указанному в обращении, поступившем в департамент или должностному лицу в форме электронного документа, и в письменной форме по почтовому адресу, указанному в обращении, поступившем в департамент или должностному лицу в письменной форме. Кроме того, на поступившее в департамент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02.05.2006 № 59-ФЗ «О порядке рассмотрения обращений граждан Российской Федерации» на официальном сайте департамента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5.16. В досудебном (внесудебном) порядке обращение может быть адресовано следующим органам государственной власти и должностным 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ителю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правительство Воронежской области. </w:t>
      </w:r>
    </w:p>
    <w:p>
      <w:pPr>
        <w:pStyle w:val="ConsPlusNormal"/>
        <w:ind w:firstLine="709"/>
        <w:jc w:val="both"/>
        <w:rPr/>
      </w:pPr>
      <w:r>
        <w:rPr>
          <w:rFonts w:cs="Times New Roman" w:ascii="Times New Roman" w:hAnsi="Times New Roman"/>
          <w:sz w:val="28"/>
          <w:szCs w:val="28"/>
        </w:rPr>
        <w:t>5.17. Заинтересованные лица вправе обжаловать решение по обращению в судебном порядке в соответствии с действующим законодательств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ind w:left="510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департамента имущественных и земельных отношений Воронежской области  по исполнению государственной функции по осуществлению регионального государственного контроля (надзора) в области розничной продажи алкогольной </w:t>
      </w:r>
    </w:p>
    <w:p>
      <w:pPr>
        <w:pStyle w:val="Normal"/>
        <w:spacing w:lineRule="auto" w:line="240" w:before="0" w:after="0"/>
        <w:ind w:left="5103" w:hanging="0"/>
        <w:rPr>
          <w:rFonts w:ascii="Times New Roman" w:hAnsi="Times New Roman" w:eastAsia="Times New Roman" w:cs="Times New Roman"/>
          <w:lang w:eastAsia="ru-RU"/>
        </w:rPr>
      </w:pPr>
      <w:r>
        <w:rPr>
          <w:rFonts w:eastAsia="Times New Roman" w:cs="Times New Roman" w:ascii="Times New Roman" w:hAnsi="Times New Roman"/>
          <w:lang w:eastAsia="ru-RU"/>
        </w:rPr>
        <w:t>и спиртосодержащей продукции</w:t>
      </w:r>
    </w:p>
    <w:p>
      <w:pPr>
        <w:pStyle w:val="Normal"/>
        <w:autoSpaceDE w:val="false"/>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rPr>
        <w:t>от ______________________________№ ____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rPr>
        <w:t>ИСПОЛНЕНИЯ ГОСУДАРСТВЕННОЙ ФУНКЦИИ ПО ОСУЩЕСТВЛЕНИЮ РЕГИОНАЛЬНОГО ГОСУДАРСТВЕННОГО  КОНТРОЛЯ (НАДЗОРА) В ОБЛАСТИ РОЗНИЧНОЙ ПРОДАЖИ АЛКОГОЛЬНОЙ И СПИРТОСОДЕРЖАЩЕЙ ПРОДУКЦИИ</w:t>
      </w:r>
    </w:p>
    <w:p>
      <w:pPr>
        <w:pStyle w:val="ConsPlusNonformat"/>
        <w:tabs>
          <w:tab w:val="clear" w:pos="708"/>
          <w:tab w:val="left" w:pos="4110"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1213485</wp:posOffset>
                </wp:positionH>
                <wp:positionV relativeFrom="paragraph">
                  <wp:posOffset>486410</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5pt;margin-top:3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23010</wp:posOffset>
                </wp:positionH>
                <wp:positionV relativeFrom="paragraph">
                  <wp:posOffset>1227455</wp:posOffset>
                </wp:positionV>
                <wp:extent cx="635" cy="2019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pt;margin-top:9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23010</wp:posOffset>
                </wp:positionH>
                <wp:positionV relativeFrom="paragraph">
                  <wp:posOffset>1810385</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pt;margin-top:14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32510</wp:posOffset>
                </wp:positionH>
                <wp:positionV relativeFrom="paragraph">
                  <wp:posOffset>2296160</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pt;margin-top:18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22985</wp:posOffset>
                </wp:positionH>
                <wp:positionV relativeFrom="paragraph">
                  <wp:posOffset>275336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2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22985</wp:posOffset>
                </wp:positionH>
                <wp:positionV relativeFrom="paragraph">
                  <wp:posOffset>3532505</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27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13460</wp:posOffset>
                </wp:positionH>
                <wp:positionV relativeFrom="paragraph">
                  <wp:posOffset>4084955</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3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1013460</wp:posOffset>
                </wp:positionH>
                <wp:positionV relativeFrom="paragraph">
                  <wp:posOffset>4665980</wp:posOffset>
                </wp:positionV>
                <wp:extent cx="9525" cy="1606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3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03935</wp:posOffset>
                </wp:positionH>
                <wp:positionV relativeFrom="paragraph">
                  <wp:posOffset>5608955</wp:posOffset>
                </wp:positionV>
                <wp:extent cx="635" cy="1606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05pt;margin-top:44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94785</wp:posOffset>
                </wp:positionH>
                <wp:positionV relativeFrom="paragraph">
                  <wp:posOffset>2296160</wp:posOffset>
                </wp:positionV>
                <wp:extent cx="63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55pt;margin-top:18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81020</wp:posOffset>
                </wp:positionH>
                <wp:positionV relativeFrom="paragraph">
                  <wp:posOffset>2753360</wp:posOffset>
                </wp:positionV>
                <wp:extent cx="63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2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081020</wp:posOffset>
                </wp:positionH>
                <wp:positionV relativeFrom="paragraph">
                  <wp:posOffset>3532505</wp:posOffset>
                </wp:positionV>
                <wp:extent cx="1270"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27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82290</wp:posOffset>
                </wp:positionH>
                <wp:positionV relativeFrom="paragraph">
                  <wp:posOffset>4084955</wp:posOffset>
                </wp:positionV>
                <wp:extent cx="63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3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80385</wp:posOffset>
                </wp:positionH>
                <wp:positionV relativeFrom="paragraph">
                  <wp:posOffset>4665980</wp:posOffset>
                </wp:positionV>
                <wp:extent cx="635" cy="1606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3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079750</wp:posOffset>
                </wp:positionH>
                <wp:positionV relativeFrom="paragraph">
                  <wp:posOffset>5055235</wp:posOffset>
                </wp:positionV>
                <wp:extent cx="1270"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pt;margin-top:39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200</wp:posOffset>
                </wp:positionH>
                <wp:positionV relativeFrom="paragraph">
                  <wp:posOffset>2753360</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pt;margin-top:2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56785</wp:posOffset>
                </wp:positionH>
                <wp:positionV relativeFrom="paragraph">
                  <wp:posOffset>3532505</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5pt;margin-top:27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04510</wp:posOffset>
                </wp:positionH>
                <wp:positionV relativeFrom="paragraph">
                  <wp:posOffset>3532505</wp:posOffset>
                </wp:positionV>
                <wp:extent cx="635" cy="200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3pt;margin-top:27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04510</wp:posOffset>
                </wp:positionH>
                <wp:positionV relativeFrom="paragraph">
                  <wp:posOffset>4304030</wp:posOffset>
                </wp:positionV>
                <wp:extent cx="635" cy="200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3pt;margin-top:33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79750</wp:posOffset>
                </wp:positionH>
                <wp:positionV relativeFrom="paragraph">
                  <wp:posOffset>486410</wp:posOffset>
                </wp:positionV>
                <wp:extent cx="635" cy="15144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pt;margin-top:3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70985</wp:posOffset>
                </wp:positionH>
                <wp:positionV relativeFrom="paragraph">
                  <wp:posOffset>2753360</wp:posOffset>
                </wp:positionV>
                <wp:extent cx="635" cy="9696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2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27350</wp:posOffset>
                </wp:positionH>
                <wp:positionV relativeFrom="paragraph">
                  <wp:posOffset>5588635</wp:posOffset>
                </wp:positionV>
                <wp:extent cx="635" cy="762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44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50">
                <wp:simplePos x="0" y="0"/>
                <wp:positionH relativeFrom="column">
                  <wp:posOffset>4147185</wp:posOffset>
                </wp:positionH>
                <wp:positionV relativeFrom="paragraph">
                  <wp:posOffset>3950335</wp:posOffset>
                </wp:positionV>
                <wp:extent cx="2279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5pt;margin-top:3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927860</wp:posOffset>
                </wp:positionH>
                <wp:positionV relativeFrom="paragraph">
                  <wp:posOffset>5426710</wp:posOffset>
                </wp:positionV>
                <wp:extent cx="3327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pt;margin-top:42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2">
                <wp:simplePos x="0" y="0"/>
                <wp:positionH relativeFrom="column">
                  <wp:posOffset>4147185</wp:posOffset>
                </wp:positionH>
                <wp:positionV relativeFrom="paragraph">
                  <wp:posOffset>5426710</wp:posOffset>
                </wp:positionV>
                <wp:extent cx="2292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55pt;margin-top:42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37760</wp:posOffset>
                </wp:positionH>
                <wp:positionV relativeFrom="paragraph">
                  <wp:posOffset>6226810</wp:posOffset>
                </wp:positionV>
                <wp:extent cx="635" cy="1238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49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56995</wp:posOffset>
                </wp:positionH>
                <wp:positionV relativeFrom="paragraph">
                  <wp:posOffset>6226810</wp:posOffset>
                </wp:positionV>
                <wp:extent cx="635" cy="1238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5pt;margin-top:49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356995</wp:posOffset>
                </wp:positionH>
                <wp:positionV relativeFrom="paragraph">
                  <wp:posOffset>6226810</wp:posOffset>
                </wp:positionV>
                <wp:extent cx="35814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85pt;margin-top:490.3pt;width:0pt;height:0pt" type="_x0000_t32">
                <v:stroke color="black" weight="9360"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56">
                <wp:simplePos x="0" y="0"/>
                <wp:positionH relativeFrom="column">
                  <wp:posOffset>6014085</wp:posOffset>
                </wp:positionH>
                <wp:positionV relativeFrom="paragraph">
                  <wp:posOffset>286385</wp:posOffset>
                </wp:positionV>
                <wp:extent cx="2197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55pt;margin-top:2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233795</wp:posOffset>
                </wp:positionH>
                <wp:positionV relativeFrom="paragraph">
                  <wp:posOffset>286385</wp:posOffset>
                </wp:positionV>
                <wp:extent cx="635" cy="51403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85pt;margin-top:22.55pt;width:0pt;height:0pt" type="_x0000_t32">
                <v:stroke color="black" weight="9360"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58">
                <wp:simplePos x="0" y="0"/>
                <wp:positionH relativeFrom="column">
                  <wp:posOffset>6014085</wp:posOffset>
                </wp:positionH>
                <wp:positionV relativeFrom="paragraph">
                  <wp:posOffset>5426710</wp:posOffset>
                </wp:positionV>
                <wp:extent cx="2197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55pt;margin-top:427.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95885</wp:posOffset>
                </wp:positionV>
                <wp:extent cx="2438400" cy="400050"/>
                <wp:effectExtent l="0" t="0" r="0" b="0"/>
                <wp:wrapNone/>
                <wp:docPr id="32" name="Frame25"/>
                <a:graphic xmlns:a="http://schemas.openxmlformats.org/drawingml/2006/main">
                  <a:graphicData uri="http://schemas.microsoft.com/office/word/2010/wordprocessingShape">
                    <wps:wsp>
                      <wps:cNvSpPr txBox="1"/>
                      <wps:spPr>
                        <a:xfrm>
                          <a:off x="0" y="0"/>
                          <a:ext cx="2438400" cy="400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1.5pt;mso-wrap-distance-left:9.05pt;mso-wrap-distance-right:9.05pt;mso-wrap-distance-top:0pt;mso-wrap-distance-bottom:0pt;margin-top:7.55pt;mso-position-vertical-relative:text;margin-left:4.0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95885</wp:posOffset>
                </wp:positionV>
                <wp:extent cx="3228975" cy="400050"/>
                <wp:effectExtent l="0" t="0" r="0" b="0"/>
                <wp:wrapNone/>
                <wp:docPr id="33" name="Frame3"/>
                <a:graphic xmlns:a="http://schemas.openxmlformats.org/drawingml/2006/main">
                  <a:graphicData uri="http://schemas.microsoft.com/office/word/2010/wordprocessingShape">
                    <wps:wsp>
                      <wps:cNvSpPr txBox="1"/>
                      <wps:spPr>
                        <a:xfrm>
                          <a:off x="0" y="0"/>
                          <a:ext cx="3228975" cy="400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тупление основания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31.5pt;mso-wrap-distance-left:9.05pt;mso-wrap-distance-right:9.05pt;mso-wrap-distance-top:0pt;mso-wrap-distance-bottom:0pt;margin-top:7.55pt;mso-position-vertical-relative:text;margin-left:220.0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тупление основания для проведен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676910</wp:posOffset>
                </wp:positionV>
                <wp:extent cx="2438400" cy="560070"/>
                <wp:effectExtent l="0" t="0" r="0" b="0"/>
                <wp:wrapNone/>
                <wp:docPr id="34" name="Frame23"/>
                <a:graphic xmlns:a="http://schemas.openxmlformats.org/drawingml/2006/main">
                  <a:graphicData uri="http://schemas.microsoft.com/office/word/2010/wordprocessingShape">
                    <wps:wsp>
                      <wps:cNvSpPr txBox="1"/>
                      <wps:spPr>
                        <a:xfrm>
                          <a:off x="0" y="0"/>
                          <a:ext cx="2438400" cy="5600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ование ежегодного плана проведения плановых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4.1pt;mso-wrap-distance-left:9.05pt;mso-wrap-distance-right:9.05pt;mso-wrap-distance-top:0pt;mso-wrap-distance-bottom:0pt;margin-top:53.3pt;mso-position-vertical-relative:text;margin-left:4.0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ование ежегодного плана проведения плановых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419860</wp:posOffset>
                </wp:positionV>
                <wp:extent cx="2438400" cy="400050"/>
                <wp:effectExtent l="0" t="0" r="0" b="0"/>
                <wp:wrapNone/>
                <wp:docPr id="35" name="Frame24"/>
                <a:graphic xmlns:a="http://schemas.openxmlformats.org/drawingml/2006/main">
                  <a:graphicData uri="http://schemas.microsoft.com/office/word/2010/wordprocessingShape">
                    <wps:wsp>
                      <wps:cNvSpPr txBox="1"/>
                      <wps:spPr>
                        <a:xfrm>
                          <a:off x="0" y="0"/>
                          <a:ext cx="2438400" cy="4000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Размещение ежегодного плана проведения проверок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1.5pt;mso-wrap-distance-left:9.05pt;mso-wrap-distance-right:9.05pt;mso-wrap-distance-top:0pt;mso-wrap-distance-bottom:0pt;margin-top:111.8pt;mso-position-vertical-relative:text;margin-left:4.05pt;mso-position-horizontal-relative:text">
                <v:textbox>
                  <w:txbxContent>
                    <w:p>
                      <w:pPr>
                        <w:pStyle w:val="Normal"/>
                        <w:spacing w:lineRule="auto" w:line="240" w:before="0" w:after="0"/>
                        <w:jc w:val="center"/>
                        <w:rPr/>
                      </w:pPr>
                      <w:r>
                        <w:rPr>
                          <w:rFonts w:cs="Times New Roman" w:ascii="Times New Roman" w:hAnsi="Times New Roman"/>
                          <w:sz w:val="20"/>
                          <w:szCs w:val="20"/>
                        </w:rPr>
                        <w:t>Размещение ежегодного плана проведения проверок на сайт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991360</wp:posOffset>
                </wp:positionV>
                <wp:extent cx="5972175" cy="302895"/>
                <wp:effectExtent l="0" t="0" r="0" b="0"/>
                <wp:wrapNone/>
                <wp:docPr id="36" name="Frame22"/>
                <a:graphic xmlns:a="http://schemas.openxmlformats.org/drawingml/2006/main">
                  <a:graphicData uri="http://schemas.microsoft.com/office/word/2010/wordprocessingShape">
                    <wps:wsp>
                      <wps:cNvSpPr txBox="1"/>
                      <wps:spPr>
                        <a:xfrm>
                          <a:off x="0" y="0"/>
                          <a:ext cx="5972175" cy="3028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23.85pt;mso-wrap-distance-left:9.05pt;mso-wrap-distance-right:9.05pt;mso-wrap-distance-top:0pt;mso-wrap-distance-bottom:0pt;margin-top:156.8pt;mso-position-vertical-relative:text;margin-left:4.0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иказа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486660</wp:posOffset>
                </wp:positionV>
                <wp:extent cx="2057400" cy="276225"/>
                <wp:effectExtent l="0" t="0" r="0" b="0"/>
                <wp:wrapNone/>
                <wp:docPr id="37" name="Frame26"/>
                <a:graphic xmlns:a="http://schemas.openxmlformats.org/drawingml/2006/main">
                  <a:graphicData uri="http://schemas.microsoft.com/office/word/2010/wordprocessingShape">
                    <wps:wsp>
                      <wps:cNvSpPr txBox="1"/>
                      <wps:spPr>
                        <a:xfrm>
                          <a:off x="0" y="0"/>
                          <a:ext cx="2057400" cy="2762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1.75pt;mso-wrap-distance-left:9.05pt;mso-wrap-distance-right:9.05pt;mso-wrap-distance-top:0pt;mso-wrap-distance-bottom:0pt;margin-top:195.8pt;mso-position-vertical-relative:text;margin-left:4.05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51710</wp:posOffset>
                </wp:positionH>
                <wp:positionV relativeFrom="paragraph">
                  <wp:posOffset>2486660</wp:posOffset>
                </wp:positionV>
                <wp:extent cx="3771900" cy="276225"/>
                <wp:effectExtent l="0" t="0" r="0" b="0"/>
                <wp:wrapNone/>
                <wp:docPr id="38" name="Frame21"/>
                <a:graphic xmlns:a="http://schemas.openxmlformats.org/drawingml/2006/main">
                  <a:graphicData uri="http://schemas.microsoft.com/office/word/2010/wordprocessingShape">
                    <wps:wsp>
                      <wps:cNvSpPr txBox="1"/>
                      <wps:spPr>
                        <a:xfrm>
                          <a:off x="0" y="0"/>
                          <a:ext cx="3771900" cy="2762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1.75pt;mso-wrap-distance-left:9.05pt;mso-wrap-distance-right:9.05pt;mso-wrap-distance-top:0pt;mso-wrap-distance-bottom:0pt;margin-top:195.8pt;mso-position-vertical-relative:text;margin-left:177.3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2934335</wp:posOffset>
                </wp:positionV>
                <wp:extent cx="2057400" cy="607695"/>
                <wp:effectExtent l="0" t="0" r="0" b="0"/>
                <wp:wrapNone/>
                <wp:docPr id="39" name="Frame18"/>
                <a:graphic xmlns:a="http://schemas.openxmlformats.org/drawingml/2006/main">
                  <a:graphicData uri="http://schemas.microsoft.com/office/word/2010/wordprocessingShape">
                    <wps:wsp>
                      <wps:cNvSpPr txBox="1"/>
                      <wps:spPr>
                        <a:xfrm>
                          <a:off x="0" y="0"/>
                          <a:ext cx="2057400" cy="6076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47.85pt;mso-wrap-distance-left:9.05pt;mso-wrap-distance-right:9.05pt;mso-wrap-distance-top:0pt;mso-wrap-distance-bottom:0pt;margin-top:231.05pt;mso-position-vertical-relative:text;margin-left:4.0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1710</wp:posOffset>
                </wp:positionH>
                <wp:positionV relativeFrom="paragraph">
                  <wp:posOffset>2934335</wp:posOffset>
                </wp:positionV>
                <wp:extent cx="1752600" cy="607695"/>
                <wp:effectExtent l="0" t="0" r="0" b="0"/>
                <wp:wrapNone/>
                <wp:docPr id="40" name="Frame19"/>
                <a:graphic xmlns:a="http://schemas.openxmlformats.org/drawingml/2006/main">
                  <a:graphicData uri="http://schemas.microsoft.com/office/word/2010/wordprocessingShape">
                    <wps:wsp>
                      <wps:cNvSpPr txBox="1"/>
                      <wps:spPr>
                        <a:xfrm>
                          <a:off x="0" y="0"/>
                          <a:ext cx="1752600" cy="6076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о проведении проверки в установленных законом случаях</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7.85pt;mso-wrap-distance-left:9.05pt;mso-wrap-distance-right:9.05pt;mso-wrap-distance-top:0pt;mso-wrap-distance-bottom:0pt;margin-top:231.05pt;mso-position-vertical-relative:text;margin-left:177.3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о проведении проверки в установленных законом случая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66260</wp:posOffset>
                </wp:positionH>
                <wp:positionV relativeFrom="paragraph">
                  <wp:posOffset>2934335</wp:posOffset>
                </wp:positionV>
                <wp:extent cx="1657350" cy="607695"/>
                <wp:effectExtent l="0" t="0" r="0" b="0"/>
                <wp:wrapNone/>
                <wp:docPr id="41" name="Frame17"/>
                <a:graphic xmlns:a="http://schemas.openxmlformats.org/drawingml/2006/main">
                  <a:graphicData uri="http://schemas.microsoft.com/office/word/2010/wordprocessingShape">
                    <wps:wsp>
                      <wps:cNvSpPr txBox="1"/>
                      <wps:spPr>
                        <a:xfrm>
                          <a:off x="0" y="0"/>
                          <a:ext cx="1657350" cy="6076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 о согласовании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7.85pt;mso-wrap-distance-left:9.05pt;mso-wrap-distance-right:9.05pt;mso-wrap-distance-top:0pt;mso-wrap-distance-bottom:0pt;margin-top:231.05pt;mso-position-vertical-relative:text;margin-left:343.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 о согласовании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3713480</wp:posOffset>
                </wp:positionV>
                <wp:extent cx="4105275" cy="381000"/>
                <wp:effectExtent l="0" t="0" r="0" b="0"/>
                <wp:wrapNone/>
                <wp:docPr id="42" name="Frame14"/>
                <a:graphic xmlns:a="http://schemas.openxmlformats.org/drawingml/2006/main">
                  <a:graphicData uri="http://schemas.microsoft.com/office/word/2010/wordprocessingShape">
                    <wps:wsp>
                      <wps:cNvSpPr txBox="1"/>
                      <wps:spPr>
                        <a:xfrm>
                          <a:off x="0" y="0"/>
                          <a:ext cx="4105275" cy="3810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30pt;mso-wrap-distance-left:9.05pt;mso-wrap-distance-right:9.05pt;mso-wrap-distance-top:0pt;mso-wrap-distance-bottom:0pt;margin-top:292.4pt;mso-position-vertical-relative:text;margin-left:4.0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66260</wp:posOffset>
                </wp:positionH>
                <wp:positionV relativeFrom="paragraph">
                  <wp:posOffset>3713480</wp:posOffset>
                </wp:positionV>
                <wp:extent cx="723900" cy="581025"/>
                <wp:effectExtent l="0" t="0" r="0" b="0"/>
                <wp:wrapNone/>
                <wp:docPr id="43" name="Frame15"/>
                <a:graphic xmlns:a="http://schemas.openxmlformats.org/drawingml/2006/main">
                  <a:graphicData uri="http://schemas.microsoft.com/office/word/2010/wordprocessingShape">
                    <wps:wsp>
                      <wps:cNvSpPr txBox="1"/>
                      <wps:spPr>
                        <a:xfrm>
                          <a:off x="0" y="0"/>
                          <a:ext cx="723900" cy="581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45.75pt;mso-wrap-distance-left:9.05pt;mso-wrap-distance-right:9.05pt;mso-wrap-distance-top:0pt;mso-wrap-distance-bottom:0pt;margin-top:292.4pt;mso-position-vertical-relative:text;margin-left:343.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13985</wp:posOffset>
                </wp:positionH>
                <wp:positionV relativeFrom="paragraph">
                  <wp:posOffset>3713480</wp:posOffset>
                </wp:positionV>
                <wp:extent cx="809625" cy="581025"/>
                <wp:effectExtent l="0" t="0" r="0" b="0"/>
                <wp:wrapNone/>
                <wp:docPr id="44" name="Frame16"/>
                <a:graphic xmlns:a="http://schemas.openxmlformats.org/drawingml/2006/main">
                  <a:graphicData uri="http://schemas.microsoft.com/office/word/2010/wordprocessingShape">
                    <wps:wsp>
                      <wps:cNvSpPr txBox="1"/>
                      <wps:spPr>
                        <a:xfrm>
                          <a:off x="0" y="0"/>
                          <a:ext cx="809625" cy="5810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тказ в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45.75pt;mso-wrap-distance-left:9.05pt;mso-wrap-distance-right:9.05pt;mso-wrap-distance-top:0pt;mso-wrap-distance-bottom:0pt;margin-top:292.4pt;mso-position-vertical-relative:text;margin-left:410.55pt;mso-position-horizontal-relative:text">
                <v:textbox>
                  <w:txbxContent>
                    <w:p>
                      <w:pPr>
                        <w:pStyle w:val="Normal"/>
                        <w:spacing w:lineRule="auto" w:line="240" w:before="0" w:after="0"/>
                        <w:jc w:val="center"/>
                        <w:rPr/>
                      </w:pPr>
                      <w:r>
                        <w:rPr>
                          <w:rFonts w:cs="Times New Roman" w:ascii="Times New Roman" w:hAnsi="Times New Roman"/>
                          <w:sz w:val="20"/>
                          <w:szCs w:val="20"/>
                        </w:rPr>
                        <w:t>Отказ в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4275455</wp:posOffset>
                </wp:positionV>
                <wp:extent cx="1885950" cy="400050"/>
                <wp:effectExtent l="0" t="0" r="0" b="0"/>
                <wp:wrapNone/>
                <wp:docPr id="45" name="Frame13"/>
                <a:graphic xmlns:a="http://schemas.openxmlformats.org/drawingml/2006/main">
                  <a:graphicData uri="http://schemas.microsoft.com/office/word/2010/wordprocessingShape">
                    <wps:wsp>
                      <wps:cNvSpPr txBox="1"/>
                      <wps:spPr>
                        <a:xfrm>
                          <a:off x="0" y="0"/>
                          <a:ext cx="1885950" cy="400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д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1.5pt;mso-wrap-distance-left:9.05pt;mso-wrap-distance-right:9.05pt;mso-wrap-distance-top:0pt;mso-wrap-distance-bottom:0pt;margin-top:336.65pt;mso-position-vertical-relative:text;margin-left:4.0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д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08860</wp:posOffset>
                </wp:positionH>
                <wp:positionV relativeFrom="paragraph">
                  <wp:posOffset>4275455</wp:posOffset>
                </wp:positionV>
                <wp:extent cx="1847850" cy="400050"/>
                <wp:effectExtent l="0" t="0" r="0" b="0"/>
                <wp:wrapNone/>
                <wp:docPr id="46" name="Frame12"/>
                <a:graphic xmlns:a="http://schemas.openxmlformats.org/drawingml/2006/main">
                  <a:graphicData uri="http://schemas.microsoft.com/office/word/2010/wordprocessingShape">
                    <wps:wsp>
                      <wps:cNvSpPr txBox="1"/>
                      <wps:spPr>
                        <a:xfrm>
                          <a:off x="0" y="0"/>
                          <a:ext cx="1847850" cy="400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д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1.5pt;mso-wrap-distance-left:9.05pt;mso-wrap-distance-right:9.05pt;mso-wrap-distance-top:0pt;mso-wrap-distance-bottom:0pt;margin-top:336.65pt;mso-position-vertical-relative:text;margin-left:181.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д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66260</wp:posOffset>
                </wp:positionH>
                <wp:positionV relativeFrom="paragraph">
                  <wp:posOffset>4494530</wp:posOffset>
                </wp:positionV>
                <wp:extent cx="1657350" cy="400050"/>
                <wp:effectExtent l="0" t="0" r="0" b="0"/>
                <wp:wrapNone/>
                <wp:docPr id="47" name="Frame20"/>
                <a:graphic xmlns:a="http://schemas.openxmlformats.org/drawingml/2006/main">
                  <a:graphicData uri="http://schemas.microsoft.com/office/word/2010/wordprocessingShape">
                    <wps:wsp>
                      <wps:cNvSpPr txBox="1"/>
                      <wps:spPr>
                        <a:xfrm>
                          <a:off x="0" y="0"/>
                          <a:ext cx="1657350" cy="400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1.5pt;mso-wrap-distance-left:9.05pt;mso-wrap-distance-right:9.05pt;mso-wrap-distance-top:0pt;mso-wrap-distance-bottom:0pt;margin-top:353.9pt;mso-position-vertical-relative:text;margin-left:343.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4817110</wp:posOffset>
                </wp:positionV>
                <wp:extent cx="4105275" cy="247650"/>
                <wp:effectExtent l="0" t="0" r="0" b="0"/>
                <wp:wrapNone/>
                <wp:docPr id="48" name="Frame8"/>
                <a:graphic xmlns:a="http://schemas.openxmlformats.org/drawingml/2006/main">
                  <a:graphicData uri="http://schemas.microsoft.com/office/word/2010/wordprocessingShape">
                    <wps:wsp>
                      <wps:cNvSpPr txBox="1"/>
                      <wps:spPr>
                        <a:xfrm>
                          <a:off x="0" y="0"/>
                          <a:ext cx="4105275" cy="247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19.5pt;mso-wrap-distance-left:9.05pt;mso-wrap-distance-right:9.05pt;mso-wrap-distance-top:0pt;mso-wrap-distance-bottom:0pt;margin-top:379.3pt;mso-position-vertical-relative:text;margin-left:4.0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5198110</wp:posOffset>
                </wp:positionV>
                <wp:extent cx="1885950" cy="400050"/>
                <wp:effectExtent l="0" t="0" r="0" b="0"/>
                <wp:wrapNone/>
                <wp:docPr id="49" name="Frame7"/>
                <a:graphic xmlns:a="http://schemas.openxmlformats.org/drawingml/2006/main">
                  <a:graphicData uri="http://schemas.microsoft.com/office/word/2010/wordprocessingShape">
                    <wps:wsp>
                      <wps:cNvSpPr txBox="1"/>
                      <wps:spPr>
                        <a:xfrm>
                          <a:off x="0" y="0"/>
                          <a:ext cx="1885950" cy="400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токол – в случа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1.5pt;mso-wrap-distance-left:9.05pt;mso-wrap-distance-right:9.05pt;mso-wrap-distance-top:0pt;mso-wrap-distance-bottom:0pt;margin-top:409.3pt;mso-position-vertical-relative:text;margin-left:4.0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токол – в случа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ли 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51710</wp:posOffset>
                </wp:positionH>
                <wp:positionV relativeFrom="paragraph">
                  <wp:posOffset>5198110</wp:posOffset>
                </wp:positionV>
                <wp:extent cx="1905000" cy="400050"/>
                <wp:effectExtent l="0" t="0" r="0" b="0"/>
                <wp:wrapNone/>
                <wp:docPr id="50" name="Frame6"/>
                <a:graphic xmlns:a="http://schemas.openxmlformats.org/drawingml/2006/main">
                  <a:graphicData uri="http://schemas.microsoft.com/office/word/2010/wordprocessingShape">
                    <wps:wsp>
                      <wps:cNvSpPr txBox="1"/>
                      <wps:spPr>
                        <a:xfrm>
                          <a:off x="0" y="0"/>
                          <a:ext cx="1905000" cy="400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1.5pt;mso-wrap-distance-left:9.05pt;mso-wrap-distance-right:9.05pt;mso-wrap-distance-top:0pt;mso-wrap-distance-bottom:0pt;margin-top:409.3pt;mso-position-vertical-relative:text;margin-left:177.3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66260</wp:posOffset>
                </wp:positionH>
                <wp:positionV relativeFrom="paragraph">
                  <wp:posOffset>5198110</wp:posOffset>
                </wp:positionV>
                <wp:extent cx="1657350" cy="400050"/>
                <wp:effectExtent l="0" t="0" r="0" b="0"/>
                <wp:wrapNone/>
                <wp:docPr id="51" name="Frame5"/>
                <a:graphic xmlns:a="http://schemas.openxmlformats.org/drawingml/2006/main">
                  <a:graphicData uri="http://schemas.microsoft.com/office/word/2010/wordprocessingShape">
                    <wps:wsp>
                      <wps:cNvSpPr txBox="1"/>
                      <wps:spPr>
                        <a:xfrm>
                          <a:off x="0" y="0"/>
                          <a:ext cx="1657350" cy="400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1.5pt;mso-wrap-distance-left:9.05pt;mso-wrap-distance-right:9.05pt;mso-wrap-distance-top:0pt;mso-wrap-distance-bottom:0pt;margin-top:409.3pt;mso-position-vertical-relative:text;margin-left:343.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исание – в случае, если 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5760085</wp:posOffset>
                </wp:positionV>
                <wp:extent cx="1885950" cy="400050"/>
                <wp:effectExtent l="0" t="0" r="0" b="0"/>
                <wp:wrapNone/>
                <wp:docPr id="52" name="Frame4"/>
                <a:graphic xmlns:a="http://schemas.openxmlformats.org/drawingml/2006/main">
                  <a:graphicData uri="http://schemas.microsoft.com/office/word/2010/wordprocessingShape">
                    <wps:wsp>
                      <wps:cNvSpPr txBox="1"/>
                      <wps:spPr>
                        <a:xfrm>
                          <a:off x="0" y="0"/>
                          <a:ext cx="1885950" cy="400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на рассмотрение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1.5pt;mso-wrap-distance-left:9.05pt;mso-wrap-distance-right:9.05pt;mso-wrap-distance-top:0pt;mso-wrap-distance-bottom:0pt;margin-top:453.55pt;mso-position-vertical-relative:text;margin-left:4.0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на рассмотрение по подведом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6341110</wp:posOffset>
                </wp:positionV>
                <wp:extent cx="1885950" cy="857250"/>
                <wp:effectExtent l="0" t="0" r="0" b="0"/>
                <wp:wrapNone/>
                <wp:docPr id="53" name="Frame9"/>
                <a:graphic xmlns:a="http://schemas.openxmlformats.org/drawingml/2006/main">
                  <a:graphicData uri="http://schemas.microsoft.com/office/word/2010/wordprocessingShape">
                    <wps:wsp>
                      <wps:cNvSpPr txBox="1"/>
                      <wps:spPr>
                        <a:xfrm>
                          <a:off x="0" y="0"/>
                          <a:ext cx="1885950" cy="8572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Направление для принятия мер в уполномоченные органы,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7.5pt;mso-wrap-distance-left:9.05pt;mso-wrap-distance-right:9.05pt;mso-wrap-distance-top:0pt;mso-wrap-distance-bottom:0pt;margin-top:499.3pt;mso-position-vertical-relative:text;margin-left:4.05pt;mso-position-horizontal-relative:text">
                <v:textbox>
                  <w:txbxContent>
                    <w:p>
                      <w:pPr>
                        <w:pStyle w:val="Normal"/>
                        <w:spacing w:lineRule="auto" w:line="240" w:before="0" w:after="0"/>
                        <w:jc w:val="center"/>
                        <w:rPr/>
                      </w:pPr>
                      <w:r>
                        <w:rPr>
                          <w:rFonts w:cs="Times New Roman" w:ascii="Times New Roman" w:hAnsi="Times New Roman"/>
                          <w:sz w:val="20"/>
                          <w:szCs w:val="20"/>
                        </w:rPr>
                        <w:t>Направление для принятия мер в уполномоченные органы, в случае если 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51710</wp:posOffset>
                </wp:positionH>
                <wp:positionV relativeFrom="paragraph">
                  <wp:posOffset>6341110</wp:posOffset>
                </wp:positionV>
                <wp:extent cx="1304925" cy="857250"/>
                <wp:effectExtent l="0" t="0" r="0" b="0"/>
                <wp:wrapNone/>
                <wp:docPr id="54" name="Frame10"/>
                <a:graphic xmlns:a="http://schemas.openxmlformats.org/drawingml/2006/main">
                  <a:graphicData uri="http://schemas.microsoft.com/office/word/2010/wordprocessingShape">
                    <wps:wsp>
                      <wps:cNvSpPr txBox="1"/>
                      <wps:spPr>
                        <a:xfrm>
                          <a:off x="0" y="0"/>
                          <a:ext cx="1304925" cy="857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чение хозяйствующему субъ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67.5pt;mso-wrap-distance-left:9.05pt;mso-wrap-distance-right:9.05pt;mso-wrap-distance-top:0pt;mso-wrap-distance-bottom:0pt;margin-top:499.3pt;mso-position-vertical-relative:text;margin-left:177.3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чение хозяйствующему субъект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70960</wp:posOffset>
                </wp:positionH>
                <wp:positionV relativeFrom="paragraph">
                  <wp:posOffset>6341110</wp:posOffset>
                </wp:positionV>
                <wp:extent cx="2152650" cy="857250"/>
                <wp:effectExtent l="0" t="0" r="0" b="0"/>
                <wp:wrapNone/>
                <wp:docPr id="55" name="Frame11"/>
                <a:graphic xmlns:a="http://schemas.openxmlformats.org/drawingml/2006/main">
                  <a:graphicData uri="http://schemas.microsoft.com/office/word/2010/wordprocessingShape">
                    <wps:wsp>
                      <wps:cNvSpPr txBox="1"/>
                      <wps:spPr>
                        <a:xfrm>
                          <a:off x="0" y="0"/>
                          <a:ext cx="2152650" cy="8572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Направление копии акта проверки в органы прокуратуры, если внеплановая выездная проверка проводилась по согласованию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7.5pt;mso-wrap-distance-left:9.05pt;mso-wrap-distance-right:9.05pt;mso-wrap-distance-top:0pt;mso-wrap-distance-bottom:0pt;margin-top:499.3pt;mso-position-vertical-relative:text;margin-left:304.8pt;mso-position-horizontal-relative:text">
                <v:textbox>
                  <w:txbxContent>
                    <w:p>
                      <w:pPr>
                        <w:pStyle w:val="Normal"/>
                        <w:spacing w:lineRule="auto" w:line="240" w:before="0" w:after="0"/>
                        <w:jc w:val="center"/>
                        <w:rPr/>
                      </w:pPr>
                      <w:r>
                        <w:rPr>
                          <w:rFonts w:cs="Times New Roman" w:ascii="Times New Roman" w:hAnsi="Times New Roman"/>
                          <w:sz w:val="20"/>
                          <w:szCs w:val="20"/>
                        </w:rPr>
                        <w:t>Направление копии акта проверки в органы прокуратуры, если внеплановая выездная проверка проводилась по согласованию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9985</wp:posOffset>
                </wp:positionH>
                <wp:positionV relativeFrom="paragraph">
                  <wp:posOffset>572770</wp:posOffset>
                </wp:positionV>
                <wp:extent cx="2333625" cy="560070"/>
                <wp:effectExtent l="0" t="0" r="0" b="0"/>
                <wp:wrapNone/>
                <wp:docPr id="56" name="Frame2"/>
                <a:graphic xmlns:a="http://schemas.openxmlformats.org/drawingml/2006/main">
                  <a:graphicData uri="http://schemas.microsoft.com/office/word/2010/wordprocessingShape">
                    <wps:wsp>
                      <wps:cNvSpPr txBox="1"/>
                      <wps:spPr>
                        <a:xfrm>
                          <a:off x="0" y="0"/>
                          <a:ext cx="2333625" cy="5600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ие мероприятий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профилактике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4.1pt;mso-wrap-distance-left:9.05pt;mso-wrap-distance-right:9.05pt;mso-wrap-distance-top:0pt;mso-wrap-distance-bottom:0pt;margin-top:45.1pt;mso-position-vertical-relative:text;margin-left:290.55pt;mso-position-horizontal-relative:text">
                <v:textbox>
                  <w:txbxContent>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ие мероприятий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профилактике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66135</wp:posOffset>
                </wp:positionH>
                <wp:positionV relativeFrom="paragraph">
                  <wp:posOffset>1217930</wp:posOffset>
                </wp:positionV>
                <wp:extent cx="2657475" cy="601980"/>
                <wp:effectExtent l="0" t="0" r="0" b="0"/>
                <wp:wrapNone/>
                <wp:docPr id="57" name="Frame1"/>
                <a:graphic xmlns:a="http://schemas.openxmlformats.org/drawingml/2006/main">
                  <a:graphicData uri="http://schemas.microsoft.com/office/word/2010/wordprocessingShape">
                    <wps:wsp>
                      <wps:cNvSpPr txBox="1"/>
                      <wps:spPr>
                        <a:xfrm>
                          <a:off x="0" y="0"/>
                          <a:ext cx="2657475" cy="6019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я и проведение мероприятий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онтролю, осуществляемых без взаимодействия с юридическими лиц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47.4pt;mso-wrap-distance-left:9.05pt;mso-wrap-distance-right:9.05pt;mso-wrap-distance-top:0pt;mso-wrap-distance-bottom:0pt;margin-top:95.9pt;mso-position-vertical-relative:text;margin-left:265.05pt;mso-position-horizontal-relative:text">
                <v:textbox>
                  <w:txbxContent>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рганизация и проведение мероприятий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контролю, осуществляемых без взаимодействия с юридическими лицами</w:t>
                      </w:r>
                    </w:p>
                  </w:txbxContent>
                </v:textbox>
                <w10:wrap type="none"/>
              </v:rect>
            </w:pict>
          </mc:Fallback>
        </mc:AlternateContent>
      </w:r>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Arial" w:hAnsi="Arial" w:eastAsia="Times New Roman" w:cs="Arial"/>
      <w:bCs/>
      <w:i/>
      <w:iCs/>
      <w:sz w:val="16"/>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bCs/>
      <w:color w:val="008000"/>
      <w:sz w:val="20"/>
      <w:szCs w:val="20"/>
      <w:u w:val="single"/>
    </w:rPr>
  </w:style>
  <w:style w:type="character" w:styleId="Blk1">
    <w:name w:val="blk1"/>
    <w:basedOn w:val="Style12"/>
    <w:qFormat/>
    <w:rPr>
      <w:vanish w:val="false"/>
    </w:rPr>
  </w:style>
  <w:style w:type="character" w:styleId="Blk">
    <w:name w:val="blk"/>
    <w:basedOn w:val="Style1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32">
    <w:name w:val="Основной текст 3"/>
    <w:basedOn w:val="Normal"/>
    <w:qFormat/>
    <w:pPr>
      <w:spacing w:lineRule="auto" w:line="240" w:before="0" w:after="0"/>
      <w:jc w:val="both"/>
    </w:pPr>
    <w:rPr>
      <w:rFonts w:ascii="Arial" w:hAnsi="Arial" w:eastAsia="Times New Roman" w:cs="Arial"/>
      <w:bCs/>
      <w:i/>
      <w:iCs/>
      <w:sz w:val="16"/>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62BD73F95C58E1E6BA2CC438564C1FCBFA0C5E440B3DC45EBF363CFFR4GFM" TargetMode="External"/><Relationship Id="rId3" Type="http://schemas.openxmlformats.org/officeDocument/2006/relationships/hyperlink" Target="consultantplus://offline/ref=513567F338C7C02118CB99E86E166ACA6D1DE874947004E67E28D23FZFeAI" TargetMode="External"/><Relationship Id="rId4" Type="http://schemas.openxmlformats.org/officeDocument/2006/relationships/hyperlink" Target="mailto:dizo@govvrn.ru" TargetMode="External"/><Relationship Id="rId5" Type="http://schemas.openxmlformats.org/officeDocument/2006/relationships/hyperlink" Target="consultantplus://offline/ref=8ABE21DDFEFEC353F4F807DFEFE6478B35A8CFDD43319BCFD6E5010E0C85F478A1D39A3ECAN8KFM" TargetMode="External"/><Relationship Id="rId6" Type="http://schemas.openxmlformats.org/officeDocument/2006/relationships/hyperlink" Target="consultantplus://offline/ref=8ABE21DDFEFEC353F4F807DFEFE6478B35A8CFDD43319BCFD6E5010E0C85F478A1D39A3EC2N8K6M" TargetMode="External"/><Relationship Id="rId7" Type="http://schemas.openxmlformats.org/officeDocument/2006/relationships/hyperlink" Target="consultantplus://offline/ref=393C12EB1ACE185A7E5A026A25428DB76EE0658840F5050F7B9FF27FFA3CE0BC51B4F925FAS7G6M" TargetMode="External"/><Relationship Id="rId8" Type="http://schemas.openxmlformats.org/officeDocument/2006/relationships/hyperlink" Target="consultantplus://offline/ref=393C12EB1ACE185A7E5A026A25428DB76EE0658840F5050F7B9FF27FFA3CE0BC51B4F924F2S7GFM" TargetMode="External"/><Relationship Id="rId9" Type="http://schemas.openxmlformats.org/officeDocument/2006/relationships/hyperlink" Target="consultantplus://offline/ref=393C12EB1ACE185A7E5A026A25428DB76EE0658840F5050F7B9FF27FFA3CE0BC51B4F924F2S7GDM" TargetMode="External"/><Relationship Id="rId10" Type="http://schemas.openxmlformats.org/officeDocument/2006/relationships/hyperlink" Target="consultantplus://offline/ref=393C12EB1ACE185A7E5A026A25428DB76EE0678948F6050F7B9FF27FFAS3GCM" TargetMode="External"/><Relationship Id="rId11" Type="http://schemas.openxmlformats.org/officeDocument/2006/relationships/hyperlink" Target="consultantplus://offline/ref=4D8463D89B7642529FC73997E3C3756CEE7B8CF325C6512ED91DC4F7CFBBB3F7E4A73E1E9A8863FAx9B3H" TargetMode="External"/><Relationship Id="rId12" Type="http://schemas.openxmlformats.org/officeDocument/2006/relationships/hyperlink" Target="consultantplus://offline/ref=3E2DA6D3BC1BA78F360913665C816A778EF93A3519B0F2E4E734099D12557BEF185C84EE0346EC10F2w3N" TargetMode="External"/><Relationship Id="rId13" Type="http://schemas.openxmlformats.org/officeDocument/2006/relationships/hyperlink" Target="consultantplus://offline/ref=514AC0E82E5AEE113AFB40280A1A0C3C5D5A0DC5E5AB6387C53530D2v5E2O" TargetMode="External"/><Relationship Id="rId14" Type="http://schemas.openxmlformats.org/officeDocument/2006/relationships/hyperlink" Target="consultantplus://offline/ref=84BE609386A67F8BEACCA462D0178AC48007D35EFC236CBF26396720h2J3O" TargetMode="External"/><Relationship Id="rId15" Type="http://schemas.openxmlformats.org/officeDocument/2006/relationships/hyperlink" Target="consultantplus://offline/ref=C93E93C8B6A9C2CF9BFE56324229D00772976D3CE033671B9268837160070AB77340EBB8853F22A8O5z9G" TargetMode="External"/><Relationship Id="rId16" Type="http://schemas.openxmlformats.org/officeDocument/2006/relationships/hyperlink" Target="consultantplus://offline/ref=5A2D2EE30E5549588A74EBD71E8BF8E11C283F05A983889EBE58EFF1DF22EA4E5369C461tEx0M" TargetMode="External"/><Relationship Id="rId17" Type="http://schemas.openxmlformats.org/officeDocument/2006/relationships/hyperlink" Target="consultantplus://offline/ref=C93E93C8B6A9C2CF9BFE56324229D007719E623CE03F671B9268837160070AB77340EBB8853E26AFO5zCG" TargetMode="External"/><Relationship Id="rId18" Type="http://schemas.openxmlformats.org/officeDocument/2006/relationships/hyperlink" Target="consultantplus://offline/ref=84C7F3652971ADD53D3DD6AA4425DB5B19898FE3BEB03E5A5459227BD786210F5C596D0724C5D5AFZECC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28:00Z</dcterms:created>
  <dc:creator>Urist</dc:creator>
  <dc:description/>
  <cp:keywords/>
  <dc:language>en-US</dc:language>
  <cp:lastModifiedBy>JurchenkoRS</cp:lastModifiedBy>
  <cp:lastPrinted>2017-12-08T10:48:00Z</cp:lastPrinted>
  <dcterms:modified xsi:type="dcterms:W3CDTF">2017-12-08T06:48:00Z</dcterms:modified>
  <cp:revision>172</cp:revision>
  <dc:subject/>
  <dc:title/>
</cp:coreProperties>
</file>