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4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30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5.02.2016, 25.03.2016, 25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u w:val="single"/>
        </w:rPr>
        <w:t>Лот № 1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г. Воронеж, ул. Циолковского, 2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ощадь земельного участка – 2388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4033:10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941 кв.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размещения проезда транспорта с целью обеспечения и обслуживания аэродрома и благоустрой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04.02.2016 № 36-36/001-36/001/016/2016-27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736 000  (семьсот тридцать шесть тысяч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мет аукциона – земельный участок, расположенный по адресу: г. Воронеж, ул. Дарвина, уч. 1/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ощадь земельного участка – 5493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дастровый номер – 36:34:0602012:19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114 кв. 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организации водно-спортивной лодочной ста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5 (п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4.01.2016 № 36-36/001-36/001/082/2015-3274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2 642 800 (два миллиона шестьсот сорок две тысячи восемьсот) рублей 00 копеек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задатка –100 % от начальной цены предмета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повышения начальной цены предмета аукциона («шаг аукциона») - 3% (три процента) от начальной цены предмета аукцион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состоянию на 11.00 часов 27 мая 2016 г. (объявленный срок окончания приема заявок) для участия 01 июня 2016 г. в открытом аукционе на право заключения договоров аренды  земельных участков, из земель населенных пунктов, по лотам №№ 1,2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, из земель населенных пунктов, по лотам №№ 1,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1134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0:00Z</dcterms:created>
  <dc:creator>1</dc:creator>
  <dc:description/>
  <cp:keywords/>
  <dc:language>en-US</dc:language>
  <cp:lastModifiedBy>Сахно</cp:lastModifiedBy>
  <cp:lastPrinted>2016-05-30T12:27:00Z</cp:lastPrinted>
  <dcterms:modified xsi:type="dcterms:W3CDTF">2016-05-30T08:36:00Z</dcterms:modified>
  <cp:revision>19</cp:revision>
  <dc:subject/>
  <dc:title>ПРОЕКТ</dc:title>
</cp:coreProperties>
</file>