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099709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                                    </w:t>
        <w:tab/>
        <w:tab/>
        <w:tab/>
        <w:tab/>
        <w:t xml:space="preserve">  №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3.12.2012 № 230-ФЗ «О контроле за соответствием расходов лиц, замещающих государственные должности, и иных лиц их доходам», Закона Воронежской области от 30.05.2009 №29-ОЗ «О государственной гражданской службе Воронежской области», постановления правительства Воронежской области </w:t>
        <w:br/>
        <w:t>от 20.05.2019 № 510 «О внесении изменений в постановление правительства Воронежской области от 19.02.2018 № 156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в редакции от 23.05.2018 № 1208, от 27.11.2018 </w:t>
        <w:br/>
        <w:t>№ 2862, от 21.01.2019 № 97), изложив приложение к приказу в редакции согласно прилож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налитической и административной работы департамент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риказу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по работе с областной собственностью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мониторинга, учета и оборота земель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тической и административной рабо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го обеспечения и кадровой рабо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Ишутин Сергей Викторович</dc:creator>
  <dc:description/>
  <cp:keywords/>
  <dc:language>en-US</dc:language>
  <cp:lastModifiedBy>PisarevaTE</cp:lastModifiedBy>
  <cp:lastPrinted>2019-05-30T11:39:00Z</cp:lastPrinted>
  <dcterms:modified xsi:type="dcterms:W3CDTF">2019-06-07T06:16:00Z</dcterms:modified>
  <cp:revision>39</cp:revision>
  <dc:subject>УПРАВЛЕНИЕ ПО РАБОТЕ С КАДРАМИ</dc:subject>
  <dc:title>Образцы бланков</dc:title>
</cp:coreProperties>
</file>