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закона Воронежской област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Закон Воронежской области «О регулировании земельных отношений на территории Воронеж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пунктом 2 статьи 39</w:t>
      </w:r>
      <w:r>
        <w:rPr>
          <w:szCs w:val="28"/>
          <w:vertAlign w:val="superscript"/>
        </w:rPr>
        <w:t>19</w:t>
      </w:r>
      <w:r>
        <w:rPr>
          <w:szCs w:val="28"/>
        </w:rPr>
        <w:t xml:space="preserve"> Земельного кодекса РФ, если иное не предусмотрено федеральными законами, порядок постановки граждан на учет в качестве лиц, имеющих право на предоставление земельных участков, находящихся в государственной или муниципальной собственности, бесплатно в собственность по основаниям, указанным в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е 6</w:t>
        </w:r>
      </w:hyperlink>
      <w:r>
        <w:rPr>
          <w:szCs w:val="28"/>
        </w:rPr>
        <w:t xml:space="preserve"> статьи </w:t>
      </w:r>
      <w:hyperlink r:id="rId3">
        <w:r>
          <w:rPr>
            <w:rStyle w:val="InternetLink"/>
            <w:color w:val="000000"/>
            <w:szCs w:val="28"/>
            <w:u w:val="none"/>
          </w:rPr>
          <w:t>3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 Земельного кодекса РФ, порядок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предельные размеры земельных участков, предоставляемых этим гражданам, устанавливаются законами субъектов Российской Федерац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>Подпунктом 6</w:t>
      </w:r>
      <w:r>
        <w:rPr>
          <w:szCs w:val="28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</w:rPr>
          <w:t>статьи 39</w:t>
        </w:r>
      </w:hyperlink>
      <w:r>
        <w:rPr>
          <w:szCs w:val="28"/>
          <w:vertAlign w:val="superscript"/>
        </w:rPr>
        <w:t>5</w:t>
      </w:r>
      <w:r>
        <w:rPr>
          <w:szCs w:val="28"/>
        </w:rPr>
        <w:t xml:space="preserve"> Земельного кодекса РФ установлено, что</w:t>
      </w:r>
      <w:r>
        <w:rPr/>
        <w:t xml:space="preserve"> </w:t>
      </w:r>
      <w:r>
        <w:rPr>
          <w:rFonts w:eastAsia="Calibri"/>
          <w:szCs w:val="28"/>
          <w:lang w:eastAsia="ru-RU"/>
        </w:rPr>
        <w:t>предоставление земельного участка, находящегося в государственной или муниципальной собственности, в собственность бесплатно на основании решения уполномоченного органа осуществляется гражданам, имеющим трех и более детей, в случае и в порядке, которые установлены органами государственной власти субъектов Российской Федераци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Законом Воронежской области «О регулировании земельных отношений на территории Воронежской области» определен порядок постановки на учет, порядок снятия с данного учета, а также порядок предоставления земельных участков в собственность бесплатно в отношении многодетных граждан, установлено внеочередное право на получение в собственность земельных участков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становлением правительства Воронежской области от 03.10.2012 № 886 утвержден Порядок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 (далее – Перечень), в соответствии с которым включение земельных участков в Перечень осуществляется после проведения работ по формированию земельных участков и осуществления государственного кадастрового учета земельных участков уполномоченными органами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«О государственном кадастре недвижимости»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месте с тем, в соответствии с пунктом 2 статьи 11.3 Земельного кодекса РФ </w:t>
      </w:r>
      <w:r>
        <w:rPr>
          <w:rFonts w:cs="Times New Roman" w:ascii="Times New Roman" w:hAnsi="Times New Roman"/>
          <w:bCs/>
          <w:szCs w:val="28"/>
        </w:rPr>
        <w:t>образование земельных участков из земель или земельных участков, находящихся в государственной или муниципальной собственности,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Формирование земельных участков возможно на территориях, которые согласно документам территориального планирования предусмотрены под малоэтажное жилищное строительство.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 xml:space="preserve">       </w:t>
      </w:r>
      <w:r>
        <w:rPr>
          <w:rFonts w:eastAsia="Calibri"/>
          <w:bCs/>
          <w:szCs w:val="28"/>
          <w:lang w:eastAsia="ru-RU"/>
        </w:rPr>
        <w:t xml:space="preserve">Порядок предоставления в собственность земельного участка, находящегося в государственной или муниципальной собственности, без проведения торгов, установлен статьей 39.14 Земельного кодекса РФ, согласно которой гражданин вправе обратиться в уполномоченный орган с заявлением об осуществлении </w:t>
      </w:r>
      <w:r>
        <w:rPr>
          <w:rFonts w:eastAsia="Calibri"/>
          <w:szCs w:val="28"/>
          <w:lang w:eastAsia="ru-RU"/>
        </w:rPr>
        <w:t>процеруры предварительного согласования предоставления земельного участка в случае, если земельный участок предстоит образовать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Calibri"/>
          <w:szCs w:val="28"/>
          <w:lang w:eastAsia="ru-RU"/>
        </w:rPr>
        <w:t xml:space="preserve">Данным законопроектом предлагается установить для многодетных граждан, имеющих внеочередное право на предоставление в собственность бесплатно земельных участков, возможность обращения в уполномоченные органы с целью предварительного согласования предоставления земельного участка с </w:t>
      </w:r>
      <w:hyperlink r:id="rId6">
        <w:r>
          <w:rPr>
            <w:rStyle w:val="InternetLink"/>
            <w:rFonts w:eastAsia="Calibri"/>
            <w:color w:val="0000FF"/>
            <w:szCs w:val="28"/>
            <w:lang w:eastAsia="ru-RU"/>
          </w:rPr>
          <w:t>подготовленной</w:t>
        </w:r>
      </w:hyperlink>
      <w:r>
        <w:rPr>
          <w:rFonts w:eastAsia="Calibri"/>
          <w:szCs w:val="28"/>
          <w:lang w:eastAsia="ru-RU"/>
        </w:rPr>
        <w:t xml:space="preserve"> заявителем схемой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Принятие данного проекта закона направлено на реализацию прав многодетных граждан граждан на бесплатное предоставление земельных участков на территории Воронежской области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Принятие законопроекта не повлечет дополнительные расходы из областного бюдж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а имущественных и земельных </w:t>
      </w:r>
    </w:p>
    <w:p>
      <w:pPr>
        <w:pStyle w:val="Normal"/>
        <w:rPr>
          <w:szCs w:val="28"/>
        </w:rPr>
      </w:pPr>
      <w:r>
        <w:rPr>
          <w:szCs w:val="28"/>
        </w:rPr>
        <w:t>отношений Воронежской области                                                     С.В. Юсу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4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</w:tblGrid>
      <w:tr>
        <w:trPr>
          <w:trHeight w:val="80" w:hRule="atLeast"/>
        </w:trPr>
        <w:tc>
          <w:tcPr>
            <w:tcW w:w="44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по оформлению пра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земельные участки личного пользования департамента имущественных и земель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й Воронежской области</w:t>
            </w:r>
          </w:p>
        </w:tc>
      </w:tr>
      <w:tr>
        <w:trPr>
          <w:trHeight w:val="70" w:hRule="atLeast"/>
        </w:trPr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</w:rPr>
            </w:pPr>
            <w:r>
              <w:rPr>
                <w:sz w:val="22"/>
              </w:rPr>
              <w:t>Оксюта Л.В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2"/>
              </w:rPr>
            </w:pPr>
            <w:r>
              <w:rPr>
                <w:sz w:val="22"/>
              </w:rPr>
              <w:t>212-73-84</w:t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6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9">
    <w:name w:val="Обычный.Название подразделения Знак"/>
    <w:basedOn w:val="Style14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4EFAC41119043D4E5EF34A23484680BF8A8E01AED2EFDD95AECE46DE070F2238128ADCSCwDH" TargetMode="External"/><Relationship Id="rId3" Type="http://schemas.openxmlformats.org/officeDocument/2006/relationships/hyperlink" Target="consultantplus://offline/ref=2FD14EFAC41119043D4E5EF34A23484680BF8A8E01AED2EFDD95AECE46DE070F2238128ADCSCwCH" TargetMode="External"/><Relationship Id="rId4" Type="http://schemas.openxmlformats.org/officeDocument/2006/relationships/hyperlink" Target="consultantplus://offline/ref=2FD14EFAC41119043D4E5EF34A23484680BF8A8E01AED2EFDD95AECE46DE070F2238128ADCSCwCH" TargetMode="External"/><Relationship Id="rId5" Type="http://schemas.openxmlformats.org/officeDocument/2006/relationships/hyperlink" Target="consultantplus://offline/ref=0ECB20D7112E63A30E98472EA1A429396EECE5C8775D580CC1A0CADDF106505703B478EDA04ADC91AF9EB09129e6t4P" TargetMode="External"/><Relationship Id="rId6" Type="http://schemas.openxmlformats.org/officeDocument/2006/relationships/hyperlink" Target="consultantplus://offline/ref=504548079C75D87926DFA2BEE0EA09CFB613E832BFB12F0086DF58EA65AB95ABF2F795962F362A10589EEDA69D54F1150093E8A901D7CA27Q5D7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7:00Z</dcterms:created>
  <dc:creator>Харченко Ю.А.</dc:creator>
  <dc:description/>
  <cp:keywords/>
  <dc:language>en-US</dc:language>
  <cp:lastModifiedBy>OksyutaLV</cp:lastModifiedBy>
  <cp:lastPrinted>2020-04-06T13:03:00Z</cp:lastPrinted>
  <dcterms:modified xsi:type="dcterms:W3CDTF">2020-07-16T16:14:00Z</dcterms:modified>
  <cp:revision>5</cp:revision>
  <dc:subject/>
  <dc:title>Пояснительная записка к проекту Закона Воронежской области «О внесении изменений в Закон Воронежской области «Об инновационной политике Воронежской области»</dc:title>
</cp:coreProperties>
</file>