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Березн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color w:val="000000"/>
              </w:rPr>
              <w:t>36:22:3300010: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89 40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Петропавловский район</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36-23/013/2013-077  от 07.10.2013</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 0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80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марта 2018 г. (объявленный срок окончания приема заявок) для участия 04 апреля 2018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80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8</w:t>
            </w:r>
          </w:p>
          <w:p>
            <w:pPr>
              <w:pStyle w:val="Normal"/>
              <w:jc w:val="center"/>
              <w:rPr/>
            </w:pPr>
            <w:r>
              <w:rPr>
                <w:sz w:val="22"/>
                <w:szCs w:val="22"/>
              </w:rPr>
              <w:t>14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орзых Сергей Николаевич</w:t>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63, и заявитель – Индивидуальный предприниматель глава крестьянского (фермерского) хозяйства Борзых Сергей Николаевич, место жительства: Воронежская область, Петропавловский район, с. Березняги, ул. Заречная, дом 14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4-02T09:06:00Z</cp:lastPrinted>
  <dcterms:modified xsi:type="dcterms:W3CDTF">2018-04-02T11:31:00Z</dcterms:modified>
  <cp:revision>18</cp:revision>
  <dc:subject/>
  <dc:title>ПРОЕКТ</dc:title>
</cp:coreProperties>
</file>