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0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овоусманской общественной районной газете «Новоусманская Нива»,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усма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Тимирязе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6:5400024:1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6 90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Новоусманский район, восточная часть кадастрового квартала 36:16:540002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16:5400024:104-36/005/2017-1  от 14.03.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3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3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2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Новоусман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3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7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2018</w:t>
            </w:r>
          </w:p>
          <w:p>
            <w:pPr>
              <w:pStyle w:val="Normal"/>
              <w:jc w:val="center"/>
              <w:rPr/>
            </w:pPr>
            <w:r>
              <w:rPr>
                <w:sz w:val="22"/>
                <w:szCs w:val="22"/>
              </w:rPr>
              <w:t>14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Центрально-Черноземная Плодово-Ягод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71, и заявитель – Закрытое акционерное общество «Центрально-Черноземная Плодово-Ягодная Компания», место нахождения: 394053, Воронежская область, город Воронеж, улица Генерала Лизюкова, дом 65, офис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Новоусман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7-30T09:48:00Z</cp:lastPrinted>
  <dcterms:modified xsi:type="dcterms:W3CDTF">2018-07-30T06:49:00Z</dcterms:modified>
  <cp:revision>12</cp:revision>
  <dc:subject/>
  <dc:title>ПРОЕКТ</dc:title>
</cp:coreProperties>
</file>