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емилук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Сафронова Романа Александровича, паспорт 20 04  051078, выданный Советским РОВД города Воронежа 09.09.2003, код подразделения 362 – 005, проживающего по адресу: г. Воронеж, ул. Жигулевкая, д. 8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</w:t>
      </w:r>
      <w:r>
        <w:rPr>
          <w:color w:val="000000"/>
          <w:sz w:val="28"/>
          <w:szCs w:val="28"/>
        </w:rPr>
        <w:t>107715 кв. м,  кадастровый номер 36:28:8300017:161, имеющего следующее местоположение: Воронежская область, Семилукский район, северо – восточнее молочного комплекса, из категории земель сельскохозяйственного назначения в категорию земли промышленного и иного специального назначения для размещения завода по производству металлоконструкций и сельскохозяйственного оборудования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Семилук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ся Сафронов Роман Александрович, паспорт 20 04  051078, выданный Советским РОВД города Воронежа 09.09.2003, код подразделения 362 – 005, проживающего по адресу: г. Воронеж, ул. Жигулевкая, д. 8, с ходатайство о переводе земельного участка площадью </w:t>
      </w:r>
      <w:r>
        <w:rPr>
          <w:color w:val="000000"/>
          <w:sz w:val="28"/>
          <w:szCs w:val="28"/>
        </w:rPr>
        <w:t>107715 кв. м,  кадастровый номер 36:28:8300017:161, имеющего следующее местоположение: Воронежская область, Семилукский район, северо – восточнее молочного комплекса, из категории земель сельскохозяйственного назначения в категорию земли промышленного и иного специального назначения для размещения завода по производству металлоконструкций и сельскохозяйственного оборудов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памятники истории и культуры и объекты, обладающие признаками объекта культурного наследия не числятся, утвержденных запасов полезных ископаемых не значится. На земельном участке расположены очистные сооружения, находящиеся в собственности Сафронова Р.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еводимый земельный участок находится в собственности Сафронова Р.А. (свидетельство о государственной регистрации права от 03.09.2010)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44 руб/кв. м, что не превышает средней кадастровой стоимости земель сельскохозяйственного назначения в Семилукском муниципальном район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милукского муниципального района и администрация Семилукского сельского поселения не возражают в отношении перевода земельного участка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3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 </w:t>
      </w:r>
    </w:p>
    <w:p>
      <w:pPr>
        <w:pStyle w:val="Normal"/>
        <w:spacing w:lineRule="auto" w:line="33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Семилук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Администрацию Семилук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у Роману Александровичу, г. Воронеж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. Жигулевская, д. 8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KireevaNN</cp:lastModifiedBy>
  <cp:lastPrinted>2011-07-28T17:59:00Z</cp:lastPrinted>
  <dcterms:modified xsi:type="dcterms:W3CDTF">2011-08-12T06:18:00Z</dcterms:modified>
  <cp:revision>113</cp:revision>
  <dc:subject/>
  <dc:title>В соответствии с Федеральным законом «О переводе земель или земельных участков</dc:title>
</cp:coreProperties>
</file>