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5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 22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Синя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0000000:57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 Таловский район в границах бывшего СХА «Мая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30-36/030/018/2016-14/1 </w:t>
            </w:r>
          </w:p>
          <w:p>
            <w:pPr>
              <w:pStyle w:val="Normal"/>
              <w:jc w:val="center"/>
              <w:rPr/>
            </w:pPr>
            <w:r>
              <w:rPr/>
              <w:t>от 23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2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5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9 мая 2017 г. (объявленный срок окончания приема заявок) для участия 24 мая 2017 г. в открытом аукционе на право заключения договора аренды земельного участка сельскохозяйственного назначения, расположенного на территории  Таловского муниципального района Воронежской области, по лоту № 11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, расположенного на территории Таловского муниципального района Воронежской области, по лоту № 1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4:00Z</dcterms:created>
  <dc:creator>1</dc:creator>
  <dc:description/>
  <cp:keywords/>
  <dc:language>en-US</dc:language>
  <cp:lastModifiedBy>Сахно</cp:lastModifiedBy>
  <cp:lastPrinted>2017-05-22T11:25:00Z</cp:lastPrinted>
  <dcterms:modified xsi:type="dcterms:W3CDTF">2017-05-22T07:26:00Z</dcterms:modified>
  <cp:revision>7</cp:revision>
  <dc:subject/>
  <dc:title>ПРОЕКТ</dc:title>
</cp:coreProperties>
</file>