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Павловского муниципального района Воронежской области, в целях размещения кладбища правительство Воронежской области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земельный участок </w:t>
      </w:r>
      <w:r>
        <w:rPr>
          <w:color w:val="000000"/>
          <w:sz w:val="28"/>
          <w:szCs w:val="28"/>
        </w:rPr>
        <w:t>площадью 6297 кв. м, с кадастровым номером 36:20:6200007:172, имеющий следующее местоположение: РФ, Воронежская область, Павловский муниципальный район, Гаврильское сельское поселение, с. Малая Казинка, 1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емельный участок площадью 6194 кв. м, с кадастровым номером 36:20:6100014:204, имеющий следующее местоположение: РФ, Воронежская область, Павловский муниципальный район, Гаврильское сельское поселение, п. Каменск, 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20-07-22T07:30:00Z</dcterms:modified>
  <cp:revision>332</cp:revision>
  <dc:subject/>
  <dc:title>О передаче имущества, находящегося </dc:title>
</cp:coreProperties>
</file>