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                    №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област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может быть предметом залог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5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 его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бровский район, п. Дугинка (газопровод высокого и низкого давления п. Дугинка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2,3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ронежская область, Бобровский район, с. Слобода, ул. Свободы, переулок Сосновый, пер. Лесной (газоснабжение жилых домов по ул.Свободы, пер. Сосновый, пер. Лесной в с.Слобода, литер: 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1,1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бровский район, от с. Хреновое до ШРП № 23, 24, 17 (межпоселковый газопровод высокого давления от </w:t>
            </w:r>
            <w:r>
              <w:rPr>
                <w:spacing w:val="-4"/>
                <w:sz w:val="28"/>
                <w:szCs w:val="28"/>
              </w:rPr>
              <w:t xml:space="preserve">с. Хреновое до ШРП № 23, 24, 17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,5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ронежская область, Бобровский район, с. Хреновое, ул. Некрасова (газопровод высокого давления по ул. Некрасова в с. Хреновое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3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Бобровский район, г. Бобров ул. Пушкина, ул. Подгорная (газопровод среднего давления по ул. Пушкина, ул. Подгорная в г. Бобров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гучарский район, х. Дядин, ул. Гагарина (газопровод высокого и низкого давления, ГСГО-00 по ул. Гагарина х. Дядин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длина)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гучарский район с. Радченское (газопровод высокого и низкого давления с. Радченское и западная часть х. Дядин, литер: 1А, 2А, 3А, 4А, 5А, 6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длина)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1,6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Богучарский район, с. Красногоровка (газопровод среднего и низкого давления, ГСГО в с. Красногоровка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  <w:br/>
              <w:t>(дл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гучарский район, с. Криница (газопровод высокого и низкого давления и ГСГО-М в с. Криница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  <w:br/>
              <w:t>(дл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Борисоглебский городской округ, п. Миролюбие (межпоселковый газопровод высокого давления от с. Богдана до с. Миролюбие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Борисоглебский городской округ, с. Макашевка (межпоселковый газопровод высокого давления от границы Балашовского района Саратовской области до с. Макашевка Борисоглебского района, литер: </w:t>
            </w:r>
            <w:r>
              <w:rPr>
                <w:spacing w:val="-6"/>
                <w:sz w:val="28"/>
                <w:szCs w:val="28"/>
              </w:rPr>
              <w:t xml:space="preserve">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Верхнемамонский район, с. Дерезовка (газопровод высокого давления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6,5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Верхнемамонский район, с. Гороховка, ул. Мира (газопровод высокого давления, литер: 1А, 2А, 3А, 4А, 5А, 6А, 7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5,82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Верхнехавский район, п. Подлесный (газопровод среднего давления Р&lt;3 кгс/с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к ШРП № 5, 6, 7 в п. Подлесный Верхнехавского района Воронежской области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3,63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Верхнехавский район, с. Углянец (газопровод высокого давления к ШРП № 9, ШРП № 9-1, ШРП № 4 в с. Углянец Верхнехавского района Воронежской области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,54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Воробьевский район с. Затон, с. Солонцы, с. Каменка, х. Гринев (газоснабжение с.Затон, с. Солонцы, с. Каменка, х. Гринев Воробьевского района Воронежской области, назначение: газоснабжение населенных пунктов, лит. 1А, 2А, 3А, 4А, 5А, 6А, 7А, 8А, 9А, 10А, 1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0,97 м.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Воробьевский район, с. Банное (газопровод среднего и низкого давления в с. Банное Воробьевского района Воронежской области (газопровод среднего давления) назначение: газоснабжение населенных пунктов, литер: 1А, 2А, 3А, 4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в. м,</w:t>
              <w:b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7,3 м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оробьевский район, с. Никольское-2, ул. Красноармейская (газопровод по ул. Красноармейской в с. Никольское-2, литер: 1А, 2А, 3А, 4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кв. м,</w:t>
              <w:br/>
              <w:t xml:space="preserve">протяженност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2,0 м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оробьевский район, пос. Первомайский - с. Квашино (газопровод высокого давления с. Воробьевка - ОПХ "Воробьевское" на участке пос. Первомайский - с. Квашино, литер: 1А, 2А, 3А, 4А, 5А, 6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кв. 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1,58 м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А, 8А, 9А, 10А, 11А, 1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оробьевский район, с. Рудня (газопровод среднего давления по с. Рудня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кв. м,</w:t>
              <w:br/>
              <w:t xml:space="preserve">протяженность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1,7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Грибановский район, пгт Грибановский (сооружение: Газопровод высокого давления и ГРП к котельной ТМО в пгт Грибановский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9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Грибановский район, с. Кирсановка (газоснабжение с. Кирсановка Грибановского района Воронежской области. Внутрипоселковые газоотводы среднего и низкого давления, литер: 1А; 2А; 3А; 4А; 5А; 6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9,65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Грибановский район, пгт Грибановский (газопровод высокого и среднего давления в пгт Грибановский Воронежской области (с ШРП №№ 4, 5, 8, 15), литер: 1А; 2А; 3А; 4А; 5А; 1; 2; 3; 4; 5; 6; 7; 8; 9; 10; 11; 12; 13; 14; 15; 16;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,09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Калачеевский район, с. Манино (газопровод среднего давления п/этил. в с. Манино к ШРП на ул. Садовая, Подлесная, Крамарева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 313,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лачеевский район, с. Подгорное (сооружение (газопровод среднего давления)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 557,3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с. Карпенково (газопровод высокого давления к с. Карпенково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  <w:br/>
              <w:t>3 472,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с. Ольхов Лог (подземный газопровод высокого давления к с. Ольхов Лог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  <w:br/>
              <w:t>9 154,2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менский район, с. Ольхов Лог (газопровод среднего дав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 до с. Ольхов Лог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  <w:br/>
              <w:t>3 236,6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Нижнедевицкий район (межпоселковый газопровод высокого давления от с. Верхнее Турово до с. Курбатово и газоснабжение с. Курбатово, литер: 1А, 2А, 3А, 4А, 5А, 6А, 7А, 8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2 378,9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Нижнедевицкий район, с. Першино (газопровод высокого давления в с. Першино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5,4 п. 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Нижнедевицкий район, с. Си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пяги (Газопровод высокого давления по с. Синие Липяги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515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Нижнедевицкий район, с. Глазово (газопровод высокого давления к с. Глазово и с. Петровка, Обвязка ГРШП с. Глазово и ГРПМ в с. Петровка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,4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Новохоперский район, Краснянский сельский совет, примерно в 200 м от участка ООО "Вектор" по направлению на ул. Заводская, 159 на юго-восток (сооружение – газорегуляторный пункт села Красное, литер: 1А-2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7 828,8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хутор Дроздово (сооружение (газопровод среднего давления х. Дроздово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5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 хутор Дроздово (сооружение (межпоселковый газопровод высокого давления п. Бугаевка–х. Дроздово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8,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слобода Караяшник (сооружение (газопровод среднего давления сл. Караяшник, литер: 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п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оронежская область, Ольховатский район, п. Первомайское (сооружение (газопровод высокого давления до п. Первомайское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3 п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Острогожский район, х. Должик – с. Криница (межпоселковый газопровод высокого давления Р=12 кгс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О "Криничанское", назначение: нежилое, 0-этажный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2,8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авловский район, село </w:t>
            </w:r>
            <w:r>
              <w:rPr>
                <w:spacing w:val="-4"/>
                <w:sz w:val="28"/>
                <w:szCs w:val="28"/>
              </w:rPr>
              <w:t xml:space="preserve">Александровка (сооружение (газопровод высокого давления с. Александровка), литер: 1А, 2А,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7 кв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авловский район, село Шувалов (сооружение (подземный газопровод среднего давления от ГРПМ до ШРП № 1, ШРП № 2 с. Шувалов)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7 кв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авловский район, от ГРПМ с.А.Донская до п. им. Жданова Павловского района Воронежской области (сооружение (межпоселковый газопровод среднего давления Р&lt;3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т ГРПМ с А.Донская – п. им. Жданова), назначение: нежилое, 0-этажный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276,1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авловский район, г. Павловск, усадьба ХПП (сооружение (газопровод высокого давления с установкой ШРП в ХПП Павловский), назначение: нежилое, 0-этажный, литер: 1А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75,11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Старая Криуша, ул. Дровалева, ул. Глушко (подземный газопровод высокого и низкого давления в с. Старая Криуша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,01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Старая Криуша, улица Подгорная (газопровод высокого давления в с. Старая Криуша к ШРП-9,10,11,11/1, литер: 1А, 2А, 3А, 4А, 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38,7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 Петропавловский район, с. Старая Криуша, ул. Дровалева, ул. Молодежная (подземный газопровод высокого давления с. Старая Криуша по ул. Дровалева, ул. Молодежная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72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 Петропавловский район, с. Старая Криуша, улица Пролетарская (подземный газопровод высокого давления для газоснабжения школы и ул. Пролетарская в с. Старая Криуша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13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 Петропавловский район, с. Старая Криуша, ул. Колхозная (подземный газопровод среднего давления в с.Старая Криуша, ул. Колхозная, ул. Заливная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19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 Петропавловский район, с. Старая Меловая (наружный газопровод среднего давления к котельной больницы с. Старая Меловая, литер: 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воринский район, г. Поворино, ул. Восточная (сооружение – газорегуляторный пункт г. Поворино, литер: </w:t>
            </w:r>
            <w:r>
              <w:rPr>
                <w:spacing w:val="-8"/>
                <w:sz w:val="28"/>
                <w:szCs w:val="28"/>
              </w:rPr>
              <w:t xml:space="preserve">1А-4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2 695,8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оворинский район, г. Поворино, ул. Гагарина (сооружение – газорегуляторный пункт г. Поворино, литер: 1А-</w:t>
            </w:r>
            <w:r>
              <w:rPr>
                <w:spacing w:val="-2"/>
                <w:sz w:val="28"/>
                <w:szCs w:val="28"/>
              </w:rPr>
              <w:t xml:space="preserve">297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66 975,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оворинский район, с. Вихляевка, начало ул. Молодежная, ГРП № 6 (сооружение - газорегуляторный, литер: 1А-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3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9 451,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оворинский район, с. Пески, конец ул. Октябрьская, ГРП № 7 (сооружение - газорегуляторный пункт с. Пески, литер: 1А, 2А, 2А (1), 3А, 4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6 093,55 м</w:t>
            </w:r>
          </w:p>
        </w:tc>
      </w:tr>
      <w:tr>
        <w:trPr>
          <w:trHeight w:val="1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оворинский район, восточная часть кадастрового квартала 36:23:2300010 ( сооружение - газорегуляторный пункт, литер: 1А-2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 кв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7 196,3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Подгоренский район, хутор Луговой (газопровод высокого давления х. Лугового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0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Подгоренский район, слобода Подгорное, улица Калинина, Энгельса, Октябрьская (газопровод среднего давления по ул. Калинина, Энгельса, Октябрьская в сл. Подгорное, литер: 1А, 2А, 3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А, 1, 2,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1,4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Подгоренский район, село Костомарово (Подземный газопровод высокого давления из полиэтиленовых труб д=63 мм, протяженностью 3 136,5 м с установкой 4-х ГРШП с. Костомарово, литер: 1А, 2А, 3А, 4А, 5А, 1,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,5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Подгоренский район, от с. Сагуны до с. Колодежное (газопровод высокого давления от с. Сагуны до с. Колодежное, литер: 1А, 2А, 3А, 4А, 1, 2, 3, 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6,6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дгоренский район, хутор Большой Скорорыб (подземный газопровод высокого давления к ГРПМ в х. Большой Скорорыб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8,1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дгоренский район (межпоселковый газопровод высокого </w:t>
            </w:r>
            <w:r>
              <w:rPr>
                <w:spacing w:val="-4"/>
                <w:sz w:val="28"/>
                <w:szCs w:val="28"/>
              </w:rPr>
              <w:t xml:space="preserve">давления Р≤0,6 мПа к с. Костомарово, литер: 1А, 2А, 1, 2, 3, 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2,0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дгоренский район, от с. Березово до с. Перевальное, пос. Пробуждение (газопровод высокого давления от с. Березово до с. Перевальное, пос. Пробуждение, литер: 1А, 2А, 3А, 4А, 5А, 1, 2, 3, 4, 5, 6, 7, 8, 9, 10, 11, 12, 13, 14, </w:t>
            </w:r>
            <w:r>
              <w:rPr>
                <w:spacing w:val="-4"/>
                <w:sz w:val="28"/>
                <w:szCs w:val="28"/>
              </w:rPr>
              <w:t xml:space="preserve">15, 1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4,4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Подгоренский район, село Перевальное (Газификация с. Перевальное (газопровод среднего давления), литер: 1А, 2А, 3А, 4А, 5А, 1,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3,9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дгоренский район, село Колодежное (газопровод среднего и низкого давления в с. Колодежное, литер: 1А, 2А, 3А, 4А, 5А, 6А, 7А,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4,51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Подгоренский район, село Березово, улица Центральная, Садовая, Филиппа Бичева (газопровод среднего и низкого давления по ул. Центральная, Садовая, Филиппа Бичева в с. Березово, литер: 1А, 2А, 3А, 4А, 5А, 6А, 7А, 8А, 9А, 10А, 11А, 12А, 13А, 14А, 15А, 16А, 17А, 18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3,3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одгоренский район, поселок Пробуждение (газификация п. </w:t>
            </w:r>
            <w:r>
              <w:rPr>
                <w:spacing w:val="-4"/>
                <w:sz w:val="28"/>
                <w:szCs w:val="28"/>
              </w:rPr>
              <w:t xml:space="preserve">Пробуждение (газопровод среднего давления), литер: 1А, 2А,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 п. 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Репьевский район, с. Россошки (Газоснабжение с. Россошки (газопровод среднего давления и ШРП – 4 шт., литер: 1А, 2А, 3А, 4А, 5А, 6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61 м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Репьевский район, с. Истобное, улица Мичурина (газопровод высокого и низкого давления по ул. Мичурина в с. Истобное Репьевского района Воронежской области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Репьевский район, с. Осадчее, улица Мира и Пионерская (газопровод высокого давления по ул. Мира и Пионерская с. Осадчее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,8 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Репьевский район, с. Осадчее (межпоселковый газопровод высокого давления с. Осадчее Репьевского района Воронежской области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5,7 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Россошанский район (сооружение – межпоселковый газопровод высокого давления к селам Лощина и Терновка, назначение: газоснабжение населенных пунктов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13,61 п. 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оссошанский район, х. Кокаревка ( сооружение – межпоселковый газопровод высокого давления к х. Кокаревка, назначение: газоснабжение населенных пунктов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3,0 п. 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оссошанский район ( сооружение – газопровод высокого давления с-з "Алейниковский", назначение: газоснабжение населенных пунктов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377,8 п. 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оссошанский район, с. Кирсаново (сооружение – газопровод высокого давления в  с. Кирсаново, назначение: газоснабжение населенных пунктов, литер: 1А, 2А, 3А, 4А, 5А, 6А, 7А, 8А, 9А, 10А, 11А, 12А, 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4,33 п. 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Семилукский район, с. Перлевка, ул. 1-я Садовая, Солнечная, Широкая, Дачная, Школьная, пер. Дачный (подземный газопровод среднего давления, литер: А; А1-А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14 п. м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Таловский район, п. Участок № 26 (газопровод среднего давления п. Участок № 26, ул. Вишневая, ул. Березовая Таловского района Воронежской области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6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Таловский район, с. Синявка (межпоселковый газопровод высокого давления до села Синявка Таловского района Воронежской области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338,0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Таловский район, пос. Казанка, примерно в 30 м по направлению на восток от ориентира: ул. Гагарина, дом 1 (сооружение - газорегуляторный пункт пос. Казанка Таловского района Воронежской области, литер: 1А, 1А (1), 2А - 7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1 кв.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1,6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Хохольский район, село Архангельское (межпоселковый газопровод высокого давления в с. Архангельское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2,30 м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Хохольский район, рп Хохольский (газопровод высокого давления к ШРП по ул. 50 лет Октября рп Хохольский), литер: 1А, 2А, 3А, 4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9,3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Хохольский район, с. Староникольское, улица Веры Чуркиной (газопровод среднего давления в с. Староникольское по ул. Веры Чуркиной колхоза «Староникольский»)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4,84 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Аннинский район, с. Мосоловка (газопровод высокого давления Р – 6 кгс/см с. Мосоловка Аннинского района Воронежской области, литер: 1А, 2А, 3А, 4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61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Аннинский район, с. Хлебородное (газоснабжение с. Хлебородное Аннинского района Воронежской области (газопровод высокого и среднего давления) (с ШРП № 1, 2, 3), литер: 1А, 2А, 3А, 4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  <w:br/>
              <w:t>2 157,16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Аннинский район, с. Николаевка (газопровод высокого и низкого давления в с. Николаевка Аннинского района Воронежской области, литер: 1А, 1,2,3,2А,3А, 4А, 5А, 6А, 7А, 8А, 9А, 10А, 11А, 12А, 4,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4,82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Аннинский район, пгт Анна (газопровод высокого давления Р-6 кгс/см и низкого давления от ЦРБ до ул. К. Маркса в пгт Анна Аннинского района </w:t>
            </w:r>
            <w:r>
              <w:rPr>
                <w:spacing w:val="-4"/>
                <w:sz w:val="28"/>
                <w:szCs w:val="28"/>
              </w:rPr>
              <w:t>Воронежской области (с установкой ШРП № 15, ШРП № 16, ШРП № 17), литер: 1А, 2А, 3А, 4А, 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7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ширский район (межпоселковый газопровод высокого давления от с. Мосальское до с. Данково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 кв. м,</w:t>
              <w:br/>
              <w:t>протяженность  4 767,45 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Каширский район, с. Боево, ул. Феоктистова, участок 11 (сооружение - газорегуляторный пункт с. Боево, литер: 1А - 30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7 кв. 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43 239,14 м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ширский район, с. Боево (газопровод среднего давления по улице Калинина, с. Боево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кв. м,</w:t>
              <w:br/>
              <w:t>протяженность  539,6 м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Новохоперский район, пос. Новохоперский (газопровод высокого и низкого давления к новому жилому микрорайону (р. НЗПУ) в пос. Новохоперский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1707 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Новохоперский район, с. Каменка-Садовка, ул. Кооперативная, 8а (сооружение - газорегуляторный пункт села Каменка-Садовка, литер: 1А-7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кв.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3337 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Острогожский район, с. Петропавловка, проспект Победы, 38 (сооружение - газорегуляторный пункт с. Петропавловка, литер: 1А - 1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3 кв.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5 958,86 м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 Острогожский район, деревня Коловатовка (газификация с. Коловатовка  (газопровод среднего давления), литер: 1А, 2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5,2 м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 Острогожский район, с. Криница (газификация с. Криница (газопровод среднего давления), литер: 1А, 2А, 3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5,0 м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Павловский район, хутор Безымянный (Сооружение (газопроводы высокого давления (Р&lt;1,25 мПа), среднего (Р&lt;0,3 мПа) и низкого (Р&lt;0,3 м Па) давления в х. Безымянный (газопровод высокого и среднего давления) (с ШРП 1, 2, 3)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3,35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Павловский район, хутор Данило (сооружение (газопровод среднего и низкого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59 мм) давления по ул. Молодежная, Коммунаров, Центральная, Садовая, Луговая в с. Данило Павловского района Воронежской области), литер: 1А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 п. 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авловский район, с. Елизаветовка, улица Северная, Космонавтов, Мира (сооружение (газоснабжение ул. Северной, Космонавтов, Мира в с. Елизаветовка (газопровод среднего давления), литер: </w:t>
            </w:r>
            <w:r>
              <w:rPr>
                <w:spacing w:val="-6"/>
                <w:sz w:val="28"/>
                <w:szCs w:val="28"/>
              </w:rPr>
              <w:t>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3 п. 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Россошанский район, с. Анцелович (сооружение – корректировка рабочего проекта газоснабжения совхоза «Анцелович») Россошанского района Воронежской области), литер: 1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 п. 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оссошанский район, г. Россошь, ул. Конный Лужок (сооружение – газопровод высокого давления 0,6 мПа по ул. Конный Лужок в г. Россошь)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 п. м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Россошанский район от с. Первомайское до с. Ивановка (сооружение – газопровод высокого давления к с. Ивановка Россош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1,8 п. м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литер: 1А, 2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- газорегуляторный пункт рп Таловая Воронежской области, литер: 1А - 115А  Воронежская о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сть, Таловский район, рп Таловая в 50 м по направлению на юг от ориентира - перекрестка ул. Механизаторов и пр. 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6 кв.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82 986,2 м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Таловский район, п. Участок № 26 (газопровод среднего давления п. Участок № 26, ул. Вишневая, ул. Березовая Таловского района Воронежской области, литер: 1А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61 м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. Воронеж, Центральный район, ул. Театральная, дом 30 (часть нежилого здания лит.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 кв.м.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ронежская область, г. Воронеж, проспект Патриотов, 11 (отдельно стоящее здание литер А) с земельным участком площадью 1096 кв.м., Воронежская область, г. Воронеж, Советский район, проспект Патриотов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 кв.м.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49,03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 889,35 п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16"/>
    </w:rPr>
  </w:style>
  <w:style w:type="character" w:styleId="PageNumber">
    <w:name w:val="Page Number"/>
    <w:basedOn w:val="Style14"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16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/>
    <w:rPr>
      <w:sz w:val="28"/>
    </w:rPr>
  </w:style>
  <w:style w:type="paragraph" w:styleId="Style20">
    <w:name w:val="РегистрОтр"/>
    <w:basedOn w:val="Style19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Style21">
    <w:name w:val="ЗАК_ПОСТ_РЕШ"/>
    <w:basedOn w:val="Subtitle"/>
    <w:next w:val="Normal"/>
    <w:qFormat/>
    <w:pPr>
      <w:spacing w:before="360" w:after="0"/>
      <w:ind w:hanging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2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16"/>
      <w:szCs w:val="20"/>
    </w:rPr>
  </w:style>
  <w:style w:type="paragraph" w:styleId="Footer">
    <w:name w:val="Footer"/>
    <w:basedOn w:val="Normal"/>
    <w:pPr>
      <w:spacing w:before="240" w:after="0"/>
      <w:jc w:val="both"/>
    </w:pPr>
    <w:rPr>
      <w:sz w:val="16"/>
      <w:szCs w:val="20"/>
    </w:rPr>
  </w:style>
  <w:style w:type="paragraph" w:styleId="Style23">
    <w:name w:val="ПредГлава"/>
    <w:basedOn w:val="Normal"/>
    <w:next w:val="Normal"/>
    <w:qFormat/>
    <w:pPr>
      <w:keepNext w:val="true"/>
      <w:spacing w:before="960" w:after="720"/>
      <w:jc w:val="both"/>
    </w:pPr>
    <w:rPr>
      <w:b/>
      <w:bCs/>
      <w:sz w:val="28"/>
      <w:szCs w:val="28"/>
    </w:rPr>
  </w:style>
  <w:style w:type="paragraph" w:styleId="Style24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right"/>
    </w:pPr>
    <w:rPr>
      <w:rFonts w:ascii="Franklin Gothic Book" w:hAnsi="Franklin Gothic Book" w:cs="Franklin Gothic Boo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4:00Z</dcterms:created>
  <dc:creator>ChirkovaLO</dc:creator>
  <dc:description/>
  <cp:keywords/>
  <dc:language>en-US</dc:language>
  <cp:lastModifiedBy>Анна А. Змаева</cp:lastModifiedBy>
  <cp:lastPrinted>2011-12-06T14:25:00Z</cp:lastPrinted>
  <dcterms:modified xsi:type="dcterms:W3CDTF">2011-12-14T14:21:00Z</dcterms:modified>
  <cp:revision>4</cp:revision>
  <dc:subject/>
  <dc:title/>
</cp:coreProperties>
</file>