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ижнедевиц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Черкизово-Растениеводство», в целях недрополь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Воронежской области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71880 кв. м, кадастровый номер 36:15:5900017:100, имеющий следующее местоположение: Воронежская область, р-н Нижнедевицкий, южная часть кадастрового квартала 36:15:590001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01-23T12:23:00Z</dcterms:modified>
  <cp:revision>297</cp:revision>
  <dc:subject/>
  <dc:title>О передаче имущества, находящегося </dc:title>
</cp:coreProperties>
</file>