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lang w:val="en-US" w:eastAsia="en-US"/>
        </w:rPr>
      </w:pPr>
      <w:r>
        <w:rPr>
          <w:lang w:val="en-US" w:eastAsia="en-US"/>
        </w:rP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16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15619616" r:id="rId2"/>
        </w:object>
      </w:r>
    </w:p>
    <w:p>
      <w:pPr>
        <w:pStyle w:val="Subtitle"/>
        <w:spacing w:lineRule="auto" w:line="192"/>
        <w:rPr/>
      </w:pPr>
      <w:r>
        <w:rPr/>
        <w:t>ПРАВИТЕЛЬСТВО ВОРОНЕЖСКОЙ ОБЛАСТИ</w:t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ПРОТОКОЛ № 2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заседания комиссии по рассмотрению вопросов перевода земель или земельных участков из одной категории в другую при правительстве Воронежской области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17 апреля 2012 г.                                   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г. Воронеж</w:t>
      </w:r>
    </w:p>
    <w:p>
      <w:pPr>
        <w:pStyle w:val="Sub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едатель комиссии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 Увайдов – руководитель департамента имущественных и земельных отношений Воронежской области. 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кретарь комиссии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Скрынникова – начальник отдела оборота земель сельскохозяйственного назначения  департамента имущественных и земельных отношений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сутствовали члены комиссии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Л. Андрианов – руководитель контрольного управления правительства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Ф. Карякин – исполняющий обязанности руководителя департамента природных ресурсов и экологии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Т. Елфимова – помощник руководителя Управления Федеральной службы государственной регистрации, кадастра и картографии по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 Крушанов – начальник отдела организации использования лесов управления лесного хозяйства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В. Ракова – заместитель руководителя департамента архитектуры и строительной политики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А. Юров – заместитель руководителя управления Федеральной службы по ветеринарному и фитосанитарному надзору по Воронежской и Волгоградской областям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 Бригадин – заместитель руководитель департамента промышленности, транспорта, связи и инноваций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Агеев – начальник отдела территориального и инвестиционного планирования департамента аграрной политики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Шилов – начальник отдела региональной финансово-налоговой политик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тавители муниципальных районов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 Ярцев – руководитель отдела по управлению муниципальным имуществом администрации Калачеевского муниципального район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Е. Афанасьева – руководитель отдела по управлению муниципальным имуществом и земельным ресурсам администрации Семилукского муниципального район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Ю. Гордиенко – начальник отдела по управлению муниципальным имуществом администрации Поворинского муниципального район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Горюнов – исполняющий обязанности руководителя отдела по управлению муниципальным имуществом администрации Новоусманского муниципального район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тавители юридических и физических лиц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.И. Брязгунов –  генеральный директор ООО «Мостстрой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.И. Лылова –  директор ГБУК «Музей-заповедник «Дивногорье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.Г. Зотов – специалист по поиску позиций ЗАО «ТЕЛЕ 2 - Воронеж»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О.И. Студеникина – начальник юридического управления ЗАО «Пригородное»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6"/>
          <w:szCs w:val="26"/>
        </w:rPr>
        <w:t>Протокол ве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.В. Дмитриев – консультант  отдела оборота  земель сельскохозяйственного назначения   департамента  имущественных  и  земельных отношений Воронежской области.</w:t>
      </w:r>
    </w:p>
    <w:p>
      <w:pPr>
        <w:pStyle w:val="Style12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5"/>
        </w:numPr>
        <w:spacing w:lineRule="auto" w:line="276" w:before="0" w:after="280"/>
        <w:ind w:left="0" w:firstLine="709"/>
        <w:jc w:val="both"/>
        <w:rPr/>
      </w:pPr>
      <w:r>
        <w:rPr/>
        <w:t>О переводе земельных участков из категории «земли сельскохозяйственного назначения» в категорию «земли промышленност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огласно перечню: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8"/>
        <w:gridCol w:w="1984"/>
        <w:gridCol w:w="1134"/>
        <w:gridCol w:w="1559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3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особо охраняемых территорий и объект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природно-культурного комплекса музея-заповедника</w:t>
            </w:r>
          </w:p>
        </w:tc>
      </w:tr>
      <w:tr>
        <w:trPr>
          <w:trHeight w:val="1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вор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и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олигона ТБО</w:t>
            </w:r>
          </w:p>
        </w:tc>
      </w:tr>
      <w:tr>
        <w:trPr>
          <w:trHeight w:val="16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стстр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    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работки карьера по добыче дорожно-строительных песков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В.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   4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хозяйственно-бытовых помещений</w:t>
            </w:r>
          </w:p>
        </w:tc>
      </w:tr>
      <w:tr>
        <w:trPr>
          <w:trHeight w:val="17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усма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        102               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конструкции автомобильной дороги М-4 «Дон»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ачее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е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карьера по добыче песка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ЛЕ 2 – Воронеж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опер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башни сотовой связи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игородно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ук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многофункционального логистического центра для хранения сельхозпродукции</w:t>
            </w:r>
          </w:p>
        </w:tc>
      </w:tr>
    </w:tbl>
    <w:p>
      <w:pPr>
        <w:pStyle w:val="Normal"/>
        <w:spacing w:before="280" w:after="28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  <w:t>Открыл заседание Комиссии руководитель департамента имущественных и земельных отношений Воронежской области Увайдов Максим Иосифович.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  <w:t>Начальник отдела оборота земель сельскохозяйственного назначения департамента имущественных и земельных отношений Воронежской области Скрынникова Мирослава Васильевна доложила о повестке дня и предложила рассматривать и выносить решение по каждому участку согласно перечню, заслушав доклад представителей районов.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  <w:t>На рассмотрение Комиссии представлены материалы по 8 ходатайствам в 7 муниципальных районах о переводе земельных участков из категории земель сельскохозяйственного назначения в земли промышленности и иного специального назначения и земли особо охраняемых территорий и объектов: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8"/>
        <w:gridCol w:w="1984"/>
        <w:gridCol w:w="1134"/>
        <w:gridCol w:w="1559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3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особо охраняемых территорий и объект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природно-культурного комплекса музея-заповедника</w:t>
            </w:r>
          </w:p>
        </w:tc>
      </w:tr>
      <w:tr>
        <w:trPr>
          <w:trHeight w:val="1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вор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и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олигона ТБО</w:t>
            </w:r>
          </w:p>
        </w:tc>
      </w:tr>
      <w:tr>
        <w:trPr>
          <w:trHeight w:val="16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стстр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    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работки карьера по добыче дорожно-строительных песков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В.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   4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хозяйственно-бытовых помещений</w:t>
            </w:r>
          </w:p>
        </w:tc>
      </w:tr>
      <w:tr>
        <w:trPr>
          <w:trHeight w:val="17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усма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        102               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конструкции автомобильной дороги М-4 «Дон»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ачее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е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карьера по добыче песка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ЛЕ 2 – Воронеж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опер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башни сотовой связи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Пригородно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ук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многофункционального логистического центра для хранения сельхозпродукции</w:t>
            </w:r>
          </w:p>
        </w:tc>
      </w:tr>
    </w:tbl>
    <w:p>
      <w:pPr>
        <w:pStyle w:val="Normal"/>
        <w:spacing w:lineRule="auto" w:line="276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ind w:firstLine="851"/>
        <w:contextualSpacing/>
        <w:jc w:val="both"/>
        <w:rPr>
          <w:b/>
          <w:b/>
          <w:sz w:val="26"/>
          <w:szCs w:val="26"/>
        </w:rPr>
      </w:pPr>
      <w:r>
        <w:rPr/>
        <w:t>В ходе обсуждения вышеуказанных вопро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firstLine="851"/>
        <w:jc w:val="both"/>
        <w:rPr/>
      </w:pPr>
      <w:r>
        <w:rPr/>
        <w:t>Согласовать перевод из земель сельскохозяйственного назначения в земли промышленности и иного специального назначения и земли особо охраняемых территорий и объектов следующих земельных участков без замечаний: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8"/>
        <w:gridCol w:w="1984"/>
        <w:gridCol w:w="1134"/>
        <w:gridCol w:w="1559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3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особо охраняемых территорий и объекто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природно-культурного комплекса музея-заповедника</w:t>
            </w:r>
          </w:p>
        </w:tc>
      </w:tr>
      <w:tr>
        <w:trPr>
          <w:trHeight w:val="1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вор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и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олигона ТБО</w:t>
            </w:r>
          </w:p>
        </w:tc>
      </w:tr>
      <w:tr>
        <w:trPr>
          <w:trHeight w:val="17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усма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        102               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конструкции автомобильной дороги М-4 «Дон»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лачее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е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карьера по добыче песка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ТЕЛЕ 2 – Воронеж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опер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башни сотовой связи</w:t>
            </w:r>
          </w:p>
        </w:tc>
      </w:tr>
    </w:tbl>
    <w:p>
      <w:pPr>
        <w:pStyle w:val="Normal"/>
        <w:spacing w:lineRule="auto" w:line="276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firstLine="851"/>
        <w:jc w:val="both"/>
        <w:rPr/>
      </w:pPr>
      <w:r>
        <w:rPr/>
        <w:t xml:space="preserve">При рассмотрении ходатайства ООО «Мостстрой» о переводе земельных участков, расположенного на территории Павловского муниципального района, общей площадью </w:t>
      </w:r>
      <w:r>
        <w:rPr>
          <w:bCs/>
        </w:rPr>
        <w:t>160000</w:t>
      </w:r>
      <w:r>
        <w:rPr/>
        <w:t> кв. м, заместитель руководителя департамента архитектуры и строительной политики Воронежской области М.В. Ракова обратила внимание на несоответствие размещения карьера по добыче дорожно-строительных песков на испрашиваемых земельных участках утвержденному генеральному плану Русско-Буйловского сельского поселения согласно которому на указанных земельных участках предусмотрена зона индивидуальной жилой застройки.</w:t>
      </w:r>
    </w:p>
    <w:p>
      <w:pPr>
        <w:pStyle w:val="Normal"/>
        <w:spacing w:lineRule="auto" w:line="276" w:before="280" w:after="280"/>
        <w:ind w:firstLine="1418"/>
        <w:contextualSpacing/>
        <w:jc w:val="both"/>
        <w:rPr/>
      </w:pPr>
      <w:r>
        <w:rPr/>
        <w:t xml:space="preserve">Исполняющий обязанности руководителя департамента природных ресурсов и экологии Воронежской области А.Ф. Карякин указал на необходимость детального рассмотрения представленного проекта рекультивации разработки карьера месторождения дорожно-строительных песков «Русская-Буйловка» Павловского района Воронежской области на соответствие требованиям, которым должен отвечать проект рекультивации земель при разработке месторождения полезных ископаемых. </w:t>
      </w:r>
    </w:p>
    <w:p>
      <w:pPr>
        <w:pStyle w:val="Normal"/>
        <w:spacing w:lineRule="auto" w:line="276" w:before="280" w:after="280"/>
        <w:ind w:firstLine="851"/>
        <w:contextualSpacing/>
        <w:jc w:val="both"/>
        <w:rPr/>
      </w:pPr>
      <w:r>
        <w:rPr/>
        <w:t>В связи с этим, Комиссией отложено рассмотрение ходатайства ООО «Мостстрой» о переводе земельных участков, расположенных на территории Павловского муниципального района: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</w:t>
      </w:r>
      <w:r>
        <w:rPr/>
        <w:t>- до уточнения соответствия размещения испрашиваемого объекта на переводимых земельных участках генеральному плану Русско-Буйловского сельского поселения;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</w:t>
      </w:r>
      <w:r>
        <w:rPr/>
        <w:t>- до предоставления заключения департамента природных ресурсов и экологии Воронежской области о соответствии представленного проекта рекультивации разработки карьера месторождения дорожно-строительных песков «Русская-Буйловка» Павловского района Воронежской области требованиям, которым должен отвечать проект рекультивации земель при разработке месторождения полезных ископаемых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firstLine="851"/>
        <w:jc w:val="both"/>
        <w:rPr/>
      </w:pPr>
      <w:r>
        <w:rPr/>
        <w:t>При рассмотрении ходатайства Ушакова В.В. о переводе земельных участков, расположенных на территории Новоусманского муниципального района, общей площадью 90000 кв. м, председатель Комиссии - руководитель департамента имущественных и земельных отношений  Воронежской области М.И. Увайдов обратил внимание на необходимость предоставления градостроительного плана испрашиваемого земельного участка.</w:t>
      </w:r>
    </w:p>
    <w:p>
      <w:pPr>
        <w:pStyle w:val="Normal"/>
        <w:spacing w:lineRule="auto" w:line="276" w:before="280" w:after="280"/>
        <w:ind w:firstLine="1418"/>
        <w:contextualSpacing/>
        <w:jc w:val="both"/>
        <w:rPr/>
      </w:pPr>
      <w:r>
        <w:rPr/>
        <w:t>Заместитель руководителя департамента архитектуры и строительной политики Воронежской области М.В. Ракова указала на необходимость предоставления заключения департамента природных ресурсов и экологии Воронежской области о возможности размещения хозяйственно-бытовых помещений на испрашиваемых земельных участках, учитывая санитарно-защитную зону существующего полигона ТБО.</w:t>
      </w:r>
    </w:p>
    <w:p>
      <w:pPr>
        <w:pStyle w:val="Normal"/>
        <w:spacing w:lineRule="auto" w:line="276" w:before="280" w:after="280"/>
        <w:ind w:firstLine="851"/>
        <w:contextualSpacing/>
        <w:jc w:val="both"/>
        <w:rPr/>
      </w:pPr>
      <w:r>
        <w:rPr/>
        <w:t>В связи с этим, Комиссией отложено рассмотрение ходатайства Ушакова В.В. о переводе земельных участков до предоставления: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</w:t>
      </w:r>
      <w:r>
        <w:rPr/>
        <w:t>-  градостроительного плана испрашиваемых земельных участков;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</w:t>
      </w:r>
      <w:r>
        <w:rPr/>
        <w:t>- заключения департамента природных ресурсов и экологии Воронежской области о возможности размещения хозяйственно-бытовых помещений на испрашиваемых земельных участках, учитывая санитарно-защитную зону существующего полигона ТБО.</w:t>
      </w:r>
    </w:p>
    <w:p>
      <w:pPr>
        <w:pStyle w:val="Normal"/>
        <w:spacing w:lineRule="auto" w:line="276" w:before="280" w:after="280"/>
        <w:ind w:firstLine="851"/>
        <w:contextualSpacing/>
        <w:jc w:val="both"/>
        <w:rPr/>
      </w:pPr>
      <w:r>
        <w:rPr/>
        <w:t xml:space="preserve">4.  При рассмотрении ходатайства ЗАО «Пригородное» о переводе земельного участка, расположенного на территории Семилукского муниципального района, площадью 1091300 кв. м, председатель Комиссии - руководитель департамента имущественных и земельных отношений М.И. Увайдов указал на необходимость предоставления градостроительного плана переводимого земельного участка для обоснования испрашиваемой к переводу площади, а так же предоставления в департамент экономического развития Воронежский области и департамент аграрной политики Воронежской области проекта строительства многофункционального логистического центра для хранения сельхозпродукции для оценки инвестиционной состоятельности указанного проекта. 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           </w:t>
      </w:r>
      <w:r>
        <w:rPr/>
        <w:t>С учетом мнения Комиссии, рассмотрение ходатайства ЗАО «Пригородное» о переводе земельного участка, расположенного на территории Семилукского муниципального района, отложено до предоставления: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</w:t>
      </w:r>
      <w:r>
        <w:rPr/>
        <w:t>- градостроительного плана испрашиваемого земельного участка;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</w:t>
      </w:r>
      <w:r>
        <w:rPr/>
        <w:t>- заключений департамента экономического развития Воронежской области и департамента аграрной политики Воронежской области о инвестиционной составляющей проекта строительства многофункционального логистического центра для хранения сельхозпродукции на испрашиваемом земельном участке.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вязи с этим, Комиссией даны следующие поручения (рекомендации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Департаменту имущественных и земельных отношений Воронежской области в пятидневный срок направить копию проекта рекультивации разработки карьера месторождения дорожно-строительных песков «Русская-Буйловка» Павловского района Воронежской области в департамент природных ресурсов и экологии Воронежской области для проведения экспертизы на соответствие требованиям, которым должен отвечать проект рекультивации земель при разработке месторождения полезных ископаемых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Департаменту природных ресурсов и экологии Воронежской области в месячный срок дать заключение по проекту рекультивации разработки карьера месторождения дорожно-строительных песков «Русская-Буйловка» Павловского района Воронежской области о соответствии требованиям, которым должен отвечать проект рекультивации земель при разработке месторождения полезных ископаемых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ООО «Мостстрой» обратиться в департамент архитектуры и строительной политики Воронежской области для уточнения соответствия размещения карьера по добыче дорожно-строительных песков на переводимых земельных участках генеральному плану Русско-Буйло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Ушакову В.В.: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-  разработать градостроительный план переводимых земельных участков;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- обратиться в департамент природных ресурсов и экологии Воронежской области для получения заключения о возможности размещения хозяйственно-бытовых помещений на испрашиваемых земельных участках учитывая санитарно-защитную зону существующего полигона ТБО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5.       ЗАО «Пригородное»: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-  разработать градостроительный план переводимого земельного участка;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- с целью получения заключений направить проект строительства многофункционального логистического центра для хранения сельхозпродукции для оценки инвестиционной состоятельности указанного проекта в департамент экономического развития Воронежской области и в департамент аграрной политики Воронежской област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М.И. Увайдов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М.В. Скрынников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В. Дмитриев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0"/>
        </w:rPr>
        <w:t>262-98-11</w:t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именование отдела Знак"/>
    <w:basedOn w:val="Style9"/>
    <w:qFormat/>
    <w:rPr>
      <w:bCs/>
      <w:i/>
      <w:iCs/>
    </w:rPr>
  </w:style>
  <w:style w:type="character" w:styleId="Style11">
    <w:name w:val="Должность Знак"/>
    <w:basedOn w:val="Style9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Cs/>
      <w:i/>
      <w:iCs/>
      <w:sz w:val="20"/>
      <w:szCs w:val="20"/>
    </w:rPr>
  </w:style>
  <w:style w:type="paragraph" w:styleId="Style16">
    <w:name w:val="Должность"/>
    <w:basedOn w:val="Heading8"/>
    <w:qFormat/>
    <w:pPr>
      <w:keepNext w:val="false"/>
      <w:numPr>
        <w:ilvl w:val="0"/>
        <w:numId w:val="0"/>
      </w:numPr>
      <w:tabs>
        <w:tab w:val="clear" w:pos="708"/>
        <w:tab w:val="left" w:pos="709" w:leader="none"/>
      </w:tabs>
      <w:spacing w:before="120" w:after="0"/>
      <w:ind w:left="0" w:hanging="0"/>
      <w:jc w:val="left"/>
      <w:outlineLvl w:val="9"/>
    </w:pPr>
    <w:rPr>
      <w:b w:val="false"/>
      <w:bCs w:val="false"/>
      <w:i/>
      <w:iCs/>
      <w:sz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57:00Z</dcterms:created>
  <dc:creator>Ишутин Сергей Викторович</dc:creator>
  <dc:description/>
  <cp:keywords/>
  <dc:language>en-US</dc:language>
  <cp:lastModifiedBy>DmitrievMV</cp:lastModifiedBy>
  <cp:lastPrinted>2012-04-19T11:09:00Z</cp:lastPrinted>
  <dcterms:modified xsi:type="dcterms:W3CDTF">2012-04-19T07:11:00Z</dcterms:modified>
  <cp:revision>40</cp:revision>
  <dc:subject>УПРАВЛЕНИЕ ПО РАБОТЕ С КАДРАМИ</dc:subject>
  <dc:title>Образцы бланков</dc:title>
</cp:coreProperties>
</file>