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№ 3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аукц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Реестровый номер торгов  2019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14 августа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10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мониторинга, учета и оборота земель сельскохозяйственного назначе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тькова В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ородской газете «Вечерняя Россошь», 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5.07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37"/>
        <w:gridCol w:w="1778"/>
        <w:gridCol w:w="3775"/>
        <w:gridCol w:w="3560"/>
        <w:gridCol w:w="1418"/>
        <w:gridCol w:w="1129"/>
      </w:tblGrid>
      <w:tr>
        <w:trPr>
          <w:trHeight w:val="1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объект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 объек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Задаток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оссошанский муниципальный 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т № 8 (городское поселение – город Россошь)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:27:0010803:1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 585 (в том числе 4 498 ограничено в использовании*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Россошанский, г. Россошь, ул. Серегина, 63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изводство сельскохозяйственных культур. Для иного использования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, 36-36/028-36/028/010/2015-129/1 от 0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16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166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8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8.12.2015; Реквизиты документа-основания: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8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7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осемь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е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385, 02-441, 02-445, 02-449, 02-451, 02-453, 02-455, 02-457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 заявителях, признанных участниками аукциона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14"/>
        <w:gridCol w:w="1388"/>
        <w:gridCol w:w="604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7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ькин Павел Валерьевич</w:t>
            </w:r>
          </w:p>
        </w:tc>
      </w:tr>
      <w:tr>
        <w:trPr>
          <w:trHeight w:val="5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ик Максим Викторович</w:t>
            </w:r>
          </w:p>
        </w:tc>
      </w:tr>
      <w:tr>
        <w:trPr>
          <w:trHeight w:val="6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57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тко Людмила Георгиевна</w:t>
            </w:r>
          </w:p>
        </w:tc>
      </w:tr>
      <w:tr>
        <w:trPr>
          <w:trHeight w:val="6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07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ина Ирина Анатольевна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ова Елена Анатольевна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2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Светлана Федоровна</w:t>
            </w:r>
          </w:p>
        </w:tc>
      </w:tr>
      <w:tr>
        <w:trPr>
          <w:trHeight w:val="1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2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енин Михаил Викторови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441, 02-445, 02-449, 02-451, 02-453, 02-455, 02-457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14"/>
        <w:gridCol w:w="1388"/>
        <w:gridCol w:w="604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7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ькин Павел Валерьевич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1 166 (одиннадцать тысяч сто шестьдесят шес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аукцион по лоту № 8 на право заключения договора аренды земельного участка, расположенного на территории Россошанского муниципального района Воронежской об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1:00Z</dcterms:created>
  <dc:creator>1</dc:creator>
  <dc:description/>
  <cp:keywords/>
  <dc:language>en-US</dc:language>
  <cp:lastModifiedBy>А.В.. Горлова</cp:lastModifiedBy>
  <cp:lastPrinted>2019-07-15T13:44:00Z</cp:lastPrinted>
  <dcterms:modified xsi:type="dcterms:W3CDTF">2019-08-14T07:47:00Z</dcterms:modified>
  <cp:revision>18</cp:revision>
  <dc:subject/>
  <dc:title>ПРОЕКТ</dc:title>
</cp:coreProperties>
</file>