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для сельскохозяйственного производства, площадь 132 797 кв.м* (в том числе 15 151 кв.м ограничено в использовании), кадастровый номер 36:15:0000000:358, адрес (местоположение) объекта: Воронежская область, р-н Нижнедевицкий, в границах бывшей СХА «Искра», западная часть кадастрового квартала 36:15:600001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для сельскохозяйственного использования, площадь 71 947 кв.м**, кадастровый номер 36:21:8500008:351, адрес (местоположение) объекта: Воронежская область, Панинский район, в границах бывшего СХА «Михайловский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площадь 7669 кв.м – 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с 2021-02-09; реквизиты документа-основания: решение о согласовании охранной зоны электросетевого хозяйства от 26.12.2020 № В10-632 выдан: Федеральная служба по Экологическому, Техническому и Атомному Надзору. Верхне-Донское Управлени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граничения (обременения): Ограничения установлены согласно п.8-10 Правил установления ОЗ объектов электросетевого хоз-ва и особых условий использования земельных участков, расположенных в границах таких зон, утвержденных Постановлением Правительства РФ от 24.02.2009 №160.8. 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7482 кв.м – 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с 2021-12-14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граничения (обременения): Ограничения установлены согласно п.8-10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160.8.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вид ограничения (обременения): ограничения прав на земельный участок, предусмотренные ст.ст. 56, 56.1 Земельного кодекса Российской Федерации; Срок действия: с 2019-09-23; реквизиты документа-основания: постановление Правительства Воронежской области от 27.01.2014 № 62 выдан: Правительство Воронежской области; землеустроительное дело от 01.09.2017 № - выдан: -; доверенность от 23.01.2018 № 17-01-13/и-339 выдан: Правительство Воронежской области; описание местоположения границ зон с особыми условиями использования территории от 20.11.2017 № б/н выдан: ООО "Геоспектр"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граничения (обременения): разработка и распашка земель дополнительно к существующим площадям, за исключением случаев, указанных в п.п. 7 п. 22 Положения; рубка леса, за исключением случаев, указанных в п.п. 8 п. 22 Положения; выпас скота в пределах водоохранных зон: для рек и ручьев протяженностью до 10 км - прибрежная полоса шириной 50 м, от 10 до 50 км - шириной 100 м, от 50 км и более - шириной 200 м, для озер – шириной 50 м (ст. 65 Водного кодекса Российской Федерации); проведение ирригационных и гидромелиоративных работ без заключения государственной экологической экспертизы; устройство дамб, плотин, прудов и других гидротехнических сооружений без заключения государственной экологической экспертизы; выкашивание травы в мае, июне, за исключением территорий, переданных в пользование в качестве служебных наделов; выкашивание травы вкруговую (от периферии к центру) во избежание гибели молодняка птиц и мелких животных; промысловая, спортивная и любительская охота и другие виды пользования животным миром, за исключением видов пользования и деятельности, указанных в п.п. 1 - 3, 5 п. 22 Положения; ловля рыбы всеми способами, за исключением способов, указанных в п.п. 4 п. 22 Положения; пуск палов и выжигание растительности; проезд на механических транспортных средствах вне дорог, движение на снегоходах и на моторных лодках, посадка летательных аппаратов, а также подача гудков и звуковых сигналов, за исключением лиц, осуществляющих использование, охрану, защиту и воспроизводство лесов, при исполнении должностных обязанностей, а также лиц, указанных в п.п. 6 п. 22 Положения; размещение складов ядохимикатов, горюче-смазочных материалов, складирование производственных и бытовых отходов; Реестровый номер границы: 36:21-6.79; Вид объекта реестра границ: особо охраняемая природная территория; Вид зоны по документу: особо охраняемая природная территория – государственный природный заказник областного значения «Михайловский»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крестьянские (фермерские) хозяйства, заинтересованные в предоставлении перечисленных земельных участков для указанных целей,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на указанные земельные участки по адресу: г. Воронеж, пл. Ленина, 12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www.dizovo.ru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07.03.2022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Ольга В. Абрамова</dc:creator>
  <dc:description/>
  <cp:keywords/>
  <dc:language>en-US</dc:language>
  <cp:lastModifiedBy>Ольга В. Абрамова</cp:lastModifiedBy>
  <cp:lastPrinted>2015-07-30T15:33:00Z</cp:lastPrinted>
  <dcterms:modified xsi:type="dcterms:W3CDTF">2022-01-28T09:19:00Z</dcterms:modified>
  <cp:revision>14</cp:revision>
  <dc:subject/>
  <dc:title/>
</cp:coreProperties>
</file>