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15.4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801316713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  <w:t>Проект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                                                                             __________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приказ департамента имущественных и земельных отношений Воронежской области от 23.01.2012 № 102</w:t>
      </w:r>
    </w:p>
    <w:p>
      <w:pPr>
        <w:pStyle w:val="Style12"/>
        <w:spacing w:lineRule="auto" w:line="276"/>
        <w:ind w:right="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4 Федерального закона от 28.12.2016 № 47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указом  губернатора   Воронежской области  от  27.05.2011  № 214-у «Об утверждении Перечня государственных услуг исполнительных органов государственной власти Воронежской области», постановлением </w:t>
      </w:r>
      <w:r>
        <w:rPr>
          <w:bCs/>
          <w:sz w:val="28"/>
          <w:szCs w:val="28"/>
        </w:rPr>
        <w:t>правительства Воронежской области от 29.10.2010 № 916 «Об утверждении Порядка разработки и утверждения административных регламентов по предоставлению государственных услуг исполнительными органами государственной власти Воронежской област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Внести в приказ департамента имущественных и земельных отношений Воронежской области от 23.01.2012 № 102 «Об утверждении административного регламента по предоставлению государственной услуги «Выдача копий архивных документов, подтверждающих право на владение землей» (далее – приказ департамента) (в редакции приказов департамента от 24.03.2015 </w:t>
      </w:r>
      <w:hyperlink r:id="rId4">
        <w:r>
          <w:rPr>
            <w:rStyle w:val="InternetLink"/>
            <w:sz w:val="28"/>
            <w:szCs w:val="28"/>
          </w:rPr>
          <w:t>№ 512</w:t>
        </w:r>
      </w:hyperlink>
      <w:r>
        <w:rPr>
          <w:sz w:val="28"/>
          <w:szCs w:val="28"/>
        </w:rPr>
        <w:t xml:space="preserve">, от 30.12.2015 </w:t>
      </w:r>
      <w:hyperlink r:id="rId5">
        <w:r>
          <w:rPr>
            <w:rStyle w:val="InternetLink"/>
            <w:sz w:val="28"/>
            <w:szCs w:val="28"/>
          </w:rPr>
          <w:t>№ 2376</w:t>
        </w:r>
      </w:hyperlink>
      <w:r>
        <w:rPr/>
        <w:t xml:space="preserve">, </w:t>
      </w:r>
      <w:r>
        <w:rPr>
          <w:sz w:val="28"/>
          <w:szCs w:val="28"/>
        </w:rPr>
        <w:t xml:space="preserve">от 21.07.2016 </w:t>
      </w:r>
      <w:hyperlink r:id="rId6">
        <w:r>
          <w:rPr>
            <w:rStyle w:val="InternetLink"/>
            <w:sz w:val="28"/>
            <w:szCs w:val="28"/>
          </w:rPr>
          <w:t>№ 1125</w:t>
        </w:r>
      </w:hyperlink>
      <w:r>
        <w:rPr>
          <w:sz w:val="28"/>
          <w:szCs w:val="28"/>
        </w:rPr>
        <w:t xml:space="preserve">) следующие изменения: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4 слова «Мирошникова Ю.И.» заменить на «Масько А.В.»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риложении к приказу департамента «Административный </w:t>
      </w:r>
      <w:hyperlink r:id="rId7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департамента имущественных и земельных отношений Воронежской области по предоставлению государственной услуги «Выдача копий архивных документов, подтверждающих право на владение землей»: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1.2.1. Девятый абзац подпункта 1.3.1 пункта 1.3 после слов «муниципальных услуг (функций)» дополнить словами (далее - единый портал государственных и муниципальных услуг (функций)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2.2. Десятый абзац подпункта 1.3.1 пункта 1.3 изложить в редакции: «8) размещения в информационной системе Воронежской области «Портал государственных и муниципальных услуг Воронежской области» (далее – портал государственных и муниципальных услуг Воронежской области) в сети Интернет - http://pgu.govvrn.ru.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В подпункте 1.3.6 пункта 1.3 слова «в федеральной государственной информационной системе «Единый портал государственных и муниципальных услуг (функций)» заменить словами «на едином портале государственных и муниципальных услуг (функций)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Пункт 2.2 после слов «Государственная услуга предоставляется департаментом имущественных и земельных отношений Воронежской области.» дополнить словами «В предоставлении государственной услуги участвует автономное учреждение.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2.5. Пункт 2.13 дополнить вторым абзацем в редакции: «Основным показателем качества и доступности государственной услуги является предоставление государственной услуги в соответствии с требованиями, установленными действующим законодательством и настоящим Административным регламентом.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2.6. Пятый абзац подпункта 2.13.1 пункта 2.13 дополнить словами «, официальном сайте департамента;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7. Шестой абзац подпункта 2.13.1 пункта 2.13 изложить в редакции: «д) возможность подачи заявителем заявления и документов для получения государственной услуги в электронной форме, в том числе с использованием единого портала государственных и муниципальных услуг (функций) и портала государственных и муниципальных услуг Воронежской области;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8. Седьмой абзац подпункта 2.13.1 пункта 2.13 исключить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9. Подпункт 2.13.1 пункта 2.13 дополнить абзацами в редакции: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ж)  возможность получения заявителем информации о ходе предоставления государственной услуги в электронной форме, в том числе через личный кабинет на едином портале государственных и муниципальных услуг или портале государственных и муниципальных услуг Воронежской област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з) возможность получения государственной услуги в автономном учреждении.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2.10. Второй абзац подпункта 2.13.2 пункта 2.13 изложить в редакц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«а) своевременность предоставления государственной услуги в соответствии со стандартом ее предоставления, установленным настоящим Административным регламентом;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1. В пункте 2.14 слова «, а также с использованием универсальной электронной карты» исключить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2. В подпункте 2.14.2 пункта 2.14 слова «текста административного регламента» заменить словами «форм заявлений, необходимых для получения государственной услуги,»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13. В подпункте 2.14.3 пункта 2.14 слова «, в том числе с использованием универсальной электронной карты» исключить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4. Подпункт 2.14.4 пункта 2.14 изложить в редакци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возможности предоставления государственной услуги посредством автономного учрежд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 автономное учреждение осуществляет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заявителей по вопросам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прием заявлений и прилагаемых к ним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выдачу документов, являющихся результатом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информации, доступ к которой ограничен в соответствии с федеральным законом, а также соблюдения режима обработки и использования персональных данных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и прилагаемых к нему документов, необходимых для предоставления государственной услуги, специалист автономного учреждения, осуществляющий прием документов, представленных для получения государственной услуги, выполняет следующие действ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редмет обращ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роверку полномочий лица, подающего документы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т проверку соответствия документов требованиям, указанным в </w:t>
      </w:r>
      <w:hyperlink w:anchor="P2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риема документов выдает заявителю расписку о приеме документов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доставку документов в департамент (при подаче заявителем документов в автономное учреждение до 16.00 - в день подачи документов в автономное учреждение, при подаче заявителем документов в автономное учреждение после 16.00 - на следующий рабочий день)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(представителя заявителя) в департамент через автономное учреждение и при указании заявителем (представителем заявителя) места получения результата предоставления государственной услуги – в автономном учреждении, работник департамента, ответственный за подготовку результата предоставления государственной услуги, в течение двух рабочих дней со дня принятия решения о предоставлении (отказе в предоставлении) заявителю государственной услуги направляет результат предоставления государственной услуги в автономное учреждение.»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1.2.15. В наименовании раздела 3 слова «, а также с использованием универсальной электронной карты» исключить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1.2.16. Пункт 3.1 изложить в редакции: 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3.1. Порядок осуществления административных процедур в электронной форм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едоставление государственной услуги в электронной форме осуществляется с использованием единого портала государственных и муниципальных услуг (функций), портала государственных и муниципальных услуг Воронежской области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сведений о государственной услуге, размещаемых в указанных информационных системах, определен </w:t>
      </w:r>
      <w:hyperlink w:anchor="P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.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(подраздел «Порядок информирования о правилах предоставления государственной услуги»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ля подачи запроса о предоставлении государственной услуги заявителю необходимо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ться на едином портале государственных и муниципальных услуг (функций) либо на портале государственных и муниципальных услуг Воронежской области» (в результате регистрации создается «Личный кабинет» пользователя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олнить электронную форму заявления и прикрепить к нему необходимые документы в электронной форм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равка запроса производится путем нажатия кнопки «Отправить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редством подачи заявления и иных документов в электронной форме заявителям обеспечивается возможность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доступа к информации о порядке предоставления государственной услуги, местах оказания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и заявления и документов, предусмотренных разделом 2.6 настоящего Административного регламента, для предоставления государствен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явителем в личном кабинете сведений о ходе выполнения государствен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явителем в личном кабинете уведомления о предоставлении государственной услуги либо мотивированного уведомления об отказе в предоставлении государствен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ступления электронной формы заявления с документами в департамент специалист департамента, ответственный за предоставление государственной услуги, осуществляет следующую последовательность действ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яет заявителя о факте приема запроса и рассмотрения заявления и документов, необходимых для предоставления государственной услуги;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поступившую форму заявления и прилагаемые к нему документы на соответствие установленным  требованиям настоящего Административного регламента в течение 3 календарных дней с момента приема запроса;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заявителя о начале предоставления процедуры государственной услуги, а также о дате окончания предоставления услуги в течение 3 календарных дней с момента приема запрос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государственной услуги может быть получен заявителем или уполномоченными представителем лично либо выслан почтовым отправлением заказным с уведомлением.»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Отделу аналитической и административной работы департамента (Ишутин) обеспечить размещение настоящего приказа на официальном сайте департамента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Отделу документационного обеспечения и кадровой работы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4. Контроль за исполнением настоящего приказа возложить на заместителя руководителя департамента Масько А.В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 департамента                                                             С.В. Юсупов</w:t>
      </w:r>
    </w:p>
    <w:sectPr>
      <w:headerReference w:type="default" r:id="rId8"/>
      <w:headerReference w:type="first" r:id="rId9"/>
      <w:type w:val="nextPage"/>
      <w:pgSz w:w="11906" w:h="16838"/>
      <w:pgMar w:left="1843" w:right="567" w:gutter="0" w:header="709" w:top="136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choolBook;Times New Roman" w:hAnsi="SchoolBook;Times New Roman" w:cs="SchoolBook;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66FD71CE78853CE564002EBD67B2A049CDD361E13836D95BA0BDDA307E37CB7F1D3C61F45494DFDCEB1D8g4UFL" TargetMode="External"/><Relationship Id="rId5" Type="http://schemas.openxmlformats.org/officeDocument/2006/relationships/hyperlink" Target="consultantplus://offline/ref=B66FD71CE78853CE564002EBD67B2A049CDD361E138F669BBD0BDDA307E37CB7F1D3C61F45494DFDCEB1D8g4UFL" TargetMode="External"/><Relationship Id="rId6" Type="http://schemas.openxmlformats.org/officeDocument/2006/relationships/hyperlink" Target="consultantplus://offline/ref=22751F97F7EC264C132FDDBEF8D16E12BD5795E9A89610378BA8418220D3AA306C66423031EFF35E268054bEbCH" TargetMode="External"/><Relationship Id="rId7" Type="http://schemas.openxmlformats.org/officeDocument/2006/relationships/hyperlink" Target="consultantplus://offline/ref=04718FD2A3813056ECAC0E2EE11AAAA3130CBB22D8AB08C0B1C3C8EEF6AD9E371EEEF3EF6AE0AE88D85845L1nB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50:00Z</dcterms:created>
  <dc:creator>Ишутин Сергей Викторович</dc:creator>
  <dc:description/>
  <dc:language>en-US</dc:language>
  <cp:lastModifiedBy>RusskihES</cp:lastModifiedBy>
  <cp:lastPrinted>2017-06-23T15:26:00Z</cp:lastPrinted>
  <dcterms:modified xsi:type="dcterms:W3CDTF">2017-10-11T05:50:00Z</dcterms:modified>
  <cp:revision>2</cp:revision>
  <dc:subject>УПРАВЛЕНИЕ ПО РАБОТЕ С КАДРАМИ</dc:subject>
  <dc:title>Образцы бланков</dc:title>
</cp:coreProperties>
</file>