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58.1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97932847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pacing w:val="60"/>
          <w:szCs w:val="28"/>
        </w:rPr>
      </w:pPr>
      <w:r>
        <w:rPr>
          <w:rFonts w:cs="Times New Roman" w:ascii="Times New Roman" w:hAnsi="Times New Roman"/>
          <w:spacing w:val="60"/>
          <w:szCs w:val="28"/>
        </w:rPr>
        <w:t>Проект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5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                                                                № _____________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5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Рамонского муниципального района Воронеж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указом губернатора Воронежской области от 29.09.2015 № 388-у «О назначении на должность Юсупова С.В.», с учетом предложений главы администрации Рамонского муниципального района Воронежской области, на основании решения комиссии по согласованию арендных ставок по муниципальным районам и городским округам Воронежской области             п р и к а з ы в а ю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 арендные ставки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Рамонского муниципального района Воронежской области согласно </w:t>
      </w:r>
      <w:hyperlink r:id="rId6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утратившими силу следующие приказы департамента имущественных и земельных отношений Воронеж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26.03.2012 № 472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Рамонского муниципального района Воронежской област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т 19.10.2016 № 1647 «О внесении изменений в приказ департамента имущественных и земельных отношений Воронежской области от 26.03.2012 № 472 «Об установлении арендных ставок 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 на территории Рамонского муниципального района Воронежской области»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у аналитической и административной работы (Ишутин) обеспечить размещение настоящего приказа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у </w:t>
      </w:r>
      <w:r>
        <w:rPr>
          <w:sz w:val="28"/>
        </w:rPr>
        <w:t xml:space="preserve">документационного обеспечения и кадровой работы (Пантелеева) обеспечить официальное опубликование настоящего приказа </w:t>
      </w:r>
      <w:r>
        <w:rPr>
          <w:bCs/>
          <w:sz w:val="28"/>
          <w:szCs w:val="28"/>
        </w:rPr>
        <w:t>в информационной системе «Портал Воронежской области в сети Интернет»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первого заместителя руководителя департамента имущественных и земельных отношений Воронежской области И.С. Горкину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.В. Юсуп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оект приказу</w:t>
      </w:r>
    </w:p>
    <w:p>
      <w:pPr>
        <w:pStyle w:val="Normal"/>
        <w:tabs>
          <w:tab w:val="clear" w:pos="708"/>
          <w:tab w:val="center" w:pos="5241" w:leader="none"/>
          <w:tab w:val="right" w:pos="10483" w:leader="none"/>
        </w:tabs>
        <w:autoSpaceDE w:val="false"/>
        <w:jc w:val="right"/>
        <w:rPr/>
      </w:pPr>
      <w:r>
        <w:rPr>
          <w:bCs/>
          <w:sz w:val="28"/>
          <w:szCs w:val="28"/>
        </w:rPr>
        <w:tab/>
        <w:t xml:space="preserve"> </w:t>
        <w:tab/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№ __________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рендные ставк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ользование земельными участками, находящимися в собственности Воронежской области, и земельными участками, государственная собственность на которые не разграничена, на территории Рамонского муниципального района Воронежской обла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"/>
        <w:gridCol w:w="2561"/>
        <w:gridCol w:w="831"/>
        <w:gridCol w:w="799"/>
        <w:gridCol w:w="813"/>
        <w:gridCol w:w="801"/>
        <w:gridCol w:w="816"/>
        <w:gridCol w:w="719"/>
        <w:gridCol w:w="697"/>
        <w:gridCol w:w="816"/>
        <w:gridCol w:w="866"/>
        <w:gridCol w:w="660"/>
        <w:gridCol w:w="707"/>
        <w:gridCol w:w="706"/>
        <w:gridCol w:w="744"/>
        <w:gridCol w:w="709"/>
        <w:gridCol w:w="709"/>
        <w:gridCol w:w="725"/>
      </w:tblGrid>
      <w:tr>
        <w:trPr>
          <w:trHeight w:val="422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ые ставки по поселениям Рамонского муниципального района в процентах</w:t>
            </w:r>
          </w:p>
        </w:tc>
      </w:tr>
      <w:tr>
        <w:trPr>
          <w:trHeight w:val="3028" w:hRule="atLeast"/>
          <w:cantSplit w:val="true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онское городское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ское сельское посел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ое сельское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textDirection w:val="btLr"/>
          </w:tcPr>
          <w:p>
            <w:pPr>
              <w:pStyle w:val="ConsPlu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верейское сельское п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осел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жанское сельское посел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унское сельское посел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ое сельское поселе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вское сельское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textDirection w:val="btLr"/>
          </w:tcPr>
          <w:p>
            <w:pPr>
              <w:pStyle w:val="ConsPlu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вотинновское сельское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ое сельское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textDirection w:val="btLr"/>
          </w:tcPr>
          <w:p>
            <w:pPr>
              <w:pStyle w:val="ConsPlu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воздевское сельское поселе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инское сельское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овское сельское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евское сельское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полянское</w:t>
            </w:r>
          </w:p>
          <w:p>
            <w:pPr>
              <w:pStyle w:val="ConsPlusNonformat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textDirection w:val="btLr"/>
          </w:tcPr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енское сельское</w:t>
            </w:r>
          </w:p>
          <w:p>
            <w:pPr>
              <w:pStyle w:val="ConsPlusNonformat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</w:tr>
      <w:tr>
        <w:trPr>
          <w:trHeight w:val="1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418" w:hRule="atLeast"/>
        </w:trPr>
        <w:tc>
          <w:tcPr>
            <w:tcW w:w="15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1: ЗЕМЛИ НАСЕЛЕННЫХ ПУНКТОВ</w:t>
            </w:r>
          </w:p>
        </w:tc>
      </w:tr>
      <w:tr>
        <w:trPr>
          <w:trHeight w:val="22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емельных участков, предоставленных для проектирования и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жилых домов многоэтажно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вышенной этажности застрой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,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ных для индивидуального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го строительства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объектами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, хранения и утилизации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таллических отходов: резины,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ильных материалов, бумаги и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на, лома стекла и пластмасс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4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,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ных садоводческим,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ическим и дачным некоммерчески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м граждан, физическим лица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адоводства, огородничества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,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ных гаражно-строительным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перативам, физическим лицам для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я индивидуальных гаражей и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ых построек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объектами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а, под автозаправочными и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аполнительными станциями (з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земельных участков под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ми автосервиса, гаражами и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стоянками, автодорожными вокзалами, автостанциями)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объектами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а (за исключением земельных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ков под предприятиями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ервиса, гаражами и автостоянками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дорожными вокзалами,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станциями)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правочными станциями (за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ием земельных участков под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ми автосервиса, гаражами 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стоянками, автодорожными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залами, автостанциями)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аполнительными станциями (за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лючением земельных участков под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иятиями автосервиса, гаражами 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стоянками, автодорожными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залами, автостанциями)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объектами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сервиса и автостоянок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стоянками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си    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объектами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, здравоохранения,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го обеспечения, физической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спорта, культуры, искус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объектами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го хозяйства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-управленческими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ми и земель предприятий,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й, учреждений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, кредитования,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я, ломбардов, пунктов обме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ют    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частными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ными организациями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4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объектами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го,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ого снабжения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линиями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передачи, линиями связи,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проводов, газопроводов на период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а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линиями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передач, линиями связи,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проводов, газопроводов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ШРП, ГРП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объектами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и (кроме объектов почтовой связи)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объектами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овой связи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трансляторными станциями и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ми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объектами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ой связи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ыми объектами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, используемых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ынки, ярмарки, выносную торговлю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е ряды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и строительство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стационарной торговли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ю объектов стационарной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и 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земельные участки под временными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ми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размещения апте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аптечных пунктов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,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ных для разработки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ьеров и добычи полезных ископаемых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объектами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ого обслуживания населения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объектами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го питания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кафе и ночные клубы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лигонов промышленных и бытовы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ходов  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обособленными водными объектами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в границах публичны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витутов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я объектов рекреационного и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бно-оздоровительного назначения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3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я автодорожных вокзалов и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станций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под объектами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технических сооружений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9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под полосами отвод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емов, каналов и коллекторов,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ые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9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под лесами,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есно-кустарниковой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ительностью, не входящей в лесн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(в том числе городскими лесами,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парками, парками, скверами,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варами)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7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ого использования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.1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ни    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.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окосы 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.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тбища 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.4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животноводства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емельных участков,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ных для ведения личного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обного хозяйства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ых земельных участков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1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национальных объектов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15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2: ЗЕМЛИ ПРОМЫШЛЕННОСТИ И ИНОГО СПЕЦИАЛЬНОГО НАЗНАЧЕНИЯ</w:t>
            </w:r>
          </w:p>
        </w:tc>
      </w:tr>
      <w:tr>
        <w:trPr>
          <w:trHeight w:val="105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для разработки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ьеров и добычи полезных ископаемых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под объектами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овой связи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под гостиничными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ами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10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используемые для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ых целей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 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используемые для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транспорта и связи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используемые для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энергетики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7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используемые под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заправочными станциями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используемые под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аполнительными станциями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под водозаборными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ями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используемые под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автосервиса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используемые под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общественного питания и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и 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4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под объектами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ого хозяйства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под путями сообщ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роги, железные дороги и пр.), их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ивных элементов и дорожных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ых видов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олигонов промышленных и бытовы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ходов  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2</w:t>
            </w:r>
          </w:p>
        </w:tc>
      </w:tr>
      <w:tr>
        <w:trPr>
          <w:trHeight w:val="144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под объектами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трансляторных станций и сооружений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</w:tr>
      <w:tr>
        <w:trPr>
          <w:trHeight w:val="113" w:hRule="atLeast"/>
        </w:trPr>
        <w:tc>
          <w:tcPr>
            <w:tcW w:w="15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3: ЗЕМЛИ СЕЛЬСКОХОЗЯЙСТВЕННОГО НАЗНАЧЕНИЯ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шни    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окосы 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тбища 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ежи   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многолетними насаждениями, садам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ля использования в целях извлеч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и) 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сельскохозяйственными постройкам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замкнутыми водоемами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под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техническими сооружениями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8</w:t>
            </w:r>
          </w:p>
        </w:tc>
      </w:tr>
      <w:tr>
        <w:trPr>
          <w:trHeight w:val="89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 строениями, используемыми для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й животноводства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, используемые под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, огороды, личное подсобное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для производственны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х целей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под линиями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ередачи, линиями связи (в т.ч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о-кабельными сооружениями),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тепроводами, газопроводами, иными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бопроводами и сооружениями для их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и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19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емли, в том числе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есно-кустарниковые насаждения,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и, овраги, болота и пр.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262" w:hRule="atLeast"/>
        </w:trPr>
        <w:tc>
          <w:tcPr>
            <w:tcW w:w="15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4: ЗЕМЛИ ОСОБО ОХРАНЯЕМЫХ ТЕРРИТОРИЙ И ОБЪЕКТОВ</w:t>
            </w:r>
          </w:p>
        </w:tc>
      </w:tr>
      <w:tr>
        <w:trPr>
          <w:trHeight w:val="19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я объектов рекреационного и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бно-оздоровительного назначения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</w:t>
            </w:r>
          </w:p>
        </w:tc>
      </w:tr>
      <w:tr>
        <w:trPr>
          <w:trHeight w:val="1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домов рыболовов и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отников               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1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земельные участки          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85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7840" w:leader="none"/>
        <w:tab w:val="right" w:pos="9355" w:leader="none"/>
      </w:tabs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285" w:leader="none"/>
        <w:tab w:val="left" w:pos="7840" w:leader="none"/>
        <w:tab w:val="right" w:pos="9355" w:leader="none"/>
      </w:tabs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5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i/>
      <w:iCs/>
      <w:color w:val="000000"/>
      <w:kern w:val="2"/>
      <w:u w:val="single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8">
    <w:name w:val="Заголовок 8 Знак"/>
    <w:basedOn w:val="Style5"/>
    <w:qFormat/>
    <w:rPr>
      <w:b/>
      <w:bCs/>
      <w:sz w:val="24"/>
      <w:szCs w:val="24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basedOn w:val="Style5"/>
    <w:qFormat/>
    <w:rPr>
      <w:b/>
      <w:spacing w:val="40"/>
      <w:sz w:val="24"/>
      <w:szCs w:val="24"/>
    </w:rPr>
  </w:style>
  <w:style w:type="character" w:styleId="Style12">
    <w:name w:val="Подзаголовок Знак"/>
    <w:basedOn w:val="Style5"/>
    <w:qFormat/>
    <w:rPr>
      <w:b/>
      <w:spacing w:val="40"/>
      <w:sz w:val="28"/>
      <w:szCs w:val="24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Style13">
    <w:name w:val="Основной текст Знак"/>
    <w:basedOn w:val="Style5"/>
    <w:qFormat/>
    <w:rPr>
      <w:sz w:val="28"/>
    </w:rPr>
  </w:style>
  <w:style w:type="character" w:styleId="Style14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4"/>
    </w:rPr>
  </w:style>
  <w:style w:type="character" w:styleId="31">
    <w:name w:val="Основной текст 3 Знак"/>
    <w:basedOn w:val="Style5"/>
    <w:qFormat/>
    <w:rPr>
      <w:b/>
      <w:sz w:val="22"/>
    </w:rPr>
  </w:style>
  <w:style w:type="character" w:styleId="22">
    <w:name w:val="Основной текст 2 Знак"/>
    <w:basedOn w:val="Style5"/>
    <w:qFormat/>
    <w:rPr>
      <w:sz w:val="28"/>
    </w:rPr>
  </w:style>
  <w:style w:type="character" w:styleId="32">
    <w:name w:val="Основной текст с отступом 3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Цитата"/>
    <w:basedOn w:val="Normal"/>
    <w:qFormat/>
    <w:pPr>
      <w:ind w:left="113" w:right="113" w:hanging="0"/>
    </w:pPr>
    <w:rPr>
      <w:sz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ind w:firstLine="920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83">
    <w:name w:val="xl83"/>
    <w:basedOn w:val="Normal"/>
    <w:qFormat/>
    <w:pPr>
      <w:spacing w:before="280" w:after="280"/>
    </w:pPr>
    <w:rPr>
      <w:color w:val="00B05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7">
    <w:name w:val="xl87"/>
    <w:basedOn w:val="Normal"/>
    <w:qFormat/>
    <w:pPr>
      <w:spacing w:before="280" w:after="280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9">
    <w:name w:val="xl89"/>
    <w:basedOn w:val="Normal"/>
    <w:qFormat/>
    <w:pPr>
      <w:shd w:fill="FFFF00" w:val="clear"/>
      <w:spacing w:before="280" w:after="280"/>
    </w:pPr>
    <w:rPr>
      <w:color w:val="FF0000"/>
    </w:rPr>
  </w:style>
  <w:style w:type="paragraph" w:styleId="Xl90">
    <w:name w:val="xl90"/>
    <w:basedOn w:val="Normal"/>
    <w:qFormat/>
    <w:pPr>
      <w:spacing w:before="280" w:after="280"/>
    </w:pPr>
    <w:rPr>
      <w:b/>
      <w:bCs/>
      <w:color w:val="FF0000"/>
    </w:rPr>
  </w:style>
  <w:style w:type="paragraph" w:styleId="Xl91">
    <w:name w:val="xl91"/>
    <w:basedOn w:val="Normal"/>
    <w:qFormat/>
    <w:pPr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92D05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B05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B05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4">
    <w:name w:val="Основной текст 3"/>
    <w:basedOn w:val="Normal"/>
    <w:qFormat/>
    <w:pPr>
      <w:ind w:right="-142" w:hanging="0"/>
      <w:jc w:val="center"/>
    </w:pPr>
    <w:rPr>
      <w:b/>
      <w:sz w:val="22"/>
      <w:szCs w:val="20"/>
    </w:rPr>
  </w:style>
  <w:style w:type="paragraph" w:styleId="25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ind w:firstLine="426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аговок главы Знак"/>
    <w:basedOn w:val="ConsNormal"/>
    <w:qFormat/>
    <w:pPr>
      <w:widowControl/>
      <w:numPr>
        <w:ilvl w:val="0"/>
        <w:numId w:val="2"/>
      </w:numPr>
      <w:ind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3">
    <w:name w:val="Текст пункта Знак Знак1 Знак Знак Знак Знак Знак"/>
    <w:basedOn w:val="ConsNormal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53001F4B3547DE3E598B6DEEE246DFB8B02346403493E69C5436A6CBD92A98737B242F04743E37EF457CA5CBj9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01:00Z</dcterms:created>
  <dc:creator>Ишутин Сергей Викторович</dc:creator>
  <dc:description/>
  <dc:language>en-US</dc:language>
  <cp:lastModifiedBy>RusskihES</cp:lastModifiedBy>
  <cp:lastPrinted>2017-05-22T17:38:00Z</cp:lastPrinted>
  <dcterms:modified xsi:type="dcterms:W3CDTF">2017-05-24T08:01:00Z</dcterms:modified>
  <cp:revision>3</cp:revision>
  <dc:subject>УПРАВЛЕНИЕ ПО РАБОТЕ С КАДРАМИ</dc:subject>
  <dc:title>Образцы бланков</dc:title>
</cp:coreProperties>
</file>